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Allegato B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NSENSO PER IL TRATTAMENTO DI IMMAGINI FOTO/VIDEO DEGLI ALUNN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ompilazione da parte dei genitori degli alunni minorenni e da parte degli alunni maggiorenni)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l’ambito della manifestazione indetta dalla famiglia Morelli per il concorso “Serghejinmusica” possono essere acquisite immagini (foto/video individuali e di gruppo) degli alunni. In relazione alle finalità del trattamento, per rendere più consapevoli gli interessati e tutelare adeguatamente la riservatezza e la dignità degli stessi (alunni e familiari/tutori), per la diffusione di tali dati, in forma cartacea o digitale effettuata con mezzi propri della famiglia Morelli (social media), consegnate ad alunni/familiari, comunicati ad altri istituzioni pubbliche o agli organi di stampa e media, il titolare del trattamento chiede i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nso scritto</w:t>
            </w:r>
            <w:r>
              <w:rPr>
                <w:rFonts w:cs="Arial" w:ascii="Arial" w:hAnsi="Arial"/>
                <w:sz w:val="16"/>
                <w:szCs w:val="16"/>
              </w:rPr>
              <w:t xml:space="preserve"> degli interessati (alunni maggiorenni o familiari/tutori di alunni minori).  Gli interessati possono esercitare in qualsiasi momento i diritti sanciti dal Regolamento 2016/679 (artt. da 15 a 21) chiedendo la rettifica, la cancellazione, la limitazione di tali dati. Il presente modulo è finalizzato al conseguimento del consenso per la divulgazione/comunicazione delle immagini di alunni coinvolti in eventi e manifestazioni. Il consenso prestato libera il titolare del trattamento da qualunque responsabilità derivante da eventuali usi illeciti, ad opera di terzi, delle immagini pubblicate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I sottoscritto/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481"/>
        <w:gridCol w:w="4518"/>
      </w:tblGrid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</w:t>
            </w:r>
          </w:p>
        </w:tc>
        <w:tc>
          <w:tcPr>
            <w:tcW w:w="4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e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ell’alunno (compilare solo qui se </w:t>
      </w:r>
      <w:r>
        <w:rPr>
          <w:rFonts w:cs="Arial" w:ascii="Arial" w:hAnsi="Arial"/>
          <w:sz w:val="16"/>
          <w:szCs w:val="16"/>
          <w:u w:val="single"/>
        </w:rPr>
        <w:t>maggiorenne</w:t>
      </w:r>
      <w:r>
        <w:rPr>
          <w:rFonts w:cs="Arial" w:ascii="Arial" w:hAnsi="Arial"/>
          <w:sz w:val="16"/>
          <w:szCs w:val="16"/>
        </w:rPr>
        <w:t>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75"/>
        <w:gridCol w:w="3827"/>
        <w:gridCol w:w="1501"/>
        <w:gridCol w:w="3681"/>
      </w:tblGrid>
      <w:tr>
        <w:trPr>
          <w:trHeight w:val="589" w:hRule="atLeast"/>
        </w:trPr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9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16"/>
          <w:szCs w:val="16"/>
        </w:rPr>
        <w:t>Acquisite le informazioni di cui all’informativa sul trattamento dati (artt. 13-14 GDPR) di cui si prende visione e che segue forma semplificata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16"/>
          <w:szCs w:val="16"/>
        </w:rPr>
        <w:t>informato/i del fatto che, nel corso della manifestazione, durante la gara e la serata conclusiva, gli alunni possono essere fotografati e/o ripresi con mezzi propri della famiglia Morellii e/o dei genitori/tutori/familiari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16"/>
          <w:szCs w:val="16"/>
        </w:rPr>
        <w:t>consapevole/i che le immagini potranno essere pubblicate sui canali di informazione e diffusione propri della famiglia Morelli (sito web, social media, ecc…) e/o comunicati agli organi di stampa se necessario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9"/>
          <w:sz w:val="16"/>
          <w:szCs w:val="16"/>
        </w:rPr>
        <w:t>consapevole/i che la presente autorizzazione non consente l’uso delle immagini, da parte del titolare, in contesti che pregiudichino i diritti e le libertà del minore e comunque per uso e/o fini diversi da quelli indicati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tati i potenziali rischi derivanti da un eventuale trattamento illecito o improprio delle immagini da parte di terzi (sui quali il titolare e l’interessato non hanno modo di esercitare nessun controllo e limitazione) e, prestando il consenso, liberando il titolare da ogni responsabilità circa il verificarsi di trattamenti estranei rischiosi per l’interessato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o/i sui propri diritti alla cancellazione dei dati, limitazione del trattamento e revoca del consenso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191"/>
      </w:tblGrid>
      <w:tr>
        <w:trPr/>
        <w:tc>
          <w:tcPr>
            <w:tcW w:w="2757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SCE</w:t>
            </w:r>
          </w:p>
        </w:tc>
        <w:tc>
          <w:tcPr>
            <w:tcW w:w="3191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ONFERIS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il consenso per la divulgazione delle immagini foto/video, relative all’alunno su indicato, sui canali di comunicazione della famiglia Morelli (sito web, social media della scuola, ecc…) e la eventuale trasmissione agli organi di stampa e media televisivi per finalità </w:t>
      </w:r>
      <w:r>
        <w:rPr>
          <w:rFonts w:cs="Arial" w:ascii="Arial" w:hAnsi="Arial"/>
          <w:color w:val="000009"/>
          <w:sz w:val="16"/>
          <w:szCs w:val="16"/>
        </w:rPr>
        <w:t>documentativi, formativi e informativi,</w:t>
      </w:r>
      <w:r>
        <w:rPr>
          <w:rFonts w:cs="Arial" w:ascii="Arial" w:hAnsi="Arial"/>
          <w:sz w:val="16"/>
          <w:szCs w:val="16"/>
        </w:rPr>
        <w:t xml:space="preserve"> liberando il titolare del trattamento da ogni responsabilità derivante da un eventuale trattamento illecito o improprio delle immagini da parte di terzi. </w:t>
      </w:r>
      <w:bookmarkStart w:id="0" w:name="_Hlk19789293"/>
      <w:r>
        <w:rPr>
          <w:rFonts w:cs="Arial" w:ascii="Arial" w:hAnsi="Arial"/>
          <w:sz w:val="16"/>
          <w:szCs w:val="16"/>
        </w:rPr>
        <w:t>Il presente consenso è valido per tutto il grado di istruzione, salvo revoca o modifica dello stesso.</w:t>
      </w:r>
      <w:bookmarkEnd w:id="0"/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’interessato dichiara di essere informato che il titolare del trattamento, e i dipendenti autorizzati, possono trattare i dati personali </w:t>
      </w:r>
      <w:r>
        <w:rPr>
          <w:rFonts w:cs="Arial" w:ascii="Arial" w:hAnsi="Arial"/>
          <w:b/>
          <w:sz w:val="16"/>
          <w:szCs w:val="16"/>
        </w:rPr>
        <w:t>per adempiere un obbligo legale al quale è soggetto il titolare, per l’esecuzione di un compito di interesse pubblico o connesso all’esercizio di pubblici poteri, per il consenso espresso dall’interessato (art. 6 GDPR)</w:t>
      </w:r>
      <w:r>
        <w:rPr>
          <w:rFonts w:cs="Arial" w:ascii="Arial" w:hAnsi="Arial"/>
          <w:sz w:val="16"/>
          <w:szCs w:val="16"/>
        </w:rPr>
        <w:t xml:space="preserve">. I dati sono raccolti direttamente presso l’interessato e/o presso altri enti pubblici. Il trattamento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</w:t>
      </w:r>
      <w:r>
        <w:rPr>
          <w:rFonts w:cs="Arial" w:ascii="Arial" w:hAnsi="Arial"/>
          <w:bCs/>
          <w:sz w:val="16"/>
          <w:szCs w:val="16"/>
        </w:rPr>
        <w:t>consentiti</w:t>
      </w:r>
      <w:r>
        <w:rPr>
          <w:rFonts w:cs="Arial" w:ascii="Arial" w:hAnsi="Arial"/>
          <w:sz w:val="16"/>
          <w:szCs w:val="16"/>
        </w:rPr>
        <w:t xml:space="preserve"> e per le sole finalità istituzionali obbligatorie; sono conservati per il tempo necessario al conseguimento delle finalità per le quali sono trattati (art. 5 GDPR). L’interessato può esercitare i propri diritti (artt. da 15 a 22 del GDPR) nelle modalità previste, direttamente presso il Titolare e i suoi uffici a ciò preposti. </w:t>
      </w:r>
      <w:r>
        <w:rPr>
          <w:rFonts w:cs="Arial" w:ascii="Arial" w:hAnsi="Arial"/>
          <w:b/>
          <w:sz w:val="16"/>
          <w:szCs w:val="16"/>
        </w:rPr>
        <w:t>Il titolare adotta misure tecniche e organizzative adeguate a garantire un livello di sicurezza adeguato al rischio (art.32 GDPR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, nella eventuale l’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_____________________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169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 Padre – Mad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 (maggioren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6:00Z</dcterms:created>
  <dc:creator>Cima</dc:creator>
  <dc:description/>
  <dc:language>en-US</dc:language>
  <cp:lastModifiedBy>docenti</cp:lastModifiedBy>
  <cp:lastPrinted>2023-11-10T15:48:00Z</cp:lastPrinted>
  <dcterms:modified xsi:type="dcterms:W3CDTF">2024-01-15T08:36:00Z</dcterms:modified>
  <cp:revision>2</cp:revision>
  <dc:subject/>
  <dc:title/>
</cp:coreProperties>
</file>