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66065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551815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MIUR USR CALABR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ISTITUTO   DI  ISTRUZIONE  SUPERIOR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Istituto Tecnico: Chimica, M. e.B.  – Amm.Fin.Marketing – Meccanico – Nautic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(CS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6"/>
                <w:szCs w:val="16"/>
              </w:rPr>
              <w:t>🕿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eastAsia="Bookman Old Style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Posta. Cert.: </w:t>
            </w:r>
            <w:hyperlink r:id="rId7">
              <w:r>
                <w:rPr>
                  <w:rStyle w:val="InternetLink"/>
                  <w:rFonts w:eastAsia="Bookman Old Style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570865"/>
                  <wp:effectExtent l="0" t="0" r="0" b="0"/>
                  <wp:docPr id="5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0"/>
        <w:ind w:left="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t. N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00006501 II.10  </w:t>
      </w:r>
      <w:r>
        <w:rPr>
          <w:rFonts w:cs="Times New Roman" w:ascii="Times New Roman" w:hAnsi="Times New Roman"/>
          <w:sz w:val="24"/>
          <w:szCs w:val="24"/>
        </w:rPr>
        <w:t>del 20/11/2023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o Staff della dirigenz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DSGA Dott.re A. Calabri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ORO SEDI</w:t>
      </w:r>
    </w:p>
    <w:p>
      <w:pPr>
        <w:pStyle w:val="Nessunaspaziatura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Oggetto: Calendario degli incontri Scuola famiglia Novembre  2023.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rmativa di comparto;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Piano Annuale delle attività  approvato;  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 Lgs n° 297/94; 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P.R.  n° 275/99; </w:t>
      </w:r>
    </w:p>
    <w:p>
      <w:pPr>
        <w:pStyle w:val="WWHeading1"/>
        <w:numPr>
          <w:ilvl w:val="0"/>
          <w:numId w:val="2"/>
        </w:numPr>
        <w:spacing w:before="77" w:after="0"/>
        <w:rPr/>
      </w:pPr>
      <w:r>
        <w:rPr>
          <w:b w:val="false"/>
          <w:sz w:val="24"/>
          <w:szCs w:val="24"/>
        </w:rPr>
        <w:t xml:space="preserve">Considerate le prerogative dirigenziali previste dall 'art. 25 del   D. Lgs  165/01; 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iderato il P.T.O.F, il PDM, il RAV, il Piano di didattica integrato, ed il Patto di Corresponsabilità; </w:t>
      </w:r>
    </w:p>
    <w:p>
      <w:pPr>
        <w:pStyle w:val="WWHeading1"/>
        <w:numPr>
          <w:ilvl w:val="0"/>
          <w:numId w:val="2"/>
        </w:numPr>
        <w:spacing w:before="77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tenuto necessario indicare delle misure organizzative relative agli adempimenti individuali dei singoli docenti per garantire un corretto ed efficace funzionamento dei colloqui scuola-famiglia.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te le attività funzionali all’insegnamento ;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uto conto di garantire il buon andamento dei rapporti scuola famiglia.</w:t>
      </w:r>
    </w:p>
    <w:p>
      <w:pPr>
        <w:pStyle w:val="Normal"/>
        <w:spacing w:lineRule="atLeast" w:line="0"/>
        <w:ind w:right="140" w:hanging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munica </w:t>
      </w:r>
    </w:p>
    <w:p>
      <w:pPr>
        <w:pStyle w:val="Normal"/>
        <w:spacing w:lineRule="atLeast" w:line="0"/>
        <w:ind w:right="-1" w:hanging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gli incontri Scuola Famiglia si svolgeranno, in presenza, come da seguente calendari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00"/>
      </w:tblGrid>
      <w:tr>
        <w:trPr>
          <w:trHeight w:val="372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CONTRI SCUOLA FAMIG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IORNO e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LASSI E ORA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ì 27/11/2023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O BIENNI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TERZE dalle ore 14,30 alle ore 16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ARTE dalle ore 16,00 alle ore 17,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INTE dalle ore 17,30 alle ore 19,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dì 28/11/2023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BIENNI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PRIME dalle ore 15,30 alle ore 17,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SECONDE dalle ore 17,00 alle ore 18,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ind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ind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 Docenti che dovessero risultare assenti per la data sopra stabilita, riceveranno i genitori in presenza  come di seguito indic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4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right="7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ECUPERI INCONTRI SCUOLA FAMIGL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IORNO e 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LASSI E ORARIO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right="7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ercoledì 29 NOVEMBRE 20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PRIME dalle ore 15,00 alle ore 16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SECONDE dalle ore 16,00 alle ore 17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TERZE dalle ore 17,00 alle ore 18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ARTE dalle ore 18,00 alle ore 19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INTE dalle ore 19,00 alle ore 20,00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er favorire il flusso degli incontri si raccomanda ai soggetti coinvolti di effettuare i colloqui  in tempi ristretti (massimo 5/6 min), eventuali questioni maggiormente rilevanti dovranno essere trattate negli incontri individuali settimanali  previsti per  singoli docent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Il personale vigilante avrà cura di segnalare  alla Dirigenza  o allo Staff eventuali impedimenti al flusso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ventuali modifiche potrebbero essere apportate solo per cause di forza maggior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erta della consueta collaborazione si porgono Distinti Salut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La Dirigente Scolastic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f.ssa Angela De Carl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Firma autografa sostituita a mezzo stampa ai sensi dell’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mailto:CSIS014008@pec.istruzione.it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1:00Z</dcterms:created>
  <dc:creator>utente</dc:creator>
  <dc:description/>
  <cp:keywords/>
  <dc:language>en-US</dc:language>
  <cp:lastModifiedBy>docenti</cp:lastModifiedBy>
  <cp:lastPrinted>2017-11-18T13:23:00Z</cp:lastPrinted>
  <dcterms:modified xsi:type="dcterms:W3CDTF">2023-11-21T07:02:00Z</dcterms:modified>
  <cp:revision>12</cp:revision>
  <dc:subject/>
  <dc:title/>
</cp:coreProperties>
</file>