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66870</wp:posOffset>
                </wp:positionH>
                <wp:positionV relativeFrom="paragraph">
                  <wp:posOffset>730250</wp:posOffset>
                </wp:positionV>
                <wp:extent cx="529590" cy="238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9560" cy="23796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28.1pt;margin-top:57.45pt;width:41.65pt;height:18.7pt;mso-wrap-style:none;v-text-anchor:middle;rotation:270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316730</wp:posOffset>
                </wp:positionH>
                <wp:positionV relativeFrom="paragraph">
                  <wp:posOffset>1097915</wp:posOffset>
                </wp:positionV>
                <wp:extent cx="1226185" cy="126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9pt;margin-top:86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ALLEGATO 9.1: PLANIMETRIA ALLOCAZIONE AULE/CLASSI -   A.S.2023/2024</w:t>
      </w:r>
      <w:r>
        <w:rPr>
          <w:sz w:val="12"/>
          <w:szCs w:val="12"/>
        </w:rPr>
        <w:t xml:space="preserve">   -     </w:t>
      </w:r>
      <w:r>
        <w:rPr>
          <w:b/>
          <w:sz w:val="20"/>
          <w:szCs w:val="20"/>
        </w:rPr>
        <w:t>PLANIMETRIA QUOTA +7,40 – PIANO SECOND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7">
                <wp:simplePos x="0" y="0"/>
                <wp:positionH relativeFrom="column">
                  <wp:posOffset>3659505</wp:posOffset>
                </wp:positionH>
                <wp:positionV relativeFrom="paragraph">
                  <wp:posOffset>2308225</wp:posOffset>
                </wp:positionV>
                <wp:extent cx="2000250" cy="53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3721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5^O-5^N  (II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7.5pt;height:42.3pt;mso-wrap-distance-left:9.05pt;mso-wrap-distance-right:9.05pt;mso-wrap-distance-top:3.6pt;mso-wrap-distance-bottom:3.6pt;margin-top:181.75pt;mso-position-vertical-relative:text;margin-left:2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5^O-5^N  (III Pia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27305</wp:posOffset>
            </wp:positionV>
            <wp:extent cx="9251950" cy="6870700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7480</wp:posOffset>
            </wp:positionH>
            <wp:positionV relativeFrom="paragraph">
              <wp:posOffset>4451350</wp:posOffset>
            </wp:positionV>
            <wp:extent cx="198120" cy="189865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33310</wp:posOffset>
            </wp:positionH>
            <wp:positionV relativeFrom="paragraph">
              <wp:posOffset>4534535</wp:posOffset>
            </wp:positionV>
            <wp:extent cx="198120" cy="189865"/>
            <wp:effectExtent l="0" t="0" r="0" b="0"/>
            <wp:wrapNone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99605</wp:posOffset>
            </wp:positionH>
            <wp:positionV relativeFrom="paragraph">
              <wp:posOffset>4636135</wp:posOffset>
            </wp:positionV>
            <wp:extent cx="198120" cy="189865"/>
            <wp:effectExtent l="0" t="0" r="0" b="0"/>
            <wp:wrapNone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87615</wp:posOffset>
            </wp:positionH>
            <wp:positionV relativeFrom="paragraph">
              <wp:posOffset>2546350</wp:posOffset>
            </wp:positionV>
            <wp:extent cx="198120" cy="189865"/>
            <wp:effectExtent l="0" t="0" r="0" b="0"/>
            <wp:wrapNone/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5965</wp:posOffset>
            </wp:positionH>
            <wp:positionV relativeFrom="paragraph">
              <wp:posOffset>888365</wp:posOffset>
            </wp:positionV>
            <wp:extent cx="198120" cy="189865"/>
            <wp:effectExtent l="0" t="0" r="0" b="0"/>
            <wp:wrapNone/>
            <wp:docPr id="9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9400</wp:posOffset>
            </wp:positionH>
            <wp:positionV relativeFrom="paragraph">
              <wp:posOffset>859155</wp:posOffset>
            </wp:positionV>
            <wp:extent cx="198120" cy="189865"/>
            <wp:effectExtent l="0" t="0" r="0" b="0"/>
            <wp:wrapNone/>
            <wp:docPr id="10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4510</wp:posOffset>
            </wp:positionH>
            <wp:positionV relativeFrom="paragraph">
              <wp:posOffset>854075</wp:posOffset>
            </wp:positionV>
            <wp:extent cx="198120" cy="189865"/>
            <wp:effectExtent l="0" t="0" r="0" b="0"/>
            <wp:wrapNone/>
            <wp:docPr id="1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5723255</wp:posOffset>
                </wp:positionV>
                <wp:extent cx="1663700" cy="1174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pt;margin-top:450.65pt;width:130.95pt;height:9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3250</wp:posOffset>
                </wp:positionH>
                <wp:positionV relativeFrom="paragraph">
                  <wp:posOffset>6129655</wp:posOffset>
                </wp:positionV>
                <wp:extent cx="1250950" cy="768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5pt;margin-top:482.65pt;width:98.4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3035</wp:posOffset>
                </wp:positionH>
                <wp:positionV relativeFrom="paragraph">
                  <wp:posOffset>3474720</wp:posOffset>
                </wp:positionV>
                <wp:extent cx="163195" cy="454025"/>
                <wp:effectExtent l="8890" t="10160" r="508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12.05pt;margin-top:273.65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3510</wp:posOffset>
                </wp:positionH>
                <wp:positionV relativeFrom="paragraph">
                  <wp:posOffset>2880995</wp:posOffset>
                </wp:positionV>
                <wp:extent cx="163195" cy="454025"/>
                <wp:effectExtent l="5715" t="10160" r="825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1.3pt;margin-top:226.9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3935</wp:posOffset>
                </wp:positionH>
                <wp:positionV relativeFrom="paragraph">
                  <wp:posOffset>4958080</wp:posOffset>
                </wp:positionV>
                <wp:extent cx="94615" cy="175260"/>
                <wp:effectExtent l="17145" t="0" r="2349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03600">
                          <a:off x="0" y="0"/>
                          <a:ext cx="94680" cy="175320"/>
                        </a:xfrm>
                        <a:prstGeom prst="downArrow">
                          <a:avLst>
                            <a:gd name="adj1" fmla="val 50000"/>
                            <a:gd name="adj2" fmla="val 4629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79.05pt;margin-top:390.35pt;width:7.4pt;height:13.75pt;mso-wrap-style:none;v-text-anchor:middle;rotation:205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4999355</wp:posOffset>
                </wp:positionV>
                <wp:extent cx="88265" cy="221615"/>
                <wp:effectExtent l="25400" t="6350" r="266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3200">
                          <a:off x="0" y="0"/>
                          <a:ext cx="88200" cy="221760"/>
                        </a:xfrm>
                        <a:prstGeom prst="downArrow">
                          <a:avLst>
                            <a:gd name="adj1" fmla="val 50000"/>
                            <a:gd name="adj2" fmla="val 628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393.65pt;width:6.9pt;height:17.4pt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8605</wp:posOffset>
                </wp:positionH>
                <wp:positionV relativeFrom="paragraph">
                  <wp:posOffset>578485</wp:posOffset>
                </wp:positionV>
                <wp:extent cx="67310" cy="245110"/>
                <wp:effectExtent l="8255" t="5080" r="889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45160"/>
                        </a:xfrm>
                        <a:prstGeom prst="downArrow">
                          <a:avLst>
                            <a:gd name="adj1" fmla="val 50000"/>
                            <a:gd name="adj2" fmla="val 9104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1.15pt;margin-top:45.55pt;width:5.25pt;height:19.2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8830</wp:posOffset>
                </wp:positionH>
                <wp:positionV relativeFrom="paragraph">
                  <wp:posOffset>4617085</wp:posOffset>
                </wp:positionV>
                <wp:extent cx="66675" cy="302895"/>
                <wp:effectExtent l="6350" t="26035" r="508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36000">
                          <a:off x="0" y="0"/>
                          <a:ext cx="66600" cy="302760"/>
                        </a:xfrm>
                        <a:prstGeom prst="downArrow">
                          <a:avLst>
                            <a:gd name="adj1" fmla="val 50000"/>
                            <a:gd name="adj2" fmla="val 11364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2.9pt;margin-top:363.6pt;width:5.2pt;height:23.8pt;mso-wrap-style:none;v-text-anchor:middle;rotation:10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4705985</wp:posOffset>
                </wp:positionV>
                <wp:extent cx="90170" cy="226060"/>
                <wp:effectExtent l="8255" t="12700" r="3810" b="215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8400">
                          <a:off x="0" y="0"/>
                          <a:ext cx="90000" cy="226080"/>
                        </a:xfrm>
                        <a:prstGeom prst="downArrow">
                          <a:avLst>
                            <a:gd name="adj1" fmla="val 50000"/>
                            <a:gd name="adj2" fmla="val 628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6pt;margin-top:370.6pt;width:7.05pt;height:17.75pt;mso-wrap-style:none;v-text-anchor:middle;rotation:28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2425</wp:posOffset>
                </wp:positionH>
                <wp:positionV relativeFrom="paragraph">
                  <wp:posOffset>567690</wp:posOffset>
                </wp:positionV>
                <wp:extent cx="77470" cy="238760"/>
                <wp:effectExtent l="8890" t="9525" r="952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" cy="238680"/>
                        </a:xfrm>
                        <a:prstGeom prst="downArrow">
                          <a:avLst>
                            <a:gd name="adj1" fmla="val 50000"/>
                            <a:gd name="adj2" fmla="val 770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7.75pt;margin-top:44.7pt;width:6.05pt;height:18.75pt;flip:y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8895</wp:posOffset>
                </wp:positionH>
                <wp:positionV relativeFrom="paragraph">
                  <wp:posOffset>789305</wp:posOffset>
                </wp:positionV>
                <wp:extent cx="45085" cy="233680"/>
                <wp:effectExtent l="13970" t="7620" r="508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233640"/>
                        </a:xfrm>
                        <a:prstGeom prst="downArrow">
                          <a:avLst>
                            <a:gd name="adj1" fmla="val 50000"/>
                            <a:gd name="adj2" fmla="val 1298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03.8pt;margin-top:62.15pt;width:3.5pt;height:18.3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4575</wp:posOffset>
                </wp:positionH>
                <wp:positionV relativeFrom="paragraph">
                  <wp:posOffset>788035</wp:posOffset>
                </wp:positionV>
                <wp:extent cx="45085" cy="232410"/>
                <wp:effectExtent l="13970" t="7620" r="508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232560"/>
                        </a:xfrm>
                        <a:prstGeom prst="downArrow">
                          <a:avLst>
                            <a:gd name="adj1" fmla="val 50000"/>
                            <a:gd name="adj2" fmla="val 1292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82.2pt;margin-top:62.05pt;width:3.5pt;height:18.2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8345</wp:posOffset>
                </wp:positionH>
                <wp:positionV relativeFrom="paragraph">
                  <wp:posOffset>764540</wp:posOffset>
                </wp:positionV>
                <wp:extent cx="55245" cy="116840"/>
                <wp:effectExtent l="12065" t="5080" r="1079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17000"/>
                        </a:xfrm>
                        <a:prstGeom prst="downArrow">
                          <a:avLst>
                            <a:gd name="adj1" fmla="val 50000"/>
                            <a:gd name="adj2" fmla="val 531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7.35pt;margin-top:60.2pt;width:4.3pt;height:9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8145</wp:posOffset>
                </wp:positionH>
                <wp:positionV relativeFrom="paragraph">
                  <wp:posOffset>1051560</wp:posOffset>
                </wp:positionV>
                <wp:extent cx="74295" cy="131445"/>
                <wp:effectExtent l="13335" t="6985" r="1270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160" cy="131400"/>
                        </a:xfrm>
                        <a:prstGeom prst="downArrow">
                          <a:avLst>
                            <a:gd name="adj1" fmla="val 50000"/>
                            <a:gd name="adj2" fmla="val 442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1.35pt;margin-top:82.8pt;width:5.8pt;height:10.3pt;flip:xy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6895</wp:posOffset>
                </wp:positionH>
                <wp:positionV relativeFrom="paragraph">
                  <wp:posOffset>4761865</wp:posOffset>
                </wp:positionV>
                <wp:extent cx="80010" cy="105410"/>
                <wp:effectExtent l="10160" t="20955" r="317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88200">
                          <a:off x="0" y="0"/>
                          <a:ext cx="79920" cy="105480"/>
                        </a:xfrm>
                        <a:prstGeom prst="downArrow">
                          <a:avLst>
                            <a:gd name="adj1" fmla="val 50000"/>
                            <a:gd name="adj2" fmla="val 329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3.8pt;margin-top:374.95pt;width:6.25pt;height:8.25pt;mso-wrap-style:none;v-text-anchor:middle;rotation:25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8700</wp:posOffset>
                </wp:positionH>
                <wp:positionV relativeFrom="paragraph">
                  <wp:posOffset>905510</wp:posOffset>
                </wp:positionV>
                <wp:extent cx="59690" cy="215900"/>
                <wp:effectExtent l="5080" t="8890" r="1079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760" cy="216000"/>
                        </a:xfrm>
                        <a:prstGeom prst="downArrow">
                          <a:avLst>
                            <a:gd name="adj1" fmla="val 50000"/>
                            <a:gd name="adj2" fmla="val 9036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1pt;margin-top:71.3pt;width:4.65pt;height:16.9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3975</wp:posOffset>
                </wp:positionH>
                <wp:positionV relativeFrom="paragraph">
                  <wp:posOffset>896620</wp:posOffset>
                </wp:positionV>
                <wp:extent cx="59690" cy="234315"/>
                <wp:effectExtent l="5715" t="8890" r="1079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760" cy="234360"/>
                        </a:xfrm>
                        <a:prstGeom prst="downArrow">
                          <a:avLst>
                            <a:gd name="adj1" fmla="val 50000"/>
                            <a:gd name="adj2" fmla="val 9804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4.2pt;margin-top:70.6pt;width:4.65pt;height:18.4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2160</wp:posOffset>
                </wp:positionH>
                <wp:positionV relativeFrom="paragraph">
                  <wp:posOffset>1092200</wp:posOffset>
                </wp:positionV>
                <wp:extent cx="85090" cy="139065"/>
                <wp:effectExtent l="13335" t="5715" r="1460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84960" cy="138960"/>
                        </a:xfrm>
                        <a:prstGeom prst="downArrow">
                          <a:avLst>
                            <a:gd name="adj1" fmla="val 50000"/>
                            <a:gd name="adj2" fmla="val 4089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0.8pt;margin-top:86pt;width:6.65pt;height:10.9pt;flip:xy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2295</wp:posOffset>
                </wp:positionH>
                <wp:positionV relativeFrom="paragraph">
                  <wp:posOffset>886460</wp:posOffset>
                </wp:positionV>
                <wp:extent cx="55880" cy="226695"/>
                <wp:effectExtent l="5715" t="8255" r="1079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5800" cy="226800"/>
                        </a:xfrm>
                        <a:prstGeom prst="downArrow">
                          <a:avLst>
                            <a:gd name="adj1" fmla="val 50000"/>
                            <a:gd name="adj2" fmla="val 10161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45.8pt;margin-top:69.8pt;width:4.35pt;height:17.8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9790</wp:posOffset>
                </wp:positionH>
                <wp:positionV relativeFrom="paragraph">
                  <wp:posOffset>887095</wp:posOffset>
                </wp:positionV>
                <wp:extent cx="55880" cy="226695"/>
                <wp:effectExtent l="5715" t="8255" r="1079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5800" cy="226800"/>
                        </a:xfrm>
                        <a:prstGeom prst="downArrow">
                          <a:avLst>
                            <a:gd name="adj1" fmla="val 50000"/>
                            <a:gd name="adj2" fmla="val 10161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7.65pt;margin-top:69.85pt;width:4.35pt;height:17.8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7125</wp:posOffset>
                </wp:positionH>
                <wp:positionV relativeFrom="paragraph">
                  <wp:posOffset>887095</wp:posOffset>
                </wp:positionV>
                <wp:extent cx="55880" cy="226695"/>
                <wp:effectExtent l="5715" t="8255" r="1079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5800" cy="226800"/>
                        </a:xfrm>
                        <a:prstGeom prst="downArrow">
                          <a:avLst>
                            <a:gd name="adj1" fmla="val 50000"/>
                            <a:gd name="adj2" fmla="val 10161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8.7pt;margin-top:69.85pt;width:4.35pt;height:17.8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635</wp:posOffset>
                </wp:positionH>
                <wp:positionV relativeFrom="paragraph">
                  <wp:posOffset>887095</wp:posOffset>
                </wp:positionV>
                <wp:extent cx="55880" cy="226695"/>
                <wp:effectExtent l="5715" t="8255" r="1079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5800" cy="226800"/>
                        </a:xfrm>
                        <a:prstGeom prst="downArrow">
                          <a:avLst>
                            <a:gd name="adj1" fmla="val 50000"/>
                            <a:gd name="adj2" fmla="val 10161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0pt;margin-top:69.85pt;width:4.35pt;height:17.8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3380</wp:posOffset>
                </wp:positionH>
                <wp:positionV relativeFrom="paragraph">
                  <wp:posOffset>887095</wp:posOffset>
                </wp:positionV>
                <wp:extent cx="55880" cy="226695"/>
                <wp:effectExtent l="5715" t="8255" r="1079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5800" cy="226800"/>
                        </a:xfrm>
                        <a:prstGeom prst="downArrow">
                          <a:avLst>
                            <a:gd name="adj1" fmla="val 50000"/>
                            <a:gd name="adj2" fmla="val 10161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29.35pt;margin-top:69.85pt;width:4.35pt;height:17.8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8985</wp:posOffset>
                </wp:positionH>
                <wp:positionV relativeFrom="paragraph">
                  <wp:posOffset>921385</wp:posOffset>
                </wp:positionV>
                <wp:extent cx="55880" cy="157480"/>
                <wp:effectExtent l="5080" t="9525" r="889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5800" cy="157320"/>
                        </a:xfrm>
                        <a:prstGeom prst="downArrow">
                          <a:avLst>
                            <a:gd name="adj1" fmla="val 50000"/>
                            <a:gd name="adj2" fmla="val 7048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0.55pt;margin-top:72.55pt;width:4.35pt;height:12.35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80225</wp:posOffset>
                </wp:positionH>
                <wp:positionV relativeFrom="paragraph">
                  <wp:posOffset>1511300</wp:posOffset>
                </wp:positionV>
                <wp:extent cx="61595" cy="212725"/>
                <wp:effectExtent l="9525" t="10160" r="889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1560" cy="212760"/>
                        </a:xfrm>
                        <a:prstGeom prst="downArrow">
                          <a:avLst>
                            <a:gd name="adj1" fmla="val 50000"/>
                            <a:gd name="adj2" fmla="val 8640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41.75pt;margin-top:119pt;width:4.8pt;height:16.7pt;flip:x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80710</wp:posOffset>
                </wp:positionH>
                <wp:positionV relativeFrom="paragraph">
                  <wp:posOffset>706120</wp:posOffset>
                </wp:positionV>
                <wp:extent cx="77470" cy="126365"/>
                <wp:effectExtent l="14605" t="6985" r="133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400" cy="126360"/>
                        </a:xfrm>
                        <a:prstGeom prst="downArrow">
                          <a:avLst>
                            <a:gd name="adj1" fmla="val 50000"/>
                            <a:gd name="adj2" fmla="val 4081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47.3pt;margin-top:55.6pt;width:6.05pt;height:9.9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99480</wp:posOffset>
                </wp:positionH>
                <wp:positionV relativeFrom="paragraph">
                  <wp:posOffset>772160</wp:posOffset>
                </wp:positionV>
                <wp:extent cx="77470" cy="109220"/>
                <wp:effectExtent l="15875" t="6985" r="1524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400" cy="109080"/>
                        </a:xfrm>
                        <a:prstGeom prst="downArrow">
                          <a:avLst>
                            <a:gd name="adj1" fmla="val 50000"/>
                            <a:gd name="adj2" fmla="val 3523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72.4pt;margin-top:60.8pt;width:6.05pt;height:8.5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3400</wp:posOffset>
                </wp:positionH>
                <wp:positionV relativeFrom="paragraph">
                  <wp:posOffset>695960</wp:posOffset>
                </wp:positionV>
                <wp:extent cx="68580" cy="149860"/>
                <wp:effectExtent l="10795" t="5080" r="1206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49760"/>
                        </a:xfrm>
                        <a:prstGeom prst="downArrow">
                          <a:avLst>
                            <a:gd name="adj1" fmla="val 50000"/>
                            <a:gd name="adj2" fmla="val 5445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2pt;margin-top:54.8pt;width:5.35pt;height:11.7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5620</wp:posOffset>
                </wp:positionH>
                <wp:positionV relativeFrom="paragraph">
                  <wp:posOffset>1092200</wp:posOffset>
                </wp:positionV>
                <wp:extent cx="68580" cy="145415"/>
                <wp:effectExtent l="12065" t="5715" r="1143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8760" cy="145440"/>
                        </a:xfrm>
                        <a:prstGeom prst="downArrow">
                          <a:avLst>
                            <a:gd name="adj1" fmla="val 50000"/>
                            <a:gd name="adj2" fmla="val 5288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40.6pt;margin-top:86pt;width:5.35pt;height:11.4pt;flip:y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96585</wp:posOffset>
                </wp:positionH>
                <wp:positionV relativeFrom="paragraph">
                  <wp:posOffset>1061720</wp:posOffset>
                </wp:positionV>
                <wp:extent cx="73660" cy="163195"/>
                <wp:effectExtent l="10795" t="8255" r="1143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" cy="163080"/>
                        </a:xfrm>
                        <a:prstGeom prst="downArrow">
                          <a:avLst>
                            <a:gd name="adj1" fmla="val 50000"/>
                            <a:gd name="adj2" fmla="val 552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8.55pt;margin-top:83.6pt;width:5.75pt;height:12.8pt;flip:y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6075</wp:posOffset>
                </wp:positionH>
                <wp:positionV relativeFrom="paragraph">
                  <wp:posOffset>793115</wp:posOffset>
                </wp:positionV>
                <wp:extent cx="57150" cy="209550"/>
                <wp:effectExtent l="10795" t="8255" r="508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7240" cy="209520"/>
                        </a:xfrm>
                        <a:prstGeom prst="down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7.25pt;margin-top:62.45pt;width:4.45pt;height:16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7315</wp:posOffset>
                </wp:positionH>
                <wp:positionV relativeFrom="paragraph">
                  <wp:posOffset>793115</wp:posOffset>
                </wp:positionV>
                <wp:extent cx="57150" cy="209550"/>
                <wp:effectExtent l="10795" t="8255" r="508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7240" cy="209520"/>
                        </a:xfrm>
                        <a:prstGeom prst="down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8.45pt;margin-top:62.45pt;width:4.45pt;height:16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5220</wp:posOffset>
                </wp:positionH>
                <wp:positionV relativeFrom="paragraph">
                  <wp:posOffset>793115</wp:posOffset>
                </wp:positionV>
                <wp:extent cx="57150" cy="209550"/>
                <wp:effectExtent l="10795" t="8255" r="508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7240" cy="209520"/>
                        </a:xfrm>
                        <a:prstGeom prst="down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8.6pt;margin-top:62.45pt;width:4.45pt;height:16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8680</wp:posOffset>
                </wp:positionH>
                <wp:positionV relativeFrom="paragraph">
                  <wp:posOffset>793115</wp:posOffset>
                </wp:positionV>
                <wp:extent cx="57150" cy="209550"/>
                <wp:effectExtent l="10795" t="8255" r="508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7240" cy="209520"/>
                        </a:xfrm>
                        <a:prstGeom prst="down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8.4pt;margin-top:62.45pt;width:4.45pt;height:16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1185</wp:posOffset>
                </wp:positionH>
                <wp:positionV relativeFrom="paragraph">
                  <wp:posOffset>793115</wp:posOffset>
                </wp:positionV>
                <wp:extent cx="57150" cy="209550"/>
                <wp:effectExtent l="10795" t="8255" r="508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7240" cy="209520"/>
                        </a:xfrm>
                        <a:prstGeom prst="down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6.55pt;margin-top:62.45pt;width:4.45pt;height:16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5120</wp:posOffset>
                </wp:positionH>
                <wp:positionV relativeFrom="paragraph">
                  <wp:posOffset>1062355</wp:posOffset>
                </wp:positionV>
                <wp:extent cx="73660" cy="139065"/>
                <wp:effectExtent l="13335" t="5715" r="1206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3800" cy="138960"/>
                        </a:xfrm>
                        <a:prstGeom prst="downArrow">
                          <a:avLst>
                            <a:gd name="adj1" fmla="val 50000"/>
                            <a:gd name="adj2" fmla="val 4707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5.6pt;margin-top:83.65pt;width:5.75pt;height:10.9pt;flip:y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18605</wp:posOffset>
                </wp:positionH>
                <wp:positionV relativeFrom="paragraph">
                  <wp:posOffset>1353820</wp:posOffset>
                </wp:positionV>
                <wp:extent cx="127000" cy="140335"/>
                <wp:effectExtent l="5715" t="5080" r="1206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t" o:allowincell="f" style="position:absolute;margin-left:521.1pt;margin-top:106.6pt;width:9.95pt;height:11pt;flip:xy;mso-wrap-style:none;v-text-anchor:middle;rotation:27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90385</wp:posOffset>
                </wp:positionH>
                <wp:positionV relativeFrom="paragraph">
                  <wp:posOffset>1781175</wp:posOffset>
                </wp:positionV>
                <wp:extent cx="61595" cy="212725"/>
                <wp:effectExtent l="9525" t="10160" r="889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1560" cy="212760"/>
                        </a:xfrm>
                        <a:prstGeom prst="downArrow">
                          <a:avLst>
                            <a:gd name="adj1" fmla="val 50000"/>
                            <a:gd name="adj2" fmla="val 8640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42.55pt;margin-top:140.25pt;width:4.8pt;height:16.7pt;flip:x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91655</wp:posOffset>
                </wp:positionH>
                <wp:positionV relativeFrom="paragraph">
                  <wp:posOffset>2041525</wp:posOffset>
                </wp:positionV>
                <wp:extent cx="61595" cy="212725"/>
                <wp:effectExtent l="9525" t="10160" r="889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1560" cy="212760"/>
                        </a:xfrm>
                        <a:prstGeom prst="downArrow">
                          <a:avLst>
                            <a:gd name="adj1" fmla="val 50000"/>
                            <a:gd name="adj2" fmla="val 8640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42.65pt;margin-top:160.75pt;width:4.8pt;height:16.7pt;flip:x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91655</wp:posOffset>
                </wp:positionH>
                <wp:positionV relativeFrom="paragraph">
                  <wp:posOffset>2286635</wp:posOffset>
                </wp:positionV>
                <wp:extent cx="61595" cy="212725"/>
                <wp:effectExtent l="9525" t="10160" r="889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1560" cy="212760"/>
                        </a:xfrm>
                        <a:prstGeom prst="downArrow">
                          <a:avLst>
                            <a:gd name="adj1" fmla="val 50000"/>
                            <a:gd name="adj2" fmla="val 8640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42.65pt;margin-top:180.05pt;width:4.8pt;height:16.7pt;flip:x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18985</wp:posOffset>
                </wp:positionH>
                <wp:positionV relativeFrom="paragraph">
                  <wp:posOffset>2519680</wp:posOffset>
                </wp:positionV>
                <wp:extent cx="58420" cy="226060"/>
                <wp:effectExtent l="11430" t="8890" r="508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8320" cy="226080"/>
                        </a:xfrm>
                        <a:prstGeom prst="downArrow">
                          <a:avLst>
                            <a:gd name="adj1" fmla="val 50000"/>
                            <a:gd name="adj2" fmla="val 9691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60.55pt;margin-top:198.4pt;width:4.55pt;height:17.75pt;flip:x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07505</wp:posOffset>
                </wp:positionH>
                <wp:positionV relativeFrom="paragraph">
                  <wp:posOffset>1523365</wp:posOffset>
                </wp:positionV>
                <wp:extent cx="60325" cy="283210"/>
                <wp:effectExtent l="8255" t="5080" r="762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83320"/>
                        </a:xfrm>
                        <a:prstGeom prst="downArrow">
                          <a:avLst>
                            <a:gd name="adj1" fmla="val 50000"/>
                            <a:gd name="adj2" fmla="val 1171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8.15pt;margin-top:119.95pt;width:4.7pt;height:22.2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16395</wp:posOffset>
                </wp:positionH>
                <wp:positionV relativeFrom="paragraph">
                  <wp:posOffset>1851660</wp:posOffset>
                </wp:positionV>
                <wp:extent cx="60325" cy="283210"/>
                <wp:effectExtent l="8255" t="5080" r="7620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83320"/>
                        </a:xfrm>
                        <a:prstGeom prst="downArrow">
                          <a:avLst>
                            <a:gd name="adj1" fmla="val 50000"/>
                            <a:gd name="adj2" fmla="val 1171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8.85pt;margin-top:145.8pt;width:4.7pt;height:22.2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16395</wp:posOffset>
                </wp:positionH>
                <wp:positionV relativeFrom="paragraph">
                  <wp:posOffset>2254885</wp:posOffset>
                </wp:positionV>
                <wp:extent cx="60325" cy="283210"/>
                <wp:effectExtent l="8255" t="5080" r="762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83320"/>
                        </a:xfrm>
                        <a:prstGeom prst="downArrow">
                          <a:avLst>
                            <a:gd name="adj1" fmla="val 50000"/>
                            <a:gd name="adj2" fmla="val 1171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8.85pt;margin-top:177.55pt;width:4.7pt;height:22.2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83730</wp:posOffset>
                </wp:positionH>
                <wp:positionV relativeFrom="paragraph">
                  <wp:posOffset>2586990</wp:posOffset>
                </wp:positionV>
                <wp:extent cx="65405" cy="269240"/>
                <wp:effectExtent l="5080" t="8255" r="12065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520" cy="269280"/>
                        </a:xfrm>
                        <a:prstGeom prst="downArrow">
                          <a:avLst>
                            <a:gd name="adj1" fmla="val 50000"/>
                            <a:gd name="adj2" fmla="val 1027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9.85pt;margin-top:203.7pt;width:5.1pt;height:21.1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79640</wp:posOffset>
                </wp:positionH>
                <wp:positionV relativeFrom="paragraph">
                  <wp:posOffset>2608580</wp:posOffset>
                </wp:positionV>
                <wp:extent cx="65405" cy="240030"/>
                <wp:effectExtent l="5080" t="8890" r="1079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520" cy="240120"/>
                        </a:xfrm>
                        <a:prstGeom prst="downArrow">
                          <a:avLst>
                            <a:gd name="adj1" fmla="val 50000"/>
                            <a:gd name="adj2" fmla="val 916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3.15pt;margin-top:205.4pt;width:5.1pt;height:18.8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12050</wp:posOffset>
                </wp:positionH>
                <wp:positionV relativeFrom="paragraph">
                  <wp:posOffset>2910840</wp:posOffset>
                </wp:positionV>
                <wp:extent cx="127000" cy="140335"/>
                <wp:effectExtent l="6985" t="5715" r="508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1.5pt;margin-top:229.2pt;width:9.95pt;height:11pt;flip:xy;mso-wrap-style:none;v-text-anchor:middle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25615</wp:posOffset>
                </wp:positionH>
                <wp:positionV relativeFrom="paragraph">
                  <wp:posOffset>4660900</wp:posOffset>
                </wp:positionV>
                <wp:extent cx="69215" cy="228600"/>
                <wp:effectExtent l="3175" t="25400" r="5715" b="234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245600">
                          <a:off x="0" y="0"/>
                          <a:ext cx="69120" cy="228600"/>
                        </a:xfrm>
                        <a:prstGeom prst="downArrow">
                          <a:avLst>
                            <a:gd name="adj1" fmla="val 50000"/>
                            <a:gd name="adj2" fmla="val 826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37.45pt;margin-top:367pt;width:5.4pt;height:17.95pt;flip:x;mso-wrap-style:none;v-text-anchor:middle;rotation:28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74915</wp:posOffset>
                </wp:positionH>
                <wp:positionV relativeFrom="paragraph">
                  <wp:posOffset>4889500</wp:posOffset>
                </wp:positionV>
                <wp:extent cx="69215" cy="208280"/>
                <wp:effectExtent l="23495" t="1270" r="260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489000">
                          <a:off x="0" y="0"/>
                          <a:ext cx="69120" cy="208440"/>
                        </a:xfrm>
                        <a:prstGeom prst="downArrow">
                          <a:avLst>
                            <a:gd name="adj1" fmla="val 50000"/>
                            <a:gd name="adj2" fmla="val 7539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96.4pt;margin-top:385pt;width:5.4pt;height:16.35pt;flip:x;mso-wrap-style:none;v-text-anchor:middle;rotation:20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66990</wp:posOffset>
                </wp:positionH>
                <wp:positionV relativeFrom="paragraph">
                  <wp:posOffset>4586605</wp:posOffset>
                </wp:positionV>
                <wp:extent cx="83185" cy="107315"/>
                <wp:effectExtent l="10795" t="20955" r="190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060000">
                          <a:off x="0" y="0"/>
                          <a:ext cx="83160" cy="107280"/>
                        </a:xfrm>
                        <a:prstGeom prst="downArrow">
                          <a:avLst>
                            <a:gd name="adj1" fmla="val 50000"/>
                            <a:gd name="adj2" fmla="val 3225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03.65pt;margin-top:361.1pt;width:6.5pt;height:8.4pt;flip:x;mso-wrap-style:none;v-text-anchor:middle;rotation:10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4775" simplePos="0" locked="0" layoutInCell="0" allowOverlap="1" relativeHeight="62">
                <wp:simplePos x="0" y="0"/>
                <wp:positionH relativeFrom="column">
                  <wp:posOffset>6598285</wp:posOffset>
                </wp:positionH>
                <wp:positionV relativeFrom="paragraph">
                  <wp:posOffset>4822825</wp:posOffset>
                </wp:positionV>
                <wp:extent cx="153670" cy="155575"/>
                <wp:effectExtent l="0" t="29210" r="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150800">
                          <a:off x="0" y="0"/>
                          <a:ext cx="153720" cy="155520"/>
                        </a:xfrm>
                        <a:custGeom>
                          <a:avLst/>
                          <a:gdLst>
                            <a:gd name="textAreaLeft" fmla="*/ 0 w 87120"/>
                            <a:gd name="textAreaRight" fmla="*/ 87480 w 87120"/>
                            <a:gd name="textAreaTop" fmla="*/ -360 h 88200"/>
                            <a:gd name="textAreaBottom" fmla="*/ 88200 h 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19.5pt;margin-top:379.75pt;width:12.05pt;height:12.2pt;flip:y;mso-wrap-style:none;v-text-anchor:middle;rotation:291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63">
                <wp:simplePos x="0" y="0"/>
                <wp:positionH relativeFrom="column">
                  <wp:posOffset>6739890</wp:posOffset>
                </wp:positionH>
                <wp:positionV relativeFrom="paragraph">
                  <wp:posOffset>4823460</wp:posOffset>
                </wp:positionV>
                <wp:extent cx="127000" cy="140335"/>
                <wp:effectExtent l="635" t="1397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4290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0.7pt;margin-top:379.8pt;width:9.95pt;height:11pt;flip:xy;mso-wrap-style:none;v-text-anchor:middle;rotation:157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04860</wp:posOffset>
                </wp:positionH>
                <wp:positionV relativeFrom="paragraph">
                  <wp:posOffset>4603115</wp:posOffset>
                </wp:positionV>
                <wp:extent cx="74930" cy="207010"/>
                <wp:effectExtent l="6985" t="22225" r="2540" b="203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060000">
                          <a:off x="0" y="0"/>
                          <a:ext cx="74880" cy="207000"/>
                        </a:xfrm>
                        <a:prstGeom prst="downArrow">
                          <a:avLst>
                            <a:gd name="adj1" fmla="val 50000"/>
                            <a:gd name="adj2" fmla="val 6911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61.8pt;margin-top:362.5pt;width:5.85pt;height:16.25pt;flip:x;mso-wrap-style:none;v-text-anchor:middle;rotation:10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3540</wp:posOffset>
                </wp:positionH>
                <wp:positionV relativeFrom="paragraph">
                  <wp:posOffset>4276725</wp:posOffset>
                </wp:positionV>
                <wp:extent cx="70485" cy="227965"/>
                <wp:effectExtent l="52705" t="0" r="3746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960600">
                          <a:off x="0" y="0"/>
                          <a:ext cx="70560" cy="227880"/>
                        </a:xfrm>
                        <a:prstGeom prst="downArrow">
                          <a:avLst>
                            <a:gd name="adj1" fmla="val 50000"/>
                            <a:gd name="adj2" fmla="val 8074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30.15pt;margin-top:336.75pt;width:5.5pt;height:17.9pt;flip:x;mso-wrap-style:none;v-text-anchor:middle;rotation:144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20330</wp:posOffset>
                </wp:positionH>
                <wp:positionV relativeFrom="paragraph">
                  <wp:posOffset>2771140</wp:posOffset>
                </wp:positionV>
                <wp:extent cx="71120" cy="186690"/>
                <wp:effectExtent l="10160" t="8890" r="952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95800">
                          <a:off x="0" y="0"/>
                          <a:ext cx="71280" cy="186840"/>
                        </a:xfrm>
                        <a:prstGeom prst="downArrow">
                          <a:avLst>
                            <a:gd name="adj1" fmla="val 50000"/>
                            <a:gd name="adj2" fmla="val 6553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07.9pt;margin-top:218.2pt;width:5.55pt;height:14.65pt;flip:x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8695</wp:posOffset>
                </wp:positionH>
                <wp:positionV relativeFrom="paragraph">
                  <wp:posOffset>2931795</wp:posOffset>
                </wp:positionV>
                <wp:extent cx="73660" cy="366395"/>
                <wp:effectExtent l="5715" t="8255" r="1333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54400">
                          <a:off x="0" y="0"/>
                          <a:ext cx="73800" cy="366480"/>
                        </a:xfrm>
                        <a:prstGeom prst="downArrow">
                          <a:avLst>
                            <a:gd name="adj1" fmla="val 50000"/>
                            <a:gd name="adj2" fmla="val 12414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7.85pt;margin-top:230.85pt;width:5.75pt;height:28.8pt;flip:x;mso-wrap-style:none;v-text-anchor:middle;rotation:91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85990</wp:posOffset>
                </wp:positionH>
                <wp:positionV relativeFrom="paragraph">
                  <wp:posOffset>2906395</wp:posOffset>
                </wp:positionV>
                <wp:extent cx="80010" cy="268605"/>
                <wp:effectExtent l="10160" t="8890" r="508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920" cy="268560"/>
                        </a:xfrm>
                        <a:prstGeom prst="downArrow">
                          <a:avLst>
                            <a:gd name="adj1" fmla="val 50000"/>
                            <a:gd name="adj2" fmla="val 840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3.65pt;margin-top:228.85pt;width:6.25pt;height:21.1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29195</wp:posOffset>
                </wp:positionH>
                <wp:positionV relativeFrom="paragraph">
                  <wp:posOffset>2719070</wp:posOffset>
                </wp:positionV>
                <wp:extent cx="127000" cy="140335"/>
                <wp:effectExtent l="5715" t="5080" r="1206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2.8pt;margin-top:214.1pt;width:9.95pt;height:11pt;flip:xy;mso-wrap-style:none;v-text-anchor:middle;rotation:27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32270</wp:posOffset>
                </wp:positionH>
                <wp:positionV relativeFrom="paragraph">
                  <wp:posOffset>2610485</wp:posOffset>
                </wp:positionV>
                <wp:extent cx="120650" cy="143510"/>
                <wp:effectExtent l="5080" t="6985" r="6985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7600">
                          <a:off x="0" y="0"/>
                          <a:ext cx="120600" cy="14364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360 h 81360"/>
                            <a:gd name="textAreaBottom" fmla="*/ 8208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0.05pt;margin-top:205.55pt;width:9.45pt;height:11.25pt;flip:y;mso-wrap-style:none;v-text-anchor:middle;rotation:359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22440</wp:posOffset>
                </wp:positionH>
                <wp:positionV relativeFrom="paragraph">
                  <wp:posOffset>1287780</wp:posOffset>
                </wp:positionV>
                <wp:extent cx="120650" cy="143510"/>
                <wp:effectExtent l="8255" t="11430" r="762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72200">
                          <a:off x="0" y="0"/>
                          <a:ext cx="120600" cy="14364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360 h 81360"/>
                            <a:gd name="textAreaBottom" fmla="*/ 8208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37.2pt;margin-top:101.4pt;width:9.45pt;height:11.25pt;flip:y;mso-wrap-style:none;v-text-anchor:middle;rotation:182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50990</wp:posOffset>
                </wp:positionH>
                <wp:positionV relativeFrom="paragraph">
                  <wp:posOffset>1202055</wp:posOffset>
                </wp:positionV>
                <wp:extent cx="45085" cy="232410"/>
                <wp:effectExtent l="13970" t="7620" r="508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232560"/>
                        </a:xfrm>
                        <a:prstGeom prst="downArrow">
                          <a:avLst>
                            <a:gd name="adj1" fmla="val 50000"/>
                            <a:gd name="adj2" fmla="val 1292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23.65pt;margin-top:94.65pt;width:3.5pt;height:18.2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73">
                <wp:simplePos x="0" y="0"/>
                <wp:positionH relativeFrom="column">
                  <wp:posOffset>2296160</wp:posOffset>
                </wp:positionH>
                <wp:positionV relativeFrom="paragraph">
                  <wp:posOffset>4798060</wp:posOffset>
                </wp:positionV>
                <wp:extent cx="120650" cy="143510"/>
                <wp:effectExtent l="0" t="14605" r="1270" b="222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904000">
                          <a:off x="0" y="0"/>
                          <a:ext cx="120600" cy="14364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360 h 81360"/>
                            <a:gd name="textAreaBottom" fmla="*/ 8208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0.75pt;margin-top:377.8pt;width:9.45pt;height:11.25pt;flip:y;mso-wrap-style:none;v-text-anchor:middle;rotation:162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74">
                <wp:simplePos x="0" y="0"/>
                <wp:positionH relativeFrom="column">
                  <wp:posOffset>2141220</wp:posOffset>
                </wp:positionH>
                <wp:positionV relativeFrom="paragraph">
                  <wp:posOffset>4851400</wp:posOffset>
                </wp:positionV>
                <wp:extent cx="127000" cy="140970"/>
                <wp:effectExtent l="0" t="23495" r="3175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7164800">
                          <a:off x="0" y="0"/>
                          <a:ext cx="127080" cy="14112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360 h 79920"/>
                            <a:gd name="textAreaBottom" fmla="*/ 8064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8.6pt;margin-top:381.95pt;width:9.95pt;height:11.05pt;flip:xy;mso-wrap-style:none;v-text-anchor:middle;rotation:286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74715</wp:posOffset>
                </wp:positionH>
                <wp:positionV relativeFrom="paragraph">
                  <wp:posOffset>899160</wp:posOffset>
                </wp:positionV>
                <wp:extent cx="114300" cy="114300"/>
                <wp:effectExtent l="5715" t="8255" r="1016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3600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360 h 64800"/>
                            <a:gd name="textAreaBottom" fmla="*/ 65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70.4pt;margin-top:70.75pt;width:8.95pt;height:8.95pt;flip:y;mso-wrap-style:none;v-text-anchor:middle;rotation:90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28665</wp:posOffset>
                </wp:positionH>
                <wp:positionV relativeFrom="paragraph">
                  <wp:posOffset>785495</wp:posOffset>
                </wp:positionV>
                <wp:extent cx="127000" cy="140335"/>
                <wp:effectExtent l="6985" t="5715" r="5080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8.95pt;margin-top:61.85pt;width:9.95pt;height:11pt;flip:xy;mso-wrap-style:none;v-text-anchor:middle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271.5pt;margin-top:24.3pt;width:35.5pt;height:29.65pt;mso-wrap-style:none;v-text-anchor:middle" type="_x0000_t136">
            <v:path textpathok="t"/>
            <v:textpath on="t" fitshape="t" string="4^A ITC&#10;10M/5F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468.95pt;margin-top:23.1pt;width:37.1pt;height:30.85pt;mso-wrap-style:none;v-text-anchor:middle" type="_x0000_t136">
            <v:path textpathok="t"/>
            <v:textpath on="t" fitshape="t" string="4^M&#10;12M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01.4pt;margin-top:367.6pt;width:43.9pt;height:44.65pt;mso-wrap-style:none;v-text-anchor:middle" type="_x0000_t136">
            <v:path textpathok="t"/>
            <v:textpath on="t" fitshape="t" string="AULA H&#10;aula torr.&#10;n.44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517.3pt;margin-top:327.45pt;width:27.4pt;height:29.65pt;mso-wrap-style:none;v-text-anchor:middle" type="_x0000_t136">
            <v:path textpathok="t"/>
            <v:textpath on="t" fitshape="t" string="5^F&#10;24F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93pt;margin-top:357.15pt;width:27.4pt;height:29.65pt;mso-wrap-style:none;v-text-anchor:middle" type="_x0000_t136">
            <v:path textpathok="t"/>
            <v:textpath on="t" fitshape="t" string="4^B&#10;8M/10F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42.1pt;margin-top:387.85pt;width:36.35pt;height:35.1pt;mso-wrap-style:none;v-text-anchor:middle" type="_x0000_t136">
            <v:path textpathok="t"/>
            <v:textpath on="t" fitshape="t" string="3^A&#10;6M/15F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32.6pt;margin-top:209.35pt;width:33.2pt;height:31.95pt;mso-wrap-style:none;v-text-anchor:middle" type="_x0000_t136">
            <v:path textpathok="t"/>
            <v:textpath on="t" fitshape="t" string="4^A&#10;9M/11F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0150</wp:posOffset>
                </wp:positionH>
                <wp:positionV relativeFrom="paragraph">
                  <wp:posOffset>1457960</wp:posOffset>
                </wp:positionV>
                <wp:extent cx="1193800" cy="48704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5pt;margin-top:114.8pt;width:93.95pt;height:3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2650</wp:posOffset>
                </wp:positionH>
                <wp:positionV relativeFrom="paragraph">
                  <wp:posOffset>1447165</wp:posOffset>
                </wp:positionV>
                <wp:extent cx="546100" cy="495935"/>
                <wp:effectExtent l="0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9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9.5pt;margin-top:113.95pt;width:42.95pt;height:3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72.5pt;margin-top:127.05pt;width:114pt;height:13.2pt;mso-wrap-style:none;v-text-anchor:middle" type="_x0000_t136">
            <v:path textpathok="t"/>
            <v:textpath on="t" fitshape="t" string="LABORATORIO DI FISICA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15465</wp:posOffset>
                </wp:positionH>
                <wp:positionV relativeFrom="paragraph">
                  <wp:posOffset>1216025</wp:posOffset>
                </wp:positionV>
                <wp:extent cx="79375" cy="276860"/>
                <wp:effectExtent l="5715" t="9525" r="10795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54400">
                          <a:off x="0" y="0"/>
                          <a:ext cx="79200" cy="276840"/>
                        </a:xfrm>
                        <a:prstGeom prst="downArrow">
                          <a:avLst>
                            <a:gd name="adj1" fmla="val 50000"/>
                            <a:gd name="adj2" fmla="val 8738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42.95pt;margin-top:95.75pt;width:6.2pt;height:21.75pt;flip:x;mso-wrap-style:none;v-text-anchor:middle;rotation:91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9115</wp:posOffset>
                </wp:positionH>
                <wp:positionV relativeFrom="paragraph">
                  <wp:posOffset>1141095</wp:posOffset>
                </wp:positionV>
                <wp:extent cx="80010" cy="268605"/>
                <wp:effectExtent l="10160" t="8890" r="508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920" cy="268560"/>
                        </a:xfrm>
                        <a:prstGeom prst="downArrow">
                          <a:avLst>
                            <a:gd name="adj1" fmla="val 50000"/>
                            <a:gd name="adj2" fmla="val 840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2.4pt;margin-top:89.85pt;width:6.25pt;height:21.1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27885</wp:posOffset>
                </wp:positionH>
                <wp:positionV relativeFrom="paragraph">
                  <wp:posOffset>1341755</wp:posOffset>
                </wp:positionV>
                <wp:extent cx="127635" cy="125095"/>
                <wp:effectExtent l="4445" t="9525" r="9525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10000">
                          <a:off x="0" y="0"/>
                          <a:ext cx="127800" cy="12492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72720 w 72360"/>
                            <a:gd name="textAreaTop" fmla="*/ 0 h 70920"/>
                            <a:gd name="textAreaBottom" fmla="*/ 71280 h 7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7.5pt;margin-top:105.6pt;width:10pt;height:9.8pt;mso-wrap-style:none;v-text-anchor:middle;rotation:93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09165</wp:posOffset>
                </wp:positionH>
                <wp:positionV relativeFrom="paragraph">
                  <wp:posOffset>1235075</wp:posOffset>
                </wp:positionV>
                <wp:extent cx="120650" cy="143510"/>
                <wp:effectExtent l="7620" t="1206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67000">
                          <a:off x="0" y="0"/>
                          <a:ext cx="120600" cy="14364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360 h 81360"/>
                            <a:gd name="textAreaBottom" fmla="*/ 8208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3.95pt;margin-top:97.2pt;width:9.45pt;height:11.25pt;flip:y;mso-wrap-style:none;v-text-anchor:middle;rotation:18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42580</wp:posOffset>
                </wp:positionH>
                <wp:positionV relativeFrom="paragraph">
                  <wp:posOffset>4645660</wp:posOffset>
                </wp:positionV>
                <wp:extent cx="76835" cy="131445"/>
                <wp:effectExtent l="19685" t="0" r="1397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0400">
                          <a:off x="0" y="0"/>
                          <a:ext cx="76680" cy="131400"/>
                        </a:xfrm>
                        <a:prstGeom prst="downArrow">
                          <a:avLst>
                            <a:gd name="adj1" fmla="val 50000"/>
                            <a:gd name="adj2" fmla="val 428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25.4pt;margin-top:365.75pt;width:6pt;height:10.3pt;mso-wrap-style:none;v-text-anchor:middle;rotation:15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53655</wp:posOffset>
                </wp:positionH>
                <wp:positionV relativeFrom="paragraph">
                  <wp:posOffset>4491355</wp:posOffset>
                </wp:positionV>
                <wp:extent cx="75565" cy="121920"/>
                <wp:effectExtent l="3810" t="5080" r="889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59000">
                          <a:off x="0" y="0"/>
                          <a:ext cx="75600" cy="122040"/>
                        </a:xfrm>
                        <a:prstGeom prst="downArrow">
                          <a:avLst>
                            <a:gd name="adj1" fmla="val 50000"/>
                            <a:gd name="adj2" fmla="val 403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2.6pt;margin-top:353.7pt;width:5.9pt;height:9.55pt;mso-wrap-style:none;v-text-anchor:middle;rotation:7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12050</wp:posOffset>
                </wp:positionH>
                <wp:positionV relativeFrom="paragraph">
                  <wp:posOffset>4964430</wp:posOffset>
                </wp:positionV>
                <wp:extent cx="64135" cy="156210"/>
                <wp:effectExtent l="21590" t="6350" r="2095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291000">
                          <a:off x="0" y="0"/>
                          <a:ext cx="64080" cy="156240"/>
                        </a:xfrm>
                        <a:prstGeom prst="downArrow">
                          <a:avLst>
                            <a:gd name="adj1" fmla="val 50000"/>
                            <a:gd name="adj2" fmla="val 609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1.45pt;margin-top:390.85pt;width:5pt;height:12.25pt;flip:y;mso-wrap-style:none;v-text-anchor:middle;rotation:20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49210</wp:posOffset>
                </wp:positionH>
                <wp:positionV relativeFrom="paragraph">
                  <wp:posOffset>3004820</wp:posOffset>
                </wp:positionV>
                <wp:extent cx="134620" cy="125095"/>
                <wp:effectExtent l="5715" t="7620" r="1016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63400">
                          <a:off x="0" y="0"/>
                          <a:ext cx="134640" cy="124920"/>
                        </a:xfrm>
                        <a:custGeom>
                          <a:avLst/>
                          <a:gdLst>
                            <a:gd name="textAreaLeft" fmla="*/ 0 w 76320"/>
                            <a:gd name="textAreaRight" fmla="*/ 76320 w 76320"/>
                            <a:gd name="textAreaTop" fmla="*/ -360 h 70920"/>
                            <a:gd name="textAreaBottom" fmla="*/ 70920 h 7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02.35pt;margin-top:236.6pt;width:10.55pt;height:9.8pt;flip:y;mso-wrap-style:none;v-text-anchor:middle;rotation:91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83145</wp:posOffset>
                </wp:positionH>
                <wp:positionV relativeFrom="paragraph">
                  <wp:posOffset>2519680</wp:posOffset>
                </wp:positionV>
                <wp:extent cx="58420" cy="226060"/>
                <wp:effectExtent l="11430" t="8890" r="508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8320" cy="226080"/>
                        </a:xfrm>
                        <a:prstGeom prst="downArrow">
                          <a:avLst>
                            <a:gd name="adj1" fmla="val 50000"/>
                            <a:gd name="adj2" fmla="val 9691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81.35pt;margin-top:198.4pt;width:4.55pt;height:17.75pt;flip:x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827645</wp:posOffset>
                </wp:positionH>
                <wp:positionV relativeFrom="paragraph">
                  <wp:posOffset>2504440</wp:posOffset>
                </wp:positionV>
                <wp:extent cx="59690" cy="132080"/>
                <wp:effectExtent l="8255" t="11430" r="5080" b="107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9760" cy="132120"/>
                        </a:xfrm>
                        <a:prstGeom prst="downArrow">
                          <a:avLst>
                            <a:gd name="adj1" fmla="val 50000"/>
                            <a:gd name="adj2" fmla="val 5527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6.35pt;margin-top:197.25pt;width:4.65pt;height:10.3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6260</wp:posOffset>
                </wp:positionH>
                <wp:positionV relativeFrom="paragraph">
                  <wp:posOffset>2541905</wp:posOffset>
                </wp:positionV>
                <wp:extent cx="104140" cy="97155"/>
                <wp:effectExtent l="11430" t="825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9720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59400 w 5904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43.8pt;margin-top:200.1pt;width:8.15pt;height:7.6pt;mso-wrap-style:none;v-text-anchor:middle;rotation:270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50385</wp:posOffset>
                </wp:positionH>
                <wp:positionV relativeFrom="paragraph">
                  <wp:posOffset>402590</wp:posOffset>
                </wp:positionV>
                <wp:extent cx="83185" cy="321310"/>
                <wp:effectExtent l="8890" t="5080" r="8255" b="107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21480"/>
                        </a:xfrm>
                        <a:prstGeom prst="downArrow">
                          <a:avLst>
                            <a:gd name="adj1" fmla="val 50000"/>
                            <a:gd name="adj2" fmla="val 96645"/>
                          </a:avLst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4c6e7" stroked="t" o:allowincell="f" style="position:absolute;margin-left:342.55pt;margin-top:31.7pt;width:6.5pt;height:25.25pt;mso-wrap-style:none;v-text-anchor:middle" type="_x0000_t67">
                <v:fill o:detectmouseclick="t" type="solid" color2="#4b391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2620</wp:posOffset>
                </wp:positionH>
                <wp:positionV relativeFrom="paragraph">
                  <wp:posOffset>401955</wp:posOffset>
                </wp:positionV>
                <wp:extent cx="73660" cy="304165"/>
                <wp:effectExtent l="8890" t="12065" r="762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800" cy="304200"/>
                        </a:xfrm>
                        <a:prstGeom prst="downArrow">
                          <a:avLst>
                            <a:gd name="adj1" fmla="val 50000"/>
                            <a:gd name="adj2" fmla="val 10304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0.6pt;margin-top:31.65pt;width:5.75pt;height:23.9pt;mso-wrap-style:none;v-text-anchor:middle;rotation:18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45730</wp:posOffset>
                </wp:positionH>
                <wp:positionV relativeFrom="paragraph">
                  <wp:posOffset>4918075</wp:posOffset>
                </wp:positionV>
                <wp:extent cx="62230" cy="245745"/>
                <wp:effectExtent l="42545" t="1905" r="292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0200">
                          <a:off x="0" y="0"/>
                          <a:ext cx="62280" cy="245880"/>
                        </a:xfrm>
                        <a:prstGeom prst="downArrow">
                          <a:avLst>
                            <a:gd name="adj1" fmla="val 50000"/>
                            <a:gd name="adj2" fmla="val 98699"/>
                          </a:avLst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4c6e7" stroked="t" o:allowincell="f" style="position:absolute;margin-left:609.9pt;margin-top:387.25pt;width:4.85pt;height:19.3pt;mso-wrap-style:none;v-text-anchor:middle;rotation:334" type="_x0000_t67">
                <v:fill o:detectmouseclick="t" type="solid" color2="#4b391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830820</wp:posOffset>
                </wp:positionH>
                <wp:positionV relativeFrom="paragraph">
                  <wp:posOffset>4875530</wp:posOffset>
                </wp:positionV>
                <wp:extent cx="58420" cy="250825"/>
                <wp:effectExtent l="29210" t="0" r="4254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42000">
                          <a:off x="0" y="0"/>
                          <a:ext cx="58320" cy="250920"/>
                        </a:xfrm>
                        <a:prstGeom prst="downArrow">
                          <a:avLst>
                            <a:gd name="adj1" fmla="val 50000"/>
                            <a:gd name="adj2" fmla="val 10756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16.6pt;margin-top:383.9pt;width:4.55pt;height:19.7pt;mso-wrap-style:none;v-text-anchor:middle;rotation:156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867015</wp:posOffset>
                </wp:positionH>
                <wp:positionV relativeFrom="paragraph">
                  <wp:posOffset>4669155</wp:posOffset>
                </wp:positionV>
                <wp:extent cx="90170" cy="142875"/>
                <wp:effectExtent l="9525" t="10160" r="2222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488400">
                          <a:off x="0" y="0"/>
                          <a:ext cx="90000" cy="142920"/>
                        </a:xfrm>
                        <a:prstGeom prst="downArrow">
                          <a:avLst>
                            <a:gd name="adj1" fmla="val 50000"/>
                            <a:gd name="adj2" fmla="val 397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19.4pt;margin-top:367.65pt;width:7.05pt;height:11.2pt;flip:xy;mso-wrap-style:none;v-text-anchor:middle;rotation:158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10220</wp:posOffset>
                </wp:positionH>
                <wp:positionV relativeFrom="paragraph">
                  <wp:posOffset>4066540</wp:posOffset>
                </wp:positionV>
                <wp:extent cx="71755" cy="175260"/>
                <wp:effectExtent l="3175" t="16510" r="7620" b="203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243800">
                          <a:off x="0" y="0"/>
                          <a:ext cx="71640" cy="175320"/>
                        </a:xfrm>
                        <a:prstGeom prst="downArrow">
                          <a:avLst>
                            <a:gd name="adj1" fmla="val 50000"/>
                            <a:gd name="adj2" fmla="val 611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8.6pt;margin-top:320.2pt;width:5.6pt;height:13.75pt;flip:x;mso-wrap-style:none;v-text-anchor:middle;rotation:28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08290</wp:posOffset>
                </wp:positionH>
                <wp:positionV relativeFrom="paragraph">
                  <wp:posOffset>4200525</wp:posOffset>
                </wp:positionV>
                <wp:extent cx="64135" cy="266065"/>
                <wp:effectExtent l="51435" t="0" r="6477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2400">
                          <a:off x="0" y="0"/>
                          <a:ext cx="64080" cy="266040"/>
                        </a:xfrm>
                        <a:prstGeom prst="downArrow">
                          <a:avLst>
                            <a:gd name="adj1" fmla="val 50000"/>
                            <a:gd name="adj2" fmla="val 1037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22.7pt;margin-top:330.8pt;width:5pt;height:20.9pt;flip:x;mso-wrap-style:none;v-text-anchor:middle;rotation:32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75625</wp:posOffset>
                </wp:positionH>
                <wp:positionV relativeFrom="paragraph">
                  <wp:posOffset>4135755</wp:posOffset>
                </wp:positionV>
                <wp:extent cx="74930" cy="207010"/>
                <wp:effectExtent l="6985" t="22225" r="2540" b="203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060000">
                          <a:off x="0" y="0"/>
                          <a:ext cx="74880" cy="207000"/>
                        </a:xfrm>
                        <a:prstGeom prst="downArrow">
                          <a:avLst>
                            <a:gd name="adj1" fmla="val 50000"/>
                            <a:gd name="adj2" fmla="val 6911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43.75pt;margin-top:325.7pt;width:5.85pt;height:16.25pt;flip:x;mso-wrap-style:none;v-text-anchor:middle;rotation:10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11795</wp:posOffset>
                </wp:positionH>
                <wp:positionV relativeFrom="paragraph">
                  <wp:posOffset>4528185</wp:posOffset>
                </wp:positionV>
                <wp:extent cx="66675" cy="175260"/>
                <wp:effectExtent l="6985" t="17780" r="3175" b="203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1200">
                          <a:off x="0" y="0"/>
                          <a:ext cx="66600" cy="175320"/>
                        </a:xfrm>
                        <a:prstGeom prst="downArrow">
                          <a:avLst>
                            <a:gd name="adj1" fmla="val 50000"/>
                            <a:gd name="adj2" fmla="val 6581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30.85pt;margin-top:356.55pt;width:5.2pt;height:13.75pt;mso-wrap-style:none;v-text-anchor:middle;rotation:28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07">
                <wp:simplePos x="0" y="0"/>
                <wp:positionH relativeFrom="column">
                  <wp:posOffset>8183245</wp:posOffset>
                </wp:positionH>
                <wp:positionV relativeFrom="paragraph">
                  <wp:posOffset>4621530</wp:posOffset>
                </wp:positionV>
                <wp:extent cx="70485" cy="154940"/>
                <wp:effectExtent l="4445" t="27940" r="0" b="222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98400">
                          <a:off x="0" y="0"/>
                          <a:ext cx="70560" cy="154800"/>
                        </a:xfrm>
                        <a:prstGeom prst="downArrow">
                          <a:avLst>
                            <a:gd name="adj1" fmla="val 50000"/>
                            <a:gd name="adj2" fmla="val 5484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44.35pt;margin-top:363.95pt;width:5.5pt;height:12.15pt;mso-wrap-style:none;v-text-anchor:middle;rotation:301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51165</wp:posOffset>
                </wp:positionH>
                <wp:positionV relativeFrom="paragraph">
                  <wp:posOffset>4477385</wp:posOffset>
                </wp:positionV>
                <wp:extent cx="66040" cy="160655"/>
                <wp:effectExtent l="2540" t="20955" r="6985" b="171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655200">
                          <a:off x="0" y="0"/>
                          <a:ext cx="65880" cy="160560"/>
                        </a:xfrm>
                        <a:prstGeom prst="downArrow">
                          <a:avLst>
                            <a:gd name="adj1" fmla="val 50000"/>
                            <a:gd name="adj2" fmla="val 6092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3.9pt;margin-top:352.6pt;width:5.15pt;height:12.6pt;flip:x;mso-wrap-style:none;v-text-anchor:middle;rotation:24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37855</wp:posOffset>
                </wp:positionH>
                <wp:positionV relativeFrom="paragraph">
                  <wp:posOffset>4522470</wp:posOffset>
                </wp:positionV>
                <wp:extent cx="48895" cy="198755"/>
                <wp:effectExtent l="3810" t="21590" r="4445" b="292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655200">
                          <a:off x="0" y="0"/>
                          <a:ext cx="48960" cy="198720"/>
                        </a:xfrm>
                        <a:prstGeom prst="downArrow">
                          <a:avLst>
                            <a:gd name="adj1" fmla="val 50000"/>
                            <a:gd name="adj2" fmla="val 10147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8.6pt;margin-top:356.15pt;width:3.8pt;height:15.6pt;flip:x;mso-wrap-style:none;v-text-anchor:middle;rotation:24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585075</wp:posOffset>
                </wp:positionH>
                <wp:positionV relativeFrom="paragraph">
                  <wp:posOffset>4801870</wp:posOffset>
                </wp:positionV>
                <wp:extent cx="69215" cy="99060"/>
                <wp:effectExtent l="17145" t="0" r="1587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31800">
                          <a:off x="0" y="0"/>
                          <a:ext cx="69120" cy="99000"/>
                        </a:xfrm>
                        <a:prstGeom prst="downArrow">
                          <a:avLst>
                            <a:gd name="adj1" fmla="val 50000"/>
                            <a:gd name="adj2" fmla="val 3580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97.2pt;margin-top:378.05pt;width:5.4pt;height:7.75pt;mso-wrap-style:none;v-text-anchor:middle;rotation:22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72045</wp:posOffset>
                </wp:positionH>
                <wp:positionV relativeFrom="paragraph">
                  <wp:posOffset>4840605</wp:posOffset>
                </wp:positionV>
                <wp:extent cx="71755" cy="100965"/>
                <wp:effectExtent l="18415" t="8890" r="1397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12400">
                          <a:off x="0" y="0"/>
                          <a:ext cx="71640" cy="100800"/>
                        </a:xfrm>
                        <a:prstGeom prst="downArrow">
                          <a:avLst>
                            <a:gd name="adj1" fmla="val 50000"/>
                            <a:gd name="adj2" fmla="val 3517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8.35pt;margin-top:381.1pt;width:5.6pt;height:7.9pt;flip:x;mso-wrap-style:none;v-text-anchor:middle;rotation:32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71385</wp:posOffset>
                </wp:positionH>
                <wp:positionV relativeFrom="paragraph">
                  <wp:posOffset>4520565</wp:posOffset>
                </wp:positionV>
                <wp:extent cx="69215" cy="228600"/>
                <wp:effectExtent l="3175" t="25400" r="5715" b="234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245600">
                          <a:off x="0" y="0"/>
                          <a:ext cx="69120" cy="228600"/>
                        </a:xfrm>
                        <a:prstGeom prst="downArrow">
                          <a:avLst>
                            <a:gd name="adj1" fmla="val 50000"/>
                            <a:gd name="adj2" fmla="val 826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2.55pt;margin-top:355.95pt;width:5.4pt;height:17.95pt;flip:x;mso-wrap-style:none;v-text-anchor:middle;rotation:28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01230</wp:posOffset>
                </wp:positionH>
                <wp:positionV relativeFrom="paragraph">
                  <wp:posOffset>4636135</wp:posOffset>
                </wp:positionV>
                <wp:extent cx="80010" cy="177800"/>
                <wp:effectExtent l="8255" t="21590" r="2540" b="139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88200">
                          <a:off x="0" y="0"/>
                          <a:ext cx="79920" cy="177840"/>
                        </a:xfrm>
                        <a:prstGeom prst="downArrow">
                          <a:avLst>
                            <a:gd name="adj1" fmla="val 50000"/>
                            <a:gd name="adj2" fmla="val 556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4.85pt;margin-top:365.1pt;width:6.25pt;height:13.95pt;mso-wrap-style:none;v-text-anchor:middle;rotation:25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80555</wp:posOffset>
                </wp:positionH>
                <wp:positionV relativeFrom="paragraph">
                  <wp:posOffset>4534535</wp:posOffset>
                </wp:positionV>
                <wp:extent cx="64135" cy="139065"/>
                <wp:effectExtent l="19050" t="7620" r="1968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291000">
                          <a:off x="0" y="0"/>
                          <a:ext cx="64080" cy="138960"/>
                        </a:xfrm>
                        <a:prstGeom prst="downArrow">
                          <a:avLst>
                            <a:gd name="adj1" fmla="val 50000"/>
                            <a:gd name="adj2" fmla="val 542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9.6pt;margin-top:357.05pt;width:5pt;height:10.9pt;flip:y;mso-wrap-style:none;v-text-anchor:middle;rotation:20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35165</wp:posOffset>
                </wp:positionH>
                <wp:positionV relativeFrom="paragraph">
                  <wp:posOffset>4479290</wp:posOffset>
                </wp:positionV>
                <wp:extent cx="69215" cy="150495"/>
                <wp:effectExtent l="20320" t="1270" r="15875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489000">
                          <a:off x="0" y="0"/>
                          <a:ext cx="69120" cy="150480"/>
                        </a:xfrm>
                        <a:prstGeom prst="downArrow">
                          <a:avLst>
                            <a:gd name="adj1" fmla="val 50000"/>
                            <a:gd name="adj2" fmla="val 5442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53.9pt;margin-top:352.65pt;width:5.4pt;height:11.8pt;flip:x;mso-wrap-style:none;v-text-anchor:middle;rotation:20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534.6pt;margin-top:406.6pt;width:53.7pt;height:27.5pt;mso-wrap-style:none;v-text-anchor:middle" type="_x0000_t136">
            <v:path textpathok="t"/>
            <v:textpath on="t" fitshape="t" string="LAB. INFORM.&#10; 3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515225</wp:posOffset>
                </wp:positionH>
                <wp:positionV relativeFrom="paragraph">
                  <wp:posOffset>4719320</wp:posOffset>
                </wp:positionV>
                <wp:extent cx="60960" cy="115570"/>
                <wp:effectExtent l="14605" t="7620" r="18415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291000">
                          <a:off x="0" y="0"/>
                          <a:ext cx="60840" cy="115560"/>
                        </a:xfrm>
                        <a:prstGeom prst="downArrow">
                          <a:avLst>
                            <a:gd name="adj1" fmla="val 50000"/>
                            <a:gd name="adj2" fmla="val 4748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1.75pt;margin-top:371.55pt;width:4.75pt;height:9.05pt;flip:y;mso-wrap-style:none;v-text-anchor:middle;rotation:20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06030</wp:posOffset>
                </wp:positionH>
                <wp:positionV relativeFrom="paragraph">
                  <wp:posOffset>4703445</wp:posOffset>
                </wp:positionV>
                <wp:extent cx="64135" cy="98425"/>
                <wp:effectExtent l="18415" t="1905" r="8255" b="8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389400">
                          <a:off x="0" y="0"/>
                          <a:ext cx="64080" cy="98280"/>
                        </a:xfrm>
                        <a:prstGeom prst="downArrow">
                          <a:avLst>
                            <a:gd name="adj1" fmla="val 50000"/>
                            <a:gd name="adj2" fmla="val 3834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98.85pt;margin-top:370.3pt;width:5pt;height:7.7pt;flip:x;mso-wrap-style:none;v-text-anchor:middle;rotation:20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846060</wp:posOffset>
                </wp:positionH>
                <wp:positionV relativeFrom="paragraph">
                  <wp:posOffset>2573020</wp:posOffset>
                </wp:positionV>
                <wp:extent cx="59690" cy="135890"/>
                <wp:effectExtent l="5080" t="11430" r="8255" b="1079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760" cy="135720"/>
                        </a:xfrm>
                        <a:prstGeom prst="downArrow">
                          <a:avLst>
                            <a:gd name="adj1" fmla="val 50000"/>
                            <a:gd name="adj2" fmla="val 5677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17.8pt;margin-top:202.65pt;width:4.65pt;height:10.65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29940</wp:posOffset>
                </wp:positionH>
                <wp:positionV relativeFrom="paragraph">
                  <wp:posOffset>771525</wp:posOffset>
                </wp:positionV>
                <wp:extent cx="73660" cy="111125"/>
                <wp:effectExtent l="14605" t="6350" r="1587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3800" cy="111240"/>
                        </a:xfrm>
                        <a:prstGeom prst="downArrow">
                          <a:avLst>
                            <a:gd name="adj1" fmla="val 50000"/>
                            <a:gd name="adj2" fmla="val 3768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2.2pt;margin-top:60.75pt;width:5.75pt;height:8.7pt;flip:x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73120</wp:posOffset>
                </wp:positionH>
                <wp:positionV relativeFrom="paragraph">
                  <wp:posOffset>1092200</wp:posOffset>
                </wp:positionV>
                <wp:extent cx="74295" cy="109220"/>
                <wp:effectExtent l="15240" t="6985" r="1460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160" cy="109080"/>
                        </a:xfrm>
                        <a:prstGeom prst="downArrow">
                          <a:avLst>
                            <a:gd name="adj1" fmla="val 50000"/>
                            <a:gd name="adj2" fmla="val 3677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5.6pt;margin-top:86pt;width:5.8pt;height:8.55pt;flip:xy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327.75pt;margin-top:97.25pt;width:53pt;height:10.75pt;mso-wrap-style:none;v-text-anchor:middle" type="_x0000_t136">
            <v:path textpathok="t"/>
            <v:textpath on="t" fitshape="t" string="BIBLIOTECA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69.55pt;margin-top:314.1pt;width:29.65pt;height:31.5pt;mso-wrap-style:none;v-text-anchor:middle" type="_x0000_t136">
            <v:path textpathok="t"/>
            <v:textpath on="t" fitshape="t" string="1^A&#10;5M/11F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477.6pt;margin-top:89pt;width:30.45pt;height:30.9pt;mso-wrap-style:none;v-text-anchor:middle" type="_x0000_t136">
            <v:path textpathok="t"/>
            <v:textpath on="t" fitshape="t" string="3^D&#10;7M/3F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403.4pt;margin-top:24.3pt;width:45.1pt;height:33.4pt;mso-wrap-style:none;v-text-anchor:middle" type="_x0000_t136">
            <v:path textpathok="t"/>
            <v:textpath on="t" fitshape="t" string="4^Bt&#10;8M/9F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395.2pt;margin-top:92.35pt;width:53.3pt;height:31.4pt;mso-wrap-style:none;v-text-anchor:middle" type="_x0000_t136">
            <v:path textpathok="t"/>
            <v:textpath on="t" fitshape="t" string="Aula &#10;INCLUSIONE&#10;2M/2F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13015</wp:posOffset>
                </wp:positionH>
                <wp:positionV relativeFrom="paragraph">
                  <wp:posOffset>4903470</wp:posOffset>
                </wp:positionV>
                <wp:extent cx="471170" cy="267970"/>
                <wp:effectExtent l="27940" t="0" r="273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21600">
                          <a:off x="0" y="0"/>
                          <a:ext cx="471240" cy="26784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599.5pt;margin-top:386.1pt;width:37.05pt;height:21.05pt;mso-wrap-style:none;v-text-anchor:middle;rotation:65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29880</wp:posOffset>
                </wp:positionH>
                <wp:positionV relativeFrom="paragraph">
                  <wp:posOffset>5264150</wp:posOffset>
                </wp:positionV>
                <wp:extent cx="140970" cy="659130"/>
                <wp:effectExtent l="508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59520" cy="141480"/>
                        </a:xfrm>
                        <a:prstGeom prst="bentConnector3">
                          <a:avLst>
                            <a:gd name="adj1" fmla="val 2588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24.4pt;margin-top:414.5pt;width:11.1pt;height:51.9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92d050" stroked="t" o:allowincell="f" style="position:absolute;margin-left:272.15pt;margin-top:89pt;width:34.85pt;height:32.9pt;mso-wrap-style:none;v-text-anchor:middle" type="_x0000_t136">
            <v:path textpathok="t"/>
            <v:textpath on="t" fitshape="t" string="3^A ITC&#10;6M/2F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358.3pt;margin-top:374pt;width:65.15pt;height:51.1pt;mso-wrap-style:none;v-text-anchor:middle" type="_x0000_t136">
            <v:path textpathok="t"/>
            <v:textpath on="t" fitshape="t" string="TOT: 165&#10;73M/92F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3560</wp:posOffset>
                </wp:positionH>
                <wp:positionV relativeFrom="paragraph">
                  <wp:posOffset>2920365</wp:posOffset>
                </wp:positionV>
                <wp:extent cx="1082675" cy="403860"/>
                <wp:effectExtent l="0" t="0" r="0" b="0"/>
                <wp:wrapNone/>
                <wp:docPr id="1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INGRES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1.8pt;mso-wrap-distance-left:9.05pt;mso-wrap-distance-right:9.05pt;mso-wrap-distance-top:0pt;mso-wrap-distance-bottom:0pt;margin-top:229.95pt;mso-position-vertical-relative:text;margin-left:342.8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4195</wp:posOffset>
                </wp:positionH>
                <wp:positionV relativeFrom="paragraph">
                  <wp:posOffset>3484880</wp:posOffset>
                </wp:positionV>
                <wp:extent cx="1082675" cy="403860"/>
                <wp:effectExtent l="0" t="0" r="0" b="0"/>
                <wp:wrapNone/>
                <wp:docPr id="1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U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1.8pt;mso-wrap-distance-left:9.05pt;mso-wrap-distance-right:9.05pt;mso-wrap-distance-top:0pt;mso-wrap-distance-bottom:0pt;margin-top:274.4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0">
                <wp:simplePos x="0" y="0"/>
                <wp:positionH relativeFrom="column">
                  <wp:posOffset>7701915</wp:posOffset>
                </wp:positionH>
                <wp:positionV relativeFrom="paragraph">
                  <wp:posOffset>5922645</wp:posOffset>
                </wp:positionV>
                <wp:extent cx="1713230" cy="730885"/>
                <wp:effectExtent l="0" t="0" r="0" b="0"/>
                <wp:wrapNone/>
                <wp:docPr id="1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308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2^F (II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34.9pt;height:57.55pt;mso-wrap-distance-left:9.05pt;mso-wrap-distance-right:9.05pt;mso-wrap-distance-top:3.6pt;mso-wrap-distance-bottom:3.6pt;margin-top:466.35pt;mso-position-vertical-relative:text;margin-left:6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2^F (III Pia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6:00Z</dcterms:created>
  <dc:creator>Aragona</dc:creator>
  <dc:description/>
  <cp:keywords/>
  <dc:language>en-US</dc:language>
  <cp:lastModifiedBy>Utente</cp:lastModifiedBy>
  <dcterms:modified xsi:type="dcterms:W3CDTF">2023-09-04T11:01:00Z</dcterms:modified>
  <cp:revision>9</cp:revision>
  <dc:subject/>
  <dc:title/>
</cp:coreProperties>
</file>