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45565</wp:posOffset>
                </wp:positionH>
                <wp:positionV relativeFrom="paragraph">
                  <wp:posOffset>1339215</wp:posOffset>
                </wp:positionV>
                <wp:extent cx="596265" cy="1270"/>
                <wp:effectExtent l="0" t="38100" r="63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9652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05pt;margin-top:105.5pt;width:46.85pt;height:0.05pt;rotation:18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190">
                <wp:simplePos x="0" y="0"/>
                <wp:positionH relativeFrom="column">
                  <wp:posOffset>5877560</wp:posOffset>
                </wp:positionH>
                <wp:positionV relativeFrom="paragraph">
                  <wp:posOffset>4338955</wp:posOffset>
                </wp:positionV>
                <wp:extent cx="163195" cy="454025"/>
                <wp:effectExtent l="6350" t="41275" r="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994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b050" stroked="t" o:allowincell="f" style="position:absolute;margin-left:462.8pt;margin-top:341.65pt;width:12.8pt;height:35.7pt;mso-wrap-style:none;v-text-anchor:middle;rotation:25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191">
                <wp:simplePos x="0" y="0"/>
                <wp:positionH relativeFrom="column">
                  <wp:posOffset>5716270</wp:posOffset>
                </wp:positionH>
                <wp:positionV relativeFrom="paragraph">
                  <wp:posOffset>4177030</wp:posOffset>
                </wp:positionV>
                <wp:extent cx="163195" cy="454025"/>
                <wp:effectExtent l="0" t="41275" r="63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994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0.1pt;margin-top:328.9pt;width:12.8pt;height:35.7pt;mso-wrap-style:none;v-text-anchor:middle;rotation: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97790" simplePos="0" locked="0" layoutInCell="0" allowOverlap="1" relativeHeight="192">
                <wp:simplePos x="0" y="0"/>
                <wp:positionH relativeFrom="column">
                  <wp:posOffset>5253990</wp:posOffset>
                </wp:positionH>
                <wp:positionV relativeFrom="paragraph">
                  <wp:posOffset>4610100</wp:posOffset>
                </wp:positionV>
                <wp:extent cx="127000" cy="508000"/>
                <wp:effectExtent l="0" t="57150" r="0" b="869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78800">
                          <a:off x="0" y="0"/>
                          <a:ext cx="127080" cy="507960"/>
                        </a:xfrm>
                        <a:prstGeom prst="downArrow">
                          <a:avLst>
                            <a:gd name="adj1" fmla="val 50000"/>
                            <a:gd name="adj2" fmla="val 99929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13.65pt;margin-top:363pt;width:9.95pt;height:39.95pt;mso-wrap-style:none;v-text-anchor:middle;rotation:24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93">
                <wp:simplePos x="0" y="0"/>
                <wp:positionH relativeFrom="column">
                  <wp:posOffset>5179060</wp:posOffset>
                </wp:positionH>
                <wp:positionV relativeFrom="paragraph">
                  <wp:posOffset>4403725</wp:posOffset>
                </wp:positionV>
                <wp:extent cx="142240" cy="389255"/>
                <wp:effectExtent l="0" t="35560" r="698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99400">
                          <a:off x="0" y="0"/>
                          <a:ext cx="142200" cy="389160"/>
                        </a:xfrm>
                        <a:prstGeom prst="downArrow">
                          <a:avLst>
                            <a:gd name="adj1" fmla="val 50000"/>
                            <a:gd name="adj2" fmla="val 6841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7.8pt;margin-top:346.75pt;width:11.15pt;height:30.6pt;mso-wrap-style:none;v-text-anchor:middle;rotation: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194">
                <wp:simplePos x="0" y="0"/>
                <wp:positionH relativeFrom="column">
                  <wp:posOffset>3794125</wp:posOffset>
                </wp:positionH>
                <wp:positionV relativeFrom="paragraph">
                  <wp:posOffset>4023995</wp:posOffset>
                </wp:positionV>
                <wp:extent cx="163195" cy="454025"/>
                <wp:effectExtent l="0" t="44450" r="5080" b="488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44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98.7pt;margin-top:316.85pt;width:12.8pt;height:35.7pt;mso-wrap-style:none;v-text-anchor:middle;rotation:112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33850</wp:posOffset>
                </wp:positionH>
                <wp:positionV relativeFrom="paragraph">
                  <wp:posOffset>4353560</wp:posOffset>
                </wp:positionV>
                <wp:extent cx="74295" cy="285115"/>
                <wp:effectExtent l="44450" t="0" r="615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74000">
                          <a:off x="0" y="0"/>
                          <a:ext cx="74160" cy="285120"/>
                        </a:xfrm>
                        <a:prstGeom prst="downArrow">
                          <a:avLst>
                            <a:gd name="adj1" fmla="val 50000"/>
                            <a:gd name="adj2" fmla="val 9611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25.5pt;margin-top:342.8pt;width:5.8pt;height:22.4pt;mso-wrap-style:none;v-text-anchor:middle;rotation:148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ALLEGATO 7.2: PLANIMETRIA ALLOCAZIONE AULE/CLASSI -   A.S.2023/2024</w:t>
      </w:r>
      <w:r>
        <w:rPr>
          <w:sz w:val="12"/>
          <w:szCs w:val="12"/>
        </w:rPr>
        <w:t xml:space="preserve">   -     </w:t>
      </w:r>
      <w:r>
        <w:rPr>
          <w:b/>
          <w:sz w:val="20"/>
          <w:szCs w:val="20"/>
        </w:rPr>
        <w:t>PLANIMETRIA QUOTA 0,00 – PIANO TERRA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03225</wp:posOffset>
            </wp:positionH>
            <wp:positionV relativeFrom="margin">
              <wp:posOffset>320675</wp:posOffset>
            </wp:positionV>
            <wp:extent cx="8954770" cy="6860540"/>
            <wp:effectExtent l="0" t="0" r="0" b="0"/>
            <wp:wrapNone/>
            <wp:docPr id="8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4770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53920</wp:posOffset>
                </wp:positionH>
                <wp:positionV relativeFrom="paragraph">
                  <wp:posOffset>4194810</wp:posOffset>
                </wp:positionV>
                <wp:extent cx="520700" cy="753110"/>
                <wp:effectExtent l="3810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53480" cy="521280"/>
                        </a:xfrm>
                        <a:prstGeom prst="bentConnector3">
                          <a:avLst>
                            <a:gd name="adj1" fmla="val 4990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69.65pt;margin-top:330.3pt;width:40.95pt;height:59.3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348480</wp:posOffset>
                </wp:positionH>
                <wp:positionV relativeFrom="paragraph">
                  <wp:posOffset>408305</wp:posOffset>
                </wp:positionV>
                <wp:extent cx="529590" cy="7334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73332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42.4pt;margin-top:32.15pt;width:41.65pt;height:57.7pt;mso-wrap-style:none;v-text-anchor:middle">
                <v:fill o:detectmouseclick="t" type="solid" color2="#ff4f0f" opacity="0.2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64075</wp:posOffset>
                </wp:positionH>
                <wp:positionV relativeFrom="paragraph">
                  <wp:posOffset>210185</wp:posOffset>
                </wp:positionV>
                <wp:extent cx="2328545" cy="213995"/>
                <wp:effectExtent l="6350" t="3810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0800000">
                          <a:off x="0" y="0"/>
                          <a:ext cx="2278080" cy="214200"/>
                        </a:xfrm>
                        <a:prstGeom prst="bentConnector3">
                          <a:avLst>
                            <a:gd name="adj1" fmla="val -2228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16.65pt;width:179.35pt;height:16.75pt;flip:y" type="_x0000_t34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506335</wp:posOffset>
                </wp:positionH>
                <wp:positionV relativeFrom="paragraph">
                  <wp:posOffset>4417060</wp:posOffset>
                </wp:positionV>
                <wp:extent cx="393700" cy="507365"/>
                <wp:effectExtent l="5080" t="0" r="0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05800" cy="394200"/>
                        </a:xfrm>
                        <a:prstGeom prst="bentConnector3">
                          <a:avLst>
                            <a:gd name="adj1" fmla="val 10035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05pt;margin-top:347.8pt;width:31pt;height:39.8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116445</wp:posOffset>
                </wp:positionH>
                <wp:positionV relativeFrom="paragraph">
                  <wp:posOffset>3949065</wp:posOffset>
                </wp:positionV>
                <wp:extent cx="605790" cy="354965"/>
                <wp:effectExtent l="32385" t="0" r="323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21600">
                          <a:off x="0" y="0"/>
                          <a:ext cx="605880" cy="35496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560.35pt;margin-top:310.9pt;width:47.65pt;height:27.9pt;mso-wrap-style:none;v-text-anchor:middle;rotation:65">
                <v:fill o:detectmouseclick="t" type="solid" color2="#ff4f0f" opacity="0.2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329815</wp:posOffset>
                </wp:positionH>
                <wp:positionV relativeFrom="paragraph">
                  <wp:posOffset>3168015</wp:posOffset>
                </wp:positionV>
                <wp:extent cx="55245" cy="114300"/>
                <wp:effectExtent l="7620" t="15240" r="1905" b="177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56200">
                          <a:off x="0" y="0"/>
                          <a:ext cx="55080" cy="114480"/>
                        </a:xfrm>
                        <a:prstGeom prst="downArrow">
                          <a:avLst>
                            <a:gd name="adj1" fmla="val 50000"/>
                            <a:gd name="adj2" fmla="val 5196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3.45pt;margin-top:249.45pt;width:4.3pt;height:8.95pt;mso-wrap-style:none;v-text-anchor:middle;rotation:294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41550</wp:posOffset>
                </wp:positionH>
                <wp:positionV relativeFrom="paragraph">
                  <wp:posOffset>3347085</wp:posOffset>
                </wp:positionV>
                <wp:extent cx="54610" cy="118110"/>
                <wp:effectExtent l="6985" t="16510" r="1270" b="17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56200">
                          <a:off x="0" y="0"/>
                          <a:ext cx="54720" cy="118080"/>
                        </a:xfrm>
                        <a:prstGeom prst="downArrow">
                          <a:avLst>
                            <a:gd name="adj1" fmla="val 50000"/>
                            <a:gd name="adj2" fmla="val 5394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6.5pt;margin-top:263.6pt;width:4.25pt;height:9.25pt;mso-wrap-style:none;v-text-anchor:middle;rotation:294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032635</wp:posOffset>
                </wp:positionH>
                <wp:positionV relativeFrom="paragraph">
                  <wp:posOffset>3754120</wp:posOffset>
                </wp:positionV>
                <wp:extent cx="76835" cy="147955"/>
                <wp:effectExtent l="8255" t="15875" r="0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56200">
                          <a:off x="0" y="0"/>
                          <a:ext cx="76680" cy="147960"/>
                        </a:xfrm>
                        <a:prstGeom prst="downArrow">
                          <a:avLst>
                            <a:gd name="adj1" fmla="val 50000"/>
                            <a:gd name="adj2" fmla="val 4823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0pt;margin-top:295.6pt;width:6pt;height:11.6pt;mso-wrap-style:none;v-text-anchor:middle;rotation:294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03475</wp:posOffset>
                </wp:positionH>
                <wp:positionV relativeFrom="paragraph">
                  <wp:posOffset>3837305</wp:posOffset>
                </wp:positionV>
                <wp:extent cx="64135" cy="144145"/>
                <wp:effectExtent l="20320" t="6985" r="177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5800">
                          <a:off x="0" y="0"/>
                          <a:ext cx="64080" cy="144000"/>
                        </a:xfrm>
                        <a:prstGeom prst="downArrow">
                          <a:avLst>
                            <a:gd name="adj1" fmla="val 50000"/>
                            <a:gd name="adj2" fmla="val 5618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89.2pt;margin-top:302.1pt;width:5pt;height:11.3pt;mso-wrap-style:none;v-text-anchor:middle;rotation:24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467610</wp:posOffset>
                </wp:positionH>
                <wp:positionV relativeFrom="paragraph">
                  <wp:posOffset>3863975</wp:posOffset>
                </wp:positionV>
                <wp:extent cx="61595" cy="129540"/>
                <wp:effectExtent l="15875" t="1270" r="1905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56800">
                          <a:off x="0" y="0"/>
                          <a:ext cx="61560" cy="129600"/>
                        </a:xfrm>
                        <a:prstGeom prst="downArrow">
                          <a:avLst>
                            <a:gd name="adj1" fmla="val 50000"/>
                            <a:gd name="adj2" fmla="val 5263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4.25pt;margin-top:304.2pt;width:4.8pt;height:10.15pt;mso-wrap-style:none;v-text-anchor:middle;rotation:204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431415</wp:posOffset>
                </wp:positionH>
                <wp:positionV relativeFrom="paragraph">
                  <wp:posOffset>3581400</wp:posOffset>
                </wp:positionV>
                <wp:extent cx="80645" cy="191135"/>
                <wp:effectExtent l="6985" t="5715" r="762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99800">
                          <a:off x="0" y="0"/>
                          <a:ext cx="80640" cy="191160"/>
                        </a:xfrm>
                        <a:prstGeom prst="downArrow">
                          <a:avLst>
                            <a:gd name="adj1" fmla="val 50000"/>
                            <a:gd name="adj2" fmla="val 5926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1.45pt;margin-top:282.05pt;width:6.3pt;height:15pt;mso-wrap-style:none;v-text-anchor:middle;rotation:8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598420</wp:posOffset>
                </wp:positionH>
                <wp:positionV relativeFrom="paragraph">
                  <wp:posOffset>3886200</wp:posOffset>
                </wp:positionV>
                <wp:extent cx="80645" cy="238760"/>
                <wp:effectExtent l="29845" t="2540" r="393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0200">
                          <a:off x="0" y="0"/>
                          <a:ext cx="80640" cy="238680"/>
                        </a:xfrm>
                        <a:prstGeom prst="downArrow">
                          <a:avLst>
                            <a:gd name="adj1" fmla="val 50000"/>
                            <a:gd name="adj2" fmla="val 7399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04.6pt;margin-top:305.95pt;width:6.3pt;height:18.75pt;mso-wrap-style:none;v-text-anchor:middle;rotation:28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669540</wp:posOffset>
                </wp:positionH>
                <wp:positionV relativeFrom="paragraph">
                  <wp:posOffset>3956050</wp:posOffset>
                </wp:positionV>
                <wp:extent cx="74930" cy="259715"/>
                <wp:effectExtent l="42545" t="0" r="292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37800">
                          <a:off x="0" y="0"/>
                          <a:ext cx="74880" cy="259560"/>
                        </a:xfrm>
                        <a:prstGeom prst="downArrow">
                          <a:avLst>
                            <a:gd name="adj1" fmla="val 50000"/>
                            <a:gd name="adj2" fmla="val 8665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0.15pt;margin-top:311.5pt;width:5.85pt;height:20.4pt;mso-wrap-style:none;v-text-anchor:middle;rotation:20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079625</wp:posOffset>
                </wp:positionH>
                <wp:positionV relativeFrom="paragraph">
                  <wp:posOffset>3711575</wp:posOffset>
                </wp:positionV>
                <wp:extent cx="127635" cy="125095"/>
                <wp:effectExtent l="12700" t="0" r="298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04200">
                          <a:off x="0" y="0"/>
                          <a:ext cx="127800" cy="124920"/>
                        </a:xfrm>
                        <a:custGeom>
                          <a:avLst/>
                          <a:gdLst>
                            <a:gd name="textAreaLeft" fmla="*/ 0 w 72360"/>
                            <a:gd name="textAreaRight" fmla="*/ 72720 w 72360"/>
                            <a:gd name="textAreaTop" fmla="*/ 0 h 70920"/>
                            <a:gd name="textAreaBottom" fmla="*/ 71280 h 7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00b050" stroked="t" o:allowincell="f" style="position:absolute;margin-left:163.7pt;margin-top:292.25pt;width:10pt;height:9.8pt;mso-wrap-style:none;v-text-anchor:middle;rotation:210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476500</wp:posOffset>
                </wp:positionH>
                <wp:positionV relativeFrom="paragraph">
                  <wp:posOffset>3712210</wp:posOffset>
                </wp:positionV>
                <wp:extent cx="59690" cy="94615"/>
                <wp:effectExtent l="8890" t="10160" r="1905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56200">
                          <a:off x="0" y="0"/>
                          <a:ext cx="59760" cy="94680"/>
                        </a:xfrm>
                        <a:prstGeom prst="downArrow">
                          <a:avLst>
                            <a:gd name="adj1" fmla="val 50000"/>
                            <a:gd name="adj2" fmla="val 3960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5pt;margin-top:292.3pt;width:4.65pt;height:7.4pt;mso-wrap-style:none;v-text-anchor:middle;rotation:294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35835</wp:posOffset>
                </wp:positionH>
                <wp:positionV relativeFrom="paragraph">
                  <wp:posOffset>3739515</wp:posOffset>
                </wp:positionV>
                <wp:extent cx="69850" cy="154940"/>
                <wp:effectExtent l="7620" t="20955" r="127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06400">
                          <a:off x="0" y="0"/>
                          <a:ext cx="69840" cy="154800"/>
                        </a:xfrm>
                        <a:prstGeom prst="downArrow">
                          <a:avLst>
                            <a:gd name="adj1" fmla="val 50000"/>
                            <a:gd name="adj2" fmla="val 5541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6pt;margin-top:294.45pt;width:5.45pt;height:12.15pt;mso-wrap-style:none;v-text-anchor:middle;rotation:248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345055</wp:posOffset>
                </wp:positionH>
                <wp:positionV relativeFrom="paragraph">
                  <wp:posOffset>3100705</wp:posOffset>
                </wp:positionV>
                <wp:extent cx="59690" cy="119380"/>
                <wp:effectExtent l="2540" t="18415" r="762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77600">
                          <a:off x="0" y="0"/>
                          <a:ext cx="59760" cy="1195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84.6pt;margin-top:244.15pt;width:4.65pt;height:9.35pt;mso-wrap-style:none;v-text-anchor:middle;rotation:1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59965</wp:posOffset>
                </wp:positionH>
                <wp:positionV relativeFrom="paragraph">
                  <wp:posOffset>3300095</wp:posOffset>
                </wp:positionV>
                <wp:extent cx="57785" cy="116205"/>
                <wp:effectExtent l="1905" t="19050" r="762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77600">
                          <a:off x="0" y="0"/>
                          <a:ext cx="57960" cy="116280"/>
                        </a:xfrm>
                        <a:prstGeom prst="downArrow">
                          <a:avLst>
                            <a:gd name="adj1" fmla="val 50000"/>
                            <a:gd name="adj2" fmla="val 50155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77.9pt;margin-top:259.9pt;width:4.5pt;height:9.1pt;mso-wrap-style:none;v-text-anchor:middle;rotation:1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376805</wp:posOffset>
                </wp:positionH>
                <wp:positionV relativeFrom="paragraph">
                  <wp:posOffset>3281680</wp:posOffset>
                </wp:positionV>
                <wp:extent cx="59690" cy="95250"/>
                <wp:effectExtent l="17780" t="8890" r="952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5200">
                          <a:off x="0" y="0"/>
                          <a:ext cx="59760" cy="95400"/>
                        </a:xfrm>
                        <a:prstGeom prst="downArrow">
                          <a:avLst>
                            <a:gd name="adj1" fmla="val 50000"/>
                            <a:gd name="adj2" fmla="val 3991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7.1pt;margin-top:258.35pt;width:4.65pt;height:7.45pt;mso-wrap-style:none;v-text-anchor:middle;rotation:23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53995</wp:posOffset>
                </wp:positionH>
                <wp:positionV relativeFrom="paragraph">
                  <wp:posOffset>3678555</wp:posOffset>
                </wp:positionV>
                <wp:extent cx="132080" cy="157480"/>
                <wp:effectExtent l="13970" t="635" r="2667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844200">
                          <a:off x="0" y="0"/>
                          <a:ext cx="132120" cy="15732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75240 w 74880"/>
                            <a:gd name="textAreaTop" fmla="*/ 360 h 89280"/>
                            <a:gd name="textAreaBottom" fmla="*/ 90000 h 8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16.8pt;margin-top:289.6pt;width:10.35pt;height:12.35pt;flip:y;mso-wrap-style:none;v-text-anchor:middle;rotation:246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782570</wp:posOffset>
                </wp:positionH>
                <wp:positionV relativeFrom="paragraph">
                  <wp:posOffset>3822700</wp:posOffset>
                </wp:positionV>
                <wp:extent cx="127000" cy="140335"/>
                <wp:effectExtent l="27940" t="0" r="127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2087600">
                          <a:off x="0" y="0"/>
                          <a:ext cx="127080" cy="14040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000 w 72000"/>
                            <a:gd name="textAreaTop" fmla="*/ -360 h 79560"/>
                            <a:gd name="textAreaBottom" fmla="*/ 79560 h 7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9.1pt;margin-top:300.95pt;width:9.95pt;height:11pt;flip:xy;mso-wrap-style:none;v-text-anchor:middle;rotation:201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639695</wp:posOffset>
                </wp:positionH>
                <wp:positionV relativeFrom="paragraph">
                  <wp:posOffset>3752850</wp:posOffset>
                </wp:positionV>
                <wp:extent cx="73660" cy="156210"/>
                <wp:effectExtent l="7620" t="16510" r="1270" b="203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44600">
                          <a:off x="0" y="0"/>
                          <a:ext cx="73800" cy="156240"/>
                        </a:xfrm>
                        <a:prstGeom prst="downArrow">
                          <a:avLst>
                            <a:gd name="adj1" fmla="val 50000"/>
                            <a:gd name="adj2" fmla="val 5292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7.8pt;margin-top:295.55pt;width:5.75pt;height:12.25pt;mso-wrap-style:none;v-text-anchor:middle;rotation:292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615565</wp:posOffset>
                </wp:positionH>
                <wp:positionV relativeFrom="paragraph">
                  <wp:posOffset>3632200</wp:posOffset>
                </wp:positionV>
                <wp:extent cx="83820" cy="138430"/>
                <wp:effectExtent l="2540" t="20320" r="889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61000">
                          <a:off x="0" y="0"/>
                          <a:ext cx="83880" cy="138600"/>
                        </a:xfrm>
                        <a:prstGeom prst="downArrow">
                          <a:avLst>
                            <a:gd name="adj1" fmla="val 50000"/>
                            <a:gd name="adj2" fmla="val 41309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05.9pt;margin-top:286.05pt;width:6.55pt;height:10.85pt;mso-wrap-style:none;v-text-anchor:middle;rotation:109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235">
                <wp:simplePos x="0" y="0"/>
                <wp:positionH relativeFrom="column">
                  <wp:posOffset>2573655</wp:posOffset>
                </wp:positionH>
                <wp:positionV relativeFrom="paragraph">
                  <wp:posOffset>3248025</wp:posOffset>
                </wp:positionV>
                <wp:extent cx="132080" cy="157480"/>
                <wp:effectExtent l="0" t="13970" r="0" b="266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244200">
                          <a:off x="0" y="0"/>
                          <a:ext cx="132120" cy="15732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75240 w 74880"/>
                            <a:gd name="textAreaTop" fmla="*/ 360 h 89280"/>
                            <a:gd name="textAreaBottom" fmla="*/ 90000 h 8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02.6pt;margin-top:255.7pt;width:10.35pt;height:12.35pt;flip:y;mso-wrap-style:none;v-text-anchor:middle;rotation:156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89835</wp:posOffset>
                </wp:positionH>
                <wp:positionV relativeFrom="paragraph">
                  <wp:posOffset>3158490</wp:posOffset>
                </wp:positionV>
                <wp:extent cx="59690" cy="119380"/>
                <wp:effectExtent l="2540" t="18415" r="7620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77600">
                          <a:off x="0" y="0"/>
                          <a:ext cx="59760" cy="1195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6pt;margin-top:248.7pt;width:4.65pt;height:9.35pt;mso-wrap-style:none;v-text-anchor:middle;rotation:1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87905</wp:posOffset>
                </wp:positionH>
                <wp:positionV relativeFrom="paragraph">
                  <wp:posOffset>3515360</wp:posOffset>
                </wp:positionV>
                <wp:extent cx="59690" cy="95250"/>
                <wp:effectExtent l="17780" t="8890" r="952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5200">
                          <a:off x="0" y="0"/>
                          <a:ext cx="59760" cy="95400"/>
                        </a:xfrm>
                        <a:prstGeom prst="downArrow">
                          <a:avLst>
                            <a:gd name="adj1" fmla="val 50000"/>
                            <a:gd name="adj2" fmla="val 3991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0.1pt;margin-top:276.75pt;width:4.65pt;height:7.45pt;mso-wrap-style:none;v-text-anchor:middle;rotation:23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238">
                <wp:simplePos x="0" y="0"/>
                <wp:positionH relativeFrom="column">
                  <wp:posOffset>2508885</wp:posOffset>
                </wp:positionH>
                <wp:positionV relativeFrom="paragraph">
                  <wp:posOffset>3438525</wp:posOffset>
                </wp:positionV>
                <wp:extent cx="132080" cy="157480"/>
                <wp:effectExtent l="0" t="13970" r="0" b="266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244200">
                          <a:off x="0" y="0"/>
                          <a:ext cx="132120" cy="15732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75240 w 74880"/>
                            <a:gd name="textAreaTop" fmla="*/ 360 h 89280"/>
                            <a:gd name="textAreaBottom" fmla="*/ 90000 h 8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7.5pt;margin-top:270.7pt;width:10.35pt;height:12.35pt;flip:y;mso-wrap-style:none;v-text-anchor:middle;rotation:156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053580</wp:posOffset>
                </wp:positionH>
                <wp:positionV relativeFrom="paragraph">
                  <wp:posOffset>3707130</wp:posOffset>
                </wp:positionV>
                <wp:extent cx="74930" cy="170180"/>
                <wp:effectExtent l="3175" t="14605" r="7620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50400">
                          <a:off x="0" y="0"/>
                          <a:ext cx="74880" cy="170280"/>
                        </a:xfrm>
                        <a:prstGeom prst="downArrow">
                          <a:avLst>
                            <a:gd name="adj1" fmla="val 50000"/>
                            <a:gd name="adj2" fmla="val 5685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55.35pt;margin-top:291.9pt;width:5.85pt;height:13.35pt;mso-wrap-style:none;v-text-anchor:middle;rotation:7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103110</wp:posOffset>
                </wp:positionH>
                <wp:positionV relativeFrom="paragraph">
                  <wp:posOffset>3819525</wp:posOffset>
                </wp:positionV>
                <wp:extent cx="75565" cy="139700"/>
                <wp:effectExtent l="8890" t="19050" r="381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40400">
                          <a:off x="0" y="0"/>
                          <a:ext cx="75600" cy="139680"/>
                        </a:xfrm>
                        <a:prstGeom prst="downArrow">
                          <a:avLst>
                            <a:gd name="adj1" fmla="val 50000"/>
                            <a:gd name="adj2" fmla="val 4619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59.3pt;margin-top:300.8pt;width:5.9pt;height:10.95pt;mso-wrap-style:none;v-text-anchor:middle;rotation:252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8">
                <wp:simplePos x="0" y="0"/>
                <wp:positionH relativeFrom="column">
                  <wp:posOffset>661035</wp:posOffset>
                </wp:positionH>
                <wp:positionV relativeFrom="paragraph">
                  <wp:posOffset>4947285</wp:posOffset>
                </wp:positionV>
                <wp:extent cx="2253615" cy="72199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7219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Percorso classi dei livelli superior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3^Bt – 3^M – 3^L -3^At (I Pi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Aula Lab.  (II Piano-Torri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77.45pt;height:56.85pt;mso-wrap-distance-left:9.05pt;mso-wrap-distance-right:9.05pt;mso-wrap-distance-top:3.6pt;mso-wrap-distance-bottom:3.6pt;margin-top:389.55pt;mso-position-vertical-relative:text;margin-left: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Percorso classi dei livelli superior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3^Bt – 3^M – 3^L -3^At (I Pian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Aula Lab.  (II Piano-Torri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0">
                <wp:simplePos x="0" y="0"/>
                <wp:positionH relativeFrom="column">
                  <wp:posOffset>6948805</wp:posOffset>
                </wp:positionH>
                <wp:positionV relativeFrom="paragraph">
                  <wp:posOffset>31750</wp:posOffset>
                </wp:positionV>
                <wp:extent cx="3249930" cy="96964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96964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Percorso classi dei livelli superior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UFFICI:DS-DSGA-VICE PRES.-SEGR.ALUNNI/PE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4^A ITC- 3^A ITC – 4^Bt - Aula n.80 – Biblioteca – 4^M  (II Pi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5^O- 5^N (III Pi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55.9pt;height:76.35pt;mso-wrap-distance-left:9.05pt;mso-wrap-distance-right:9.05pt;mso-wrap-distance-top:3.6pt;mso-wrap-distance-bottom:3.6pt;margin-top:2.5pt;mso-position-vertical-relative:text;margin-left:5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Percorso classi dei livelli superior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UFFICI:DS-DSGA-VICE PRES.-SEGR.ALUNNI/PER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4^A ITC- 3^A ITC – 4^Bt - Aula n.80 – Biblioteca – 4^M  (II Pian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5^O- 5^N (III Pian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C000"/>
          <w:sz w:val="10"/>
          <w:szCs w:val="20"/>
          <w:lang w:val="en-US" w:eastAsia="en-US"/>
        </w:rPr>
      </w:pPr>
      <w:r>
        <w:rPr>
          <w:b/>
          <w:color w:val="FFC000"/>
          <w:sz w:val="1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0570</wp:posOffset>
                </wp:positionH>
                <wp:positionV relativeFrom="paragraph">
                  <wp:posOffset>1236345</wp:posOffset>
                </wp:positionV>
                <wp:extent cx="303530" cy="3124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12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59.1pt;margin-top:97.35pt;width:23.85pt;height:24.5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0805</wp:posOffset>
            </wp:positionH>
            <wp:positionV relativeFrom="paragraph">
              <wp:posOffset>2561590</wp:posOffset>
            </wp:positionV>
            <wp:extent cx="252730" cy="242570"/>
            <wp:effectExtent l="0" t="0" r="0" b="0"/>
            <wp:wrapNone/>
            <wp:docPr id="4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066" t="2964" r="52911" b="44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9215</wp:posOffset>
            </wp:positionH>
            <wp:positionV relativeFrom="paragraph">
              <wp:posOffset>1248410</wp:posOffset>
            </wp:positionV>
            <wp:extent cx="154305" cy="148590"/>
            <wp:effectExtent l="0" t="0" r="0" b="0"/>
            <wp:wrapNone/>
            <wp:docPr id="4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096" t="2803" r="52895" b="44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9215</wp:posOffset>
            </wp:positionH>
            <wp:positionV relativeFrom="paragraph">
              <wp:posOffset>1555750</wp:posOffset>
            </wp:positionV>
            <wp:extent cx="154305" cy="148590"/>
            <wp:effectExtent l="0" t="0" r="0" b="0"/>
            <wp:wrapNone/>
            <wp:docPr id="4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061" t="2803" r="52864" b="44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0185</wp:posOffset>
            </wp:positionH>
            <wp:positionV relativeFrom="paragraph">
              <wp:posOffset>1908175</wp:posOffset>
            </wp:positionV>
            <wp:extent cx="154305" cy="148590"/>
            <wp:effectExtent l="0" t="0" r="0" b="0"/>
            <wp:wrapNone/>
            <wp:docPr id="4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061" t="2803" r="52864" b="44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30170</wp:posOffset>
            </wp:positionH>
            <wp:positionV relativeFrom="paragraph">
              <wp:posOffset>2059940</wp:posOffset>
            </wp:positionV>
            <wp:extent cx="154305" cy="148590"/>
            <wp:effectExtent l="0" t="0" r="0" b="0"/>
            <wp:wrapNone/>
            <wp:docPr id="45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061" t="2803" r="52864" b="44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64155</wp:posOffset>
            </wp:positionH>
            <wp:positionV relativeFrom="paragraph">
              <wp:posOffset>2343150</wp:posOffset>
            </wp:positionV>
            <wp:extent cx="154305" cy="148590"/>
            <wp:effectExtent l="0" t="0" r="0" b="0"/>
            <wp:wrapNone/>
            <wp:docPr id="46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061" t="2803" r="52864" b="44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65855</wp:posOffset>
            </wp:positionH>
            <wp:positionV relativeFrom="paragraph">
              <wp:posOffset>878205</wp:posOffset>
            </wp:positionV>
            <wp:extent cx="179705" cy="172085"/>
            <wp:effectExtent l="0" t="0" r="0" b="0"/>
            <wp:wrapNone/>
            <wp:docPr id="47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066" t="2961" r="52894" b="4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5005</wp:posOffset>
            </wp:positionH>
            <wp:positionV relativeFrom="paragraph">
              <wp:posOffset>866140</wp:posOffset>
            </wp:positionV>
            <wp:extent cx="222250" cy="213360"/>
            <wp:effectExtent l="0" t="0" r="0" b="0"/>
            <wp:wrapNone/>
            <wp:docPr id="48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052" t="3006" r="52941" b="44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783705</wp:posOffset>
            </wp:positionH>
            <wp:positionV relativeFrom="paragraph">
              <wp:posOffset>3601085</wp:posOffset>
            </wp:positionV>
            <wp:extent cx="179705" cy="172085"/>
            <wp:effectExtent l="0" t="0" r="0" b="0"/>
            <wp:wrapNone/>
            <wp:docPr id="49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065" t="2961" r="52927" b="4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203440</wp:posOffset>
            </wp:positionH>
            <wp:positionV relativeFrom="paragraph">
              <wp:posOffset>3525520</wp:posOffset>
            </wp:positionV>
            <wp:extent cx="179070" cy="172085"/>
            <wp:effectExtent l="0" t="0" r="0" b="0"/>
            <wp:wrapNone/>
            <wp:docPr id="50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065" t="2775" r="52927" b="4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513320</wp:posOffset>
            </wp:positionH>
            <wp:positionV relativeFrom="paragraph">
              <wp:posOffset>3226435</wp:posOffset>
            </wp:positionV>
            <wp:extent cx="179070" cy="172085"/>
            <wp:effectExtent l="0" t="0" r="0" b="0"/>
            <wp:wrapNone/>
            <wp:docPr id="51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7065" t="2775" r="52927" b="4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466965</wp:posOffset>
            </wp:positionH>
            <wp:positionV relativeFrom="paragraph">
              <wp:posOffset>3496945</wp:posOffset>
            </wp:positionV>
            <wp:extent cx="179070" cy="172085"/>
            <wp:effectExtent l="0" t="0" r="0" b="0"/>
            <wp:wrapNone/>
            <wp:docPr id="52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065" t="2775" r="52927" b="4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197090</wp:posOffset>
            </wp:positionH>
            <wp:positionV relativeFrom="paragraph">
              <wp:posOffset>2745740</wp:posOffset>
            </wp:positionV>
            <wp:extent cx="252730" cy="242570"/>
            <wp:effectExtent l="0" t="0" r="0" b="0"/>
            <wp:wrapNone/>
            <wp:docPr id="53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066" t="2964" r="52911" b="44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99355</wp:posOffset>
            </wp:positionH>
            <wp:positionV relativeFrom="paragraph">
              <wp:posOffset>939800</wp:posOffset>
            </wp:positionV>
            <wp:extent cx="222250" cy="209550"/>
            <wp:effectExtent l="0" t="0" r="0" b="0"/>
            <wp:wrapNone/>
            <wp:docPr id="54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052" t="3006" r="52941" b="44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561455</wp:posOffset>
            </wp:positionH>
            <wp:positionV relativeFrom="paragraph">
              <wp:posOffset>978535</wp:posOffset>
            </wp:positionV>
            <wp:extent cx="177800" cy="171450"/>
            <wp:effectExtent l="0" t="0" r="0" b="0"/>
            <wp:wrapNone/>
            <wp:docPr id="55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7065" t="2775" r="52927" b="4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202805</wp:posOffset>
            </wp:positionH>
            <wp:positionV relativeFrom="paragraph">
              <wp:posOffset>2235200</wp:posOffset>
            </wp:positionV>
            <wp:extent cx="177800" cy="171450"/>
            <wp:effectExtent l="0" t="0" r="0" b="0"/>
            <wp:wrapNone/>
            <wp:docPr id="56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7065" t="2775" r="52927" b="4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561455</wp:posOffset>
            </wp:positionH>
            <wp:positionV relativeFrom="paragraph">
              <wp:posOffset>1339850</wp:posOffset>
            </wp:positionV>
            <wp:extent cx="177800" cy="171450"/>
            <wp:effectExtent l="0" t="0" r="0" b="0"/>
            <wp:wrapNone/>
            <wp:docPr id="57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7065" t="2775" r="52927" b="4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03725</wp:posOffset>
            </wp:positionH>
            <wp:positionV relativeFrom="paragraph">
              <wp:posOffset>2935605</wp:posOffset>
            </wp:positionV>
            <wp:extent cx="252730" cy="242570"/>
            <wp:effectExtent l="0" t="0" r="0" b="0"/>
            <wp:wrapNone/>
            <wp:docPr id="58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7066" t="2964" r="52911" b="44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34580</wp:posOffset>
                </wp:positionH>
                <wp:positionV relativeFrom="paragraph">
                  <wp:posOffset>1021715</wp:posOffset>
                </wp:positionV>
                <wp:extent cx="428625" cy="72390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85.4pt;margin-top:80.45pt;width:33.7pt;height:5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2645</wp:posOffset>
                </wp:positionH>
                <wp:positionV relativeFrom="paragraph">
                  <wp:posOffset>2491740</wp:posOffset>
                </wp:positionV>
                <wp:extent cx="163195" cy="454025"/>
                <wp:effectExtent l="8890" t="10160" r="508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66.35pt;margin-top:196.25pt;width:12.8pt;height:35.7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4870</wp:posOffset>
                </wp:positionH>
                <wp:positionV relativeFrom="paragraph">
                  <wp:posOffset>2777490</wp:posOffset>
                </wp:positionV>
                <wp:extent cx="163195" cy="454025"/>
                <wp:effectExtent l="5715" t="10160" r="825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8.1pt;margin-top:218.75pt;width:12.8pt;height:35.7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1995</wp:posOffset>
                </wp:positionH>
                <wp:positionV relativeFrom="paragraph">
                  <wp:posOffset>6199505</wp:posOffset>
                </wp:positionV>
                <wp:extent cx="163195" cy="454025"/>
                <wp:effectExtent l="8890" t="10160" r="508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6.85pt;margin-top:488.2pt;width:12.8pt;height:35.7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575</wp:posOffset>
                </wp:positionH>
                <wp:positionV relativeFrom="paragraph">
                  <wp:posOffset>6218555</wp:posOffset>
                </wp:positionV>
                <wp:extent cx="163195" cy="454025"/>
                <wp:effectExtent l="5715" t="10160" r="825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2.25pt;margin-top:489.7pt;width:12.8pt;height:35.7pt;mso-wrap-style:none;v-text-anchor:middle;rotation:27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8070</wp:posOffset>
                </wp:positionH>
                <wp:positionV relativeFrom="paragraph">
                  <wp:posOffset>1301115</wp:posOffset>
                </wp:positionV>
                <wp:extent cx="128905" cy="415290"/>
                <wp:effectExtent l="9525" t="5080" r="889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415440"/>
                        </a:xfrm>
                        <a:prstGeom prst="downArrow">
                          <a:avLst>
                            <a:gd name="adj1" fmla="val 50000"/>
                            <a:gd name="adj2" fmla="val 805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4.1pt;margin-top:102.45pt;width:10.1pt;height:32.6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52565</wp:posOffset>
                </wp:positionH>
                <wp:positionV relativeFrom="paragraph">
                  <wp:posOffset>2763520</wp:posOffset>
                </wp:positionV>
                <wp:extent cx="163195" cy="454025"/>
                <wp:effectExtent l="5715" t="10160" r="825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15.95pt;margin-top:217.65pt;width:12.8pt;height:35.7pt;mso-wrap-style:none;v-text-anchor:middle;rotation:27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32245</wp:posOffset>
                </wp:positionH>
                <wp:positionV relativeFrom="paragraph">
                  <wp:posOffset>2466975</wp:posOffset>
                </wp:positionV>
                <wp:extent cx="163195" cy="454025"/>
                <wp:effectExtent l="8890" t="10160" r="508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14.35pt;margin-top:194.3pt;width:12.8pt;height:35.7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8190</wp:posOffset>
                </wp:positionH>
                <wp:positionV relativeFrom="paragraph">
                  <wp:posOffset>2033905</wp:posOffset>
                </wp:positionV>
                <wp:extent cx="52641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7pt;margin-top:160.15pt;width:41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43225</wp:posOffset>
                </wp:positionH>
                <wp:positionV relativeFrom="paragraph">
                  <wp:posOffset>2553970</wp:posOffset>
                </wp:positionV>
                <wp:extent cx="81280" cy="200025"/>
                <wp:effectExtent l="3810" t="20320" r="8255" b="1079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13200">
                          <a:off x="0" y="0"/>
                          <a:ext cx="81360" cy="200160"/>
                        </a:xfrm>
                        <a:prstGeom prst="downArrow">
                          <a:avLst>
                            <a:gd name="adj1" fmla="val 50000"/>
                            <a:gd name="adj2" fmla="val 61504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31.7pt;margin-top:201.1pt;width:6.35pt;height:15.7pt;mso-wrap-style:none;v-text-anchor:middle;rotation:105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3695</wp:posOffset>
                </wp:positionH>
                <wp:positionV relativeFrom="paragraph">
                  <wp:posOffset>2856865</wp:posOffset>
                </wp:positionV>
                <wp:extent cx="84455" cy="217170"/>
                <wp:effectExtent l="5080" t="10795" r="889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4600" cy="217080"/>
                        </a:xfrm>
                        <a:prstGeom prst="downArrow">
                          <a:avLst>
                            <a:gd name="adj1" fmla="val 50000"/>
                            <a:gd name="adj2" fmla="val 6414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7.8pt;margin-top:224.95pt;width:6.6pt;height:17.0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8605</wp:posOffset>
                </wp:positionH>
                <wp:positionV relativeFrom="paragraph">
                  <wp:posOffset>1364615</wp:posOffset>
                </wp:positionV>
                <wp:extent cx="60325" cy="205105"/>
                <wp:effectExtent l="9525" t="10160" r="889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480" cy="205200"/>
                        </a:xfrm>
                        <a:prstGeom prst="downArrow">
                          <a:avLst>
                            <a:gd name="adj1" fmla="val 50000"/>
                            <a:gd name="adj2" fmla="val 8482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21.15pt;margin-top:107.45pt;width:4.7pt;height:16.1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9205</wp:posOffset>
                </wp:positionH>
                <wp:positionV relativeFrom="paragraph">
                  <wp:posOffset>1557020</wp:posOffset>
                </wp:positionV>
                <wp:extent cx="55245" cy="96520"/>
                <wp:effectExtent l="7620" t="13335" r="5080" b="120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080" cy="96480"/>
                        </a:xfrm>
                        <a:prstGeom prst="downArrow">
                          <a:avLst>
                            <a:gd name="adj1" fmla="val 50000"/>
                            <a:gd name="adj2" fmla="val 4379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9.1pt;margin-top:122.6pt;width:4.3pt;height:7.55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7315</wp:posOffset>
                </wp:positionH>
                <wp:positionV relativeFrom="paragraph">
                  <wp:posOffset>1442085</wp:posOffset>
                </wp:positionV>
                <wp:extent cx="69850" cy="77470"/>
                <wp:effectExtent l="18415" t="5080" r="1968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7400"/>
                        </a:xfrm>
                        <a:prstGeom prst="downArrow">
                          <a:avLst>
                            <a:gd name="adj1" fmla="val 50000"/>
                            <a:gd name="adj2" fmla="val 277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8.45pt;margin-top:113.55pt;width:5.45pt;height:6.0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2695</wp:posOffset>
                </wp:positionH>
                <wp:positionV relativeFrom="paragraph">
                  <wp:posOffset>2112010</wp:posOffset>
                </wp:positionV>
                <wp:extent cx="58420" cy="113665"/>
                <wp:effectExtent l="5715" t="12700" r="6985" b="120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8320" cy="113760"/>
                        </a:xfrm>
                        <a:prstGeom prst="downArrow">
                          <a:avLst>
                            <a:gd name="adj1" fmla="val 50000"/>
                            <a:gd name="adj2" fmla="val 4876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7.8pt;margin-top:166.3pt;width:4.55pt;height:8.9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26665</wp:posOffset>
                </wp:positionH>
                <wp:positionV relativeFrom="paragraph">
                  <wp:posOffset>1634490</wp:posOffset>
                </wp:positionV>
                <wp:extent cx="57785" cy="80010"/>
                <wp:effectExtent l="5080" t="15875" r="6985" b="152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960" cy="79920"/>
                        </a:xfrm>
                        <a:prstGeom prst="downArrow">
                          <a:avLst>
                            <a:gd name="adj1" fmla="val 50000"/>
                            <a:gd name="adj2" fmla="val 3447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.9pt;margin-top:128.7pt;width:4.5pt;height:6.2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13380</wp:posOffset>
                </wp:positionH>
                <wp:positionV relativeFrom="paragraph">
                  <wp:posOffset>1847850</wp:posOffset>
                </wp:positionV>
                <wp:extent cx="60325" cy="90805"/>
                <wp:effectExtent l="6985" t="15240" r="5080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480" cy="907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9.4pt;margin-top:145.55pt;width:4.7pt;height:7.1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6085</wp:posOffset>
                </wp:positionH>
                <wp:positionV relativeFrom="paragraph">
                  <wp:posOffset>2352675</wp:posOffset>
                </wp:positionV>
                <wp:extent cx="45085" cy="124460"/>
                <wp:effectExtent l="8890" t="10160" r="508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000" cy="124560"/>
                        </a:xfrm>
                        <a:prstGeom prst="downArrow">
                          <a:avLst>
                            <a:gd name="adj1" fmla="val 50000"/>
                            <a:gd name="adj2" fmla="val 692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3.5pt;margin-top:185.25pt;width:3.5pt;height:9.75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5095</wp:posOffset>
                </wp:positionH>
                <wp:positionV relativeFrom="paragraph">
                  <wp:posOffset>1731645</wp:posOffset>
                </wp:positionV>
                <wp:extent cx="52070" cy="236220"/>
                <wp:effectExtent l="7620" t="5080" r="8255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36160"/>
                        </a:xfrm>
                        <a:prstGeom prst="downArrow">
                          <a:avLst>
                            <a:gd name="adj1" fmla="val 50000"/>
                            <a:gd name="adj2" fmla="val 11310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9.85pt;margin-top:136.35pt;width:4.05pt;height:18.5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20185</wp:posOffset>
                </wp:positionH>
                <wp:positionV relativeFrom="paragraph">
                  <wp:posOffset>810895</wp:posOffset>
                </wp:positionV>
                <wp:extent cx="68580" cy="243205"/>
                <wp:effectExtent l="10795" t="8255" r="5080" b="88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760" cy="243360"/>
                        </a:xfrm>
                        <a:prstGeom prst="downArrow">
                          <a:avLst>
                            <a:gd name="adj1" fmla="val 50000"/>
                            <a:gd name="adj2" fmla="val 884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16.5pt;margin-top:63.85pt;width:5.35pt;height:19.1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86250</wp:posOffset>
                </wp:positionH>
                <wp:positionV relativeFrom="paragraph">
                  <wp:posOffset>821055</wp:posOffset>
                </wp:positionV>
                <wp:extent cx="68580" cy="246380"/>
                <wp:effectExtent l="10795" t="8255" r="5080" b="88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760" cy="246240"/>
                        </a:xfrm>
                        <a:prstGeom prst="downArrow">
                          <a:avLst>
                            <a:gd name="adj1" fmla="val 50000"/>
                            <a:gd name="adj2" fmla="val 89529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37.5pt;margin-top:64.65pt;width:5.35pt;height:19.35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33620</wp:posOffset>
                </wp:positionH>
                <wp:positionV relativeFrom="paragraph">
                  <wp:posOffset>810260</wp:posOffset>
                </wp:positionV>
                <wp:extent cx="68580" cy="243840"/>
                <wp:effectExtent l="10795" t="8255" r="5080" b="88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760" cy="243720"/>
                        </a:xfrm>
                        <a:prstGeom prst="downArrow">
                          <a:avLst>
                            <a:gd name="adj1" fmla="val 50000"/>
                            <a:gd name="adj2" fmla="val 8861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80.6pt;margin-top:63.8pt;width:5.35pt;height:19.15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37000</wp:posOffset>
                </wp:positionH>
                <wp:positionV relativeFrom="paragraph">
                  <wp:posOffset>915035</wp:posOffset>
                </wp:positionV>
                <wp:extent cx="80010" cy="253365"/>
                <wp:effectExtent l="5715" t="9525" r="8890" b="88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920" cy="253440"/>
                        </a:xfrm>
                        <a:prstGeom prst="downArrow">
                          <a:avLst>
                            <a:gd name="adj1" fmla="val 50000"/>
                            <a:gd name="adj2" fmla="val 7927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9.95pt;margin-top:72.05pt;width:6.25pt;height:19.9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77360</wp:posOffset>
                </wp:positionH>
                <wp:positionV relativeFrom="paragraph">
                  <wp:posOffset>905510</wp:posOffset>
                </wp:positionV>
                <wp:extent cx="80010" cy="253365"/>
                <wp:effectExtent l="5715" t="9525" r="8890" b="88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920" cy="253440"/>
                        </a:xfrm>
                        <a:prstGeom prst="downArrow">
                          <a:avLst>
                            <a:gd name="adj1" fmla="val 50000"/>
                            <a:gd name="adj2" fmla="val 7927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6.75pt;margin-top:71.3pt;width:6.25pt;height:19.9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31355</wp:posOffset>
                </wp:positionH>
                <wp:positionV relativeFrom="paragraph">
                  <wp:posOffset>2823845</wp:posOffset>
                </wp:positionV>
                <wp:extent cx="68580" cy="262890"/>
                <wp:effectExtent l="5080" t="8890" r="11430" b="82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760" cy="262800"/>
                        </a:xfrm>
                        <a:prstGeom prst="downArrow">
                          <a:avLst>
                            <a:gd name="adj1" fmla="val 50000"/>
                            <a:gd name="adj2" fmla="val 9555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53.65pt;margin-top:222.35pt;width:5.35pt;height:20.65pt;mso-wrap-style:none;v-text-anchor:middle;rotation:27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49795</wp:posOffset>
                </wp:positionH>
                <wp:positionV relativeFrom="paragraph">
                  <wp:posOffset>2960370</wp:posOffset>
                </wp:positionV>
                <wp:extent cx="69850" cy="273685"/>
                <wp:effectExtent l="43815" t="2540" r="304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3600">
                          <a:off x="0" y="0"/>
                          <a:ext cx="69840" cy="273600"/>
                        </a:xfrm>
                        <a:prstGeom prst="downArrow">
                          <a:avLst>
                            <a:gd name="adj1" fmla="val 50000"/>
                            <a:gd name="adj2" fmla="val 9793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70.8pt;margin-top:233.05pt;width:5.45pt;height:21.5pt;mso-wrap-style:none;v-text-anchor:middle;rotation:336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42100</wp:posOffset>
                </wp:positionH>
                <wp:positionV relativeFrom="paragraph">
                  <wp:posOffset>3621405</wp:posOffset>
                </wp:positionV>
                <wp:extent cx="74930" cy="170180"/>
                <wp:effectExtent l="3175" t="14605" r="7620" b="196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50400">
                          <a:off x="0" y="0"/>
                          <a:ext cx="74880" cy="170280"/>
                        </a:xfrm>
                        <a:prstGeom prst="downArrow">
                          <a:avLst>
                            <a:gd name="adj1" fmla="val 50000"/>
                            <a:gd name="adj2" fmla="val 5685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22.95pt;margin-top:285.15pt;width:5.85pt;height:13.35pt;mso-wrap-style:none;v-text-anchor:middle;rotation:7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16725</wp:posOffset>
                </wp:positionH>
                <wp:positionV relativeFrom="paragraph">
                  <wp:posOffset>3891915</wp:posOffset>
                </wp:positionV>
                <wp:extent cx="78105" cy="159385"/>
                <wp:effectExtent l="21590" t="6985" r="2222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178200">
                          <a:off x="0" y="0"/>
                          <a:ext cx="78120" cy="159480"/>
                        </a:xfrm>
                        <a:prstGeom prst="downArrow">
                          <a:avLst>
                            <a:gd name="adj1" fmla="val 50000"/>
                            <a:gd name="adj2" fmla="val 5103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36.75pt;margin-top:306.45pt;width:6.1pt;height:12.5pt;flip:y;mso-wrap-style:none;v-text-anchor:middle;rotation:207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80935</wp:posOffset>
                </wp:positionH>
                <wp:positionV relativeFrom="paragraph">
                  <wp:posOffset>2981325</wp:posOffset>
                </wp:positionV>
                <wp:extent cx="81915" cy="231140"/>
                <wp:effectExtent l="27305" t="0" r="3111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75600">
                          <a:off x="0" y="0"/>
                          <a:ext cx="82080" cy="231120"/>
                        </a:xfrm>
                        <a:prstGeom prst="downArrow">
                          <a:avLst>
                            <a:gd name="adj1" fmla="val 50000"/>
                            <a:gd name="adj2" fmla="val 7039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89pt;margin-top:234.7pt;width:6.4pt;height:18.15pt;mso-wrap-style:none;v-text-anchor:middle;rotation:15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90790</wp:posOffset>
                </wp:positionH>
                <wp:positionV relativeFrom="paragraph">
                  <wp:posOffset>3659505</wp:posOffset>
                </wp:positionV>
                <wp:extent cx="78740" cy="167005"/>
                <wp:effectExtent l="22860" t="0" r="19685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09600">
                          <a:off x="0" y="0"/>
                          <a:ext cx="78840" cy="167040"/>
                        </a:xfrm>
                        <a:prstGeom prst="downArrow">
                          <a:avLst>
                            <a:gd name="adj1" fmla="val 50000"/>
                            <a:gd name="adj2" fmla="val 5296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97.65pt;margin-top:288.1pt;width:6.15pt;height:13.1pt;mso-wrap-style:none;v-text-anchor:middle;rotation:15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24750</wp:posOffset>
                </wp:positionH>
                <wp:positionV relativeFrom="paragraph">
                  <wp:posOffset>3688715</wp:posOffset>
                </wp:positionV>
                <wp:extent cx="80010" cy="196850"/>
                <wp:effectExtent l="25400" t="6350" r="2413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3600">
                          <a:off x="0" y="0"/>
                          <a:ext cx="79920" cy="196920"/>
                        </a:xfrm>
                        <a:prstGeom prst="downArrow">
                          <a:avLst>
                            <a:gd name="adj1" fmla="val 50000"/>
                            <a:gd name="adj2" fmla="val 61599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92.5pt;margin-top:290.45pt;width:6.25pt;height:15.45pt;mso-wrap-style:none;v-text-anchor:middle;rotation:336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88250</wp:posOffset>
                </wp:positionH>
                <wp:positionV relativeFrom="paragraph">
                  <wp:posOffset>3405505</wp:posOffset>
                </wp:positionV>
                <wp:extent cx="65405" cy="87630"/>
                <wp:effectExtent l="10160" t="0" r="18415" b="88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93400">
                          <a:off x="0" y="0"/>
                          <a:ext cx="65520" cy="87480"/>
                        </a:xfrm>
                        <a:prstGeom prst="downArrow">
                          <a:avLst>
                            <a:gd name="adj1" fmla="val 50000"/>
                            <a:gd name="adj2" fmla="val 3337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97.45pt;margin-top:268.15pt;width:5.1pt;height:6.85pt;mso-wrap-style:none;v-text-anchor:middle;rotation:21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61225</wp:posOffset>
                </wp:positionH>
                <wp:positionV relativeFrom="paragraph">
                  <wp:posOffset>2704465</wp:posOffset>
                </wp:positionV>
                <wp:extent cx="54610" cy="63500"/>
                <wp:effectExtent l="1270" t="17145" r="8890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70000">
                          <a:off x="0" y="0"/>
                          <a:ext cx="54720" cy="63360"/>
                        </a:xfrm>
                        <a:prstGeom prst="downArrow">
                          <a:avLst>
                            <a:gd name="adj1" fmla="val 50000"/>
                            <a:gd name="adj2" fmla="val 2894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71.7pt;margin-top:212.95pt;width:4.25pt;height:4.95pt;mso-wrap-style:none;v-text-anchor:middle;rotation:119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4488815</wp:posOffset>
                </wp:positionH>
                <wp:positionV relativeFrom="paragraph">
                  <wp:posOffset>3662045</wp:posOffset>
                </wp:positionV>
                <wp:extent cx="904875" cy="1437640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43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3.45pt;margin-top:288.35pt;width:71.2pt;height:11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680" distR="104775" simplePos="0" locked="0" layoutInCell="0" allowOverlap="1" relativeHeight="59">
                <wp:simplePos x="0" y="0"/>
                <wp:positionH relativeFrom="column">
                  <wp:posOffset>4113530</wp:posOffset>
                </wp:positionH>
                <wp:positionV relativeFrom="paragraph">
                  <wp:posOffset>2569845</wp:posOffset>
                </wp:positionV>
                <wp:extent cx="71120" cy="484505"/>
                <wp:effectExtent l="0" t="78740" r="0" b="933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61800">
                          <a:off x="0" y="0"/>
                          <a:ext cx="71280" cy="484560"/>
                        </a:xfrm>
                        <a:prstGeom prst="downArrow">
                          <a:avLst>
                            <a:gd name="adj1" fmla="val 50000"/>
                            <a:gd name="adj2" fmla="val 169949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23.9pt;margin-top:202.4pt;width:5.55pt;height:38.1pt;mso-wrap-style:none;v-text-anchor:middle;rotation:116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72175</wp:posOffset>
                </wp:positionH>
                <wp:positionV relativeFrom="paragraph">
                  <wp:posOffset>2785110</wp:posOffset>
                </wp:positionV>
                <wp:extent cx="76835" cy="368300"/>
                <wp:effectExtent l="5080" t="7620" r="13335" b="76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680" cy="368280"/>
                        </a:xfrm>
                        <a:prstGeom prst="downArrow">
                          <a:avLst>
                            <a:gd name="adj1" fmla="val 50000"/>
                            <a:gd name="adj2" fmla="val 12007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70.2pt;margin-top:219.3pt;width:6pt;height:28.95pt;mso-wrap-style:none;v-text-anchor:middle;rotation:27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69635</wp:posOffset>
                </wp:positionH>
                <wp:positionV relativeFrom="paragraph">
                  <wp:posOffset>2516505</wp:posOffset>
                </wp:positionV>
                <wp:extent cx="73660" cy="360680"/>
                <wp:effectExtent l="13335" t="7620" r="5080" b="82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3800" cy="360720"/>
                        </a:xfrm>
                        <a:prstGeom prst="downArrow">
                          <a:avLst>
                            <a:gd name="adj1" fmla="val 50000"/>
                            <a:gd name="adj2" fmla="val 12219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70.05pt;margin-top:198.15pt;width:5.75pt;height:28.35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90805" simplePos="0" locked="0" layoutInCell="0" allowOverlap="1" relativeHeight="62">
                <wp:simplePos x="0" y="0"/>
                <wp:positionH relativeFrom="column">
                  <wp:posOffset>5529580</wp:posOffset>
                </wp:positionH>
                <wp:positionV relativeFrom="paragraph">
                  <wp:posOffset>2634615</wp:posOffset>
                </wp:positionV>
                <wp:extent cx="66040" cy="446405"/>
                <wp:effectExtent l="0" t="117475" r="0" b="1060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68800">
                          <a:off x="0" y="0"/>
                          <a:ext cx="65880" cy="446400"/>
                        </a:xfrm>
                        <a:prstGeom prst="downArrow">
                          <a:avLst>
                            <a:gd name="adj1" fmla="val 50000"/>
                            <a:gd name="adj2" fmla="val 16939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5.4pt;margin-top:207.5pt;width:5.15pt;height:35.1pt;mso-wrap-style:none;v-text-anchor:middle;rotation:54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78425</wp:posOffset>
                </wp:positionH>
                <wp:positionV relativeFrom="paragraph">
                  <wp:posOffset>3002915</wp:posOffset>
                </wp:positionV>
                <wp:extent cx="85725" cy="433070"/>
                <wp:effectExtent l="105410" t="0" r="1193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99400">
                          <a:off x="0" y="0"/>
                          <a:ext cx="85680" cy="433080"/>
                        </a:xfrm>
                        <a:prstGeom prst="downArrow">
                          <a:avLst>
                            <a:gd name="adj1" fmla="val 50000"/>
                            <a:gd name="adj2" fmla="val 12636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7.75pt;margin-top:236.45pt;width:6.7pt;height:34.05pt;mso-wrap-style:none;v-text-anchor:middle;rotation:4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78070</wp:posOffset>
                </wp:positionH>
                <wp:positionV relativeFrom="paragraph">
                  <wp:posOffset>3417570</wp:posOffset>
                </wp:positionV>
                <wp:extent cx="89535" cy="400050"/>
                <wp:effectExtent l="66040" t="0" r="8445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9200">
                          <a:off x="0" y="0"/>
                          <a:ext cx="89640" cy="399960"/>
                        </a:xfrm>
                        <a:prstGeom prst="downArrow">
                          <a:avLst>
                            <a:gd name="adj1" fmla="val 50000"/>
                            <a:gd name="adj2" fmla="val 1115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4.1pt;margin-top:269.1pt;width:7pt;height:31.45pt;mso-wrap-style:none;v-text-anchor:middle;rotation:3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92345</wp:posOffset>
                </wp:positionH>
                <wp:positionV relativeFrom="paragraph">
                  <wp:posOffset>1726565</wp:posOffset>
                </wp:positionV>
                <wp:extent cx="67310" cy="407035"/>
                <wp:effectExtent l="89535" t="0" r="1016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9000">
                          <a:off x="0" y="0"/>
                          <a:ext cx="67320" cy="407160"/>
                        </a:xfrm>
                        <a:prstGeom prst="downArrow">
                          <a:avLst>
                            <a:gd name="adj1" fmla="val 50000"/>
                            <a:gd name="adj2" fmla="val 15120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7.3pt;margin-top:136pt;width:5.25pt;height:32pt;mso-wrap-style:none;v-text-anchor:middle;rotation:34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97705</wp:posOffset>
                </wp:positionH>
                <wp:positionV relativeFrom="paragraph">
                  <wp:posOffset>2124075</wp:posOffset>
                </wp:positionV>
                <wp:extent cx="76835" cy="446405"/>
                <wp:effectExtent l="102870" t="0" r="11557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8400">
                          <a:off x="0" y="0"/>
                          <a:ext cx="76680" cy="446400"/>
                        </a:xfrm>
                        <a:prstGeom prst="downArrow">
                          <a:avLst>
                            <a:gd name="adj1" fmla="val 50000"/>
                            <a:gd name="adj2" fmla="val 14554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4.1pt;margin-top:167.3pt;width:6pt;height:35.1pt;mso-wrap-style:none;v-text-anchor:middle;rotation:3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59275</wp:posOffset>
                </wp:positionH>
                <wp:positionV relativeFrom="paragraph">
                  <wp:posOffset>3250565</wp:posOffset>
                </wp:positionV>
                <wp:extent cx="76835" cy="426720"/>
                <wp:effectExtent l="64135" t="0" r="8001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0000">
                          <a:off x="0" y="0"/>
                          <a:ext cx="76680" cy="426600"/>
                        </a:xfrm>
                        <a:prstGeom prst="downArrow">
                          <a:avLst>
                            <a:gd name="adj1" fmla="val 50000"/>
                            <a:gd name="adj2" fmla="val 13908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3.2pt;margin-top:255.95pt;width:6pt;height:33.55pt;mso-wrap-style:none;v-text-anchor:middle;rotation:2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99280</wp:posOffset>
                </wp:positionH>
                <wp:positionV relativeFrom="paragraph">
                  <wp:posOffset>2563495</wp:posOffset>
                </wp:positionV>
                <wp:extent cx="75565" cy="367030"/>
                <wp:effectExtent l="24130" t="5715" r="24765" b="825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5400">
                          <a:off x="0" y="0"/>
                          <a:ext cx="75600" cy="367200"/>
                        </a:xfrm>
                        <a:prstGeom prst="downArrow">
                          <a:avLst>
                            <a:gd name="adj1" fmla="val 50000"/>
                            <a:gd name="adj2" fmla="val 12142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6.4pt;margin-top:201.85pt;width:5.9pt;height:28.85pt;mso-wrap-style:none;v-text-anchor:middle;rotation:348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01465</wp:posOffset>
                </wp:positionH>
                <wp:positionV relativeFrom="paragraph">
                  <wp:posOffset>2798445</wp:posOffset>
                </wp:positionV>
                <wp:extent cx="85725" cy="462280"/>
                <wp:effectExtent l="3810" t="43815" r="6350" b="336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92800">
                          <a:off x="0" y="0"/>
                          <a:ext cx="85680" cy="462240"/>
                        </a:xfrm>
                        <a:prstGeom prst="downArrow">
                          <a:avLst>
                            <a:gd name="adj1" fmla="val 50000"/>
                            <a:gd name="adj2" fmla="val 13487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2.9pt;margin-top:220.35pt;width:6.7pt;height:36.35pt;mso-wrap-style:none;v-text-anchor:middle;rotation:28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26375</wp:posOffset>
                </wp:positionH>
                <wp:positionV relativeFrom="paragraph">
                  <wp:posOffset>3291840</wp:posOffset>
                </wp:positionV>
                <wp:extent cx="63500" cy="321310"/>
                <wp:effectExtent l="5080" t="27305" r="7620" b="2413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04600">
                          <a:off x="0" y="0"/>
                          <a:ext cx="63360" cy="321480"/>
                        </a:xfrm>
                        <a:prstGeom prst="downArrow">
                          <a:avLst>
                            <a:gd name="adj1" fmla="val 50000"/>
                            <a:gd name="adj2" fmla="val 12684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16.2pt;margin-top:259.25pt;width:4.95pt;height:25.25pt;mso-wrap-style:none;v-text-anchor:middle;rotation:28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28915</wp:posOffset>
                </wp:positionH>
                <wp:positionV relativeFrom="paragraph">
                  <wp:posOffset>3216910</wp:posOffset>
                </wp:positionV>
                <wp:extent cx="62865" cy="328295"/>
                <wp:effectExtent l="8255" t="26035" r="5080" b="317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81400">
                          <a:off x="0" y="0"/>
                          <a:ext cx="63000" cy="328320"/>
                        </a:xfrm>
                        <a:prstGeom prst="downArrow">
                          <a:avLst>
                            <a:gd name="adj1" fmla="val 50000"/>
                            <a:gd name="adj2" fmla="val 13028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16.45pt;margin-top:253.3pt;width:4.9pt;height:25.8pt;mso-wrap-style:none;v-text-anchor:middle;rotation:10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15.25pt;margin-top:261.15pt;width:75.05pt;height:38.75pt;mso-wrap-style:none;v-text-anchor:middle;rotation:65" type="_x0000_t136">
            <v:path textpathok="t"/>
            <v:textpath on="t" fitshape="t" string="SALA CONFERENZE&#10;n. 46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604.45pt;margin-top:299.25pt;width:36pt;height:39.25pt;mso-wrap-style:none;v-text-anchor:middle" type="_x0000_t136">
            <v:path textpathok="t"/>
            <v:textpath on="t" fitshape="t" string="LAB.CREAT.&#10;n. 47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491.85pt;margin-top:255.7pt;width:33.25pt;height:32.45pt;mso-wrap-style:none;v-text-anchor:middle" type="_x0000_t136">
            <v:path textpathok="t"/>
            <v:textpath on="t" fitshape="t" string="5^A&#10;5M/11F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525.15pt;margin-top:321.5pt;width:32.3pt;height:31.15pt;mso-wrap-style:none;v-text-anchor:middle" type="_x0000_t136">
            <v:path textpathok="t"/>
            <v:textpath on="t" fitshape="t" string="1^F&#10;1M/23F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yellow" stroked="t" o:allowincell="f" style="position:absolute;margin-left:160.95pt;margin-top:137.45pt;width:40.1pt;height:27.05pt;mso-wrap-style:none;v-text-anchor:middle" type="_x0000_t136">
            <v:path textpathok="t"/>
            <v:textpath on="t" fitshape="t" string="1^O&#10;5M/10F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  <w:pict>
          <v:shape id="shape_0" fillcolor="#ffc000" stroked="t" o:allowincell="f" style="position:absolute;margin-left:160.95pt;margin-top:175pt;width:28.25pt;height:27.05pt;mso-wrap-style:none;v-text-anchor:middle" type="_x0000_t136">
            <v:path textpathok="t"/>
            <v:textpath on="t" fitshape="t" string="1^M&#10;25M" style="font-family:&quot;Arial Black&quot;;font-size:12pt"/>
            <v:fill o:detectmouseclick="t" type="solid" color2="#003fff"/>
            <v:stroke color="black" weight="9360" joinstyle="miter" endcap="flat"/>
            <w10:wrap type="square"/>
          </v:shape>
        </w:pict>
        <w:pict>
          <v:shape id="shape_0" fillcolor="#0070c0" stroked="t" o:allowincell="f" style="position:absolute;margin-left:145.45pt;margin-top:214.45pt;width:35.7pt;height:27.85pt;mso-wrap-style:none;v-text-anchor:middle" type="_x0000_t136">
            <v:path textpathok="t"/>
            <v:textpath on="t" fitshape="t" string="4^At&#10;4M/13F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w:pict>
          <v:shape id="shape_0" fillcolor="#0070c0" stroked="t" o:allowincell="f" style="position:absolute;margin-left:111.15pt;margin-top:288.9pt;width:34.25pt;height:29.55pt;mso-wrap-style:none;v-text-anchor:middle" type="_x0000_t136">
            <v:path textpathok="t"/>
            <v:textpath on="t" fitshape="t" string="5^Bt&#10;17M/6F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w:pict>
          <v:shape id="shape_0" fillcolor="#0070c0" stroked="t" o:allowincell="f" style="position:absolute;margin-left:152.85pt;margin-top:312.15pt;width:34.25pt;height:27.75pt;mso-wrap-style:none;v-text-anchor:middle" type="_x0000_t136">
            <v:path textpathok="t"/>
            <v:textpath on="t" fitshape="t" string="1^Bt&#10;4M/10F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w:pict>
          <v:shape id="shape_0" fillcolor="#0070c0" stroked="t" o:allowincell="f" style="position:absolute;margin-left:235.4pt;margin-top:171.25pt;width:41.1pt;height:34.5pt;mso-wrap-style:none;v-text-anchor:middle" type="_x0000_t136">
            <v:path textpathok="t"/>
            <v:textpath on="t" fitshape="t" string="1^At&#10;4M/10F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w:pict>
          <v:shape id="shape_0" fillcolor="#ffc000" stroked="t" o:allowincell="f" style="position:absolute;margin-left:239.7pt;margin-top:136pt;width:28.25pt;height:27.05pt;mso-wrap-style:none;v-text-anchor:middle" type="_x0000_t136">
            <v:path textpathok="t"/>
            <v:textpath on="t" fitshape="t" string="2^L&#10;16M" style="font-family:&quot;Arial Black&quot;;font-size:12pt"/>
            <v:fill o:detectmouseclick="t" type="solid" color2="#003fff"/>
            <v:stroke color="black" weight="9360" joinstyle="miter" endcap="flat"/>
            <w10:wrap type="square"/>
          </v:shape>
        </w:pict>
        <w:pict>
          <v:shape id="shape_0" fillcolor="#92d050" stroked="t" o:allowincell="f" style="position:absolute;margin-left:237.75pt;margin-top:48pt;width:28.25pt;height:27.05pt;mso-wrap-style:none;v-text-anchor:middle" type="_x0000_t136">
            <v:path textpathok="t"/>
            <v:textpath on="t" fitshape="t" string="2^Ac&#10;8M/7F" style="font-family:&quot;Arial Black&quot;;font-size:12pt"/>
            <v:fill o:detectmouseclick="t" type="solid" color2="#6d2fa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96430</wp:posOffset>
                </wp:positionH>
                <wp:positionV relativeFrom="paragraph">
                  <wp:posOffset>2131695</wp:posOffset>
                </wp:positionV>
                <wp:extent cx="72390" cy="254000"/>
                <wp:effectExtent l="10795" t="8255" r="5080" b="889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360" cy="254160"/>
                        </a:xfrm>
                        <a:prstGeom prst="downArrow">
                          <a:avLst>
                            <a:gd name="adj1" fmla="val 50000"/>
                            <a:gd name="adj2" fmla="val 8781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50.9pt;margin-top:167.85pt;width:5.65pt;height:19.95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38060</wp:posOffset>
                </wp:positionH>
                <wp:positionV relativeFrom="paragraph">
                  <wp:posOffset>2391410</wp:posOffset>
                </wp:positionV>
                <wp:extent cx="62230" cy="316865"/>
                <wp:effectExtent l="8255" t="13970" r="698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280" cy="316800"/>
                        </a:xfrm>
                        <a:prstGeom prst="downArrow">
                          <a:avLst>
                            <a:gd name="adj1" fmla="val 50000"/>
                            <a:gd name="adj2" fmla="val 12716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77.8pt;margin-top:188.3pt;width:4.85pt;height:24.9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956425</wp:posOffset>
                </wp:positionH>
                <wp:positionV relativeFrom="paragraph">
                  <wp:posOffset>2202180</wp:posOffset>
                </wp:positionV>
                <wp:extent cx="72390" cy="307340"/>
                <wp:effectExtent l="5080" t="7620" r="12065" b="825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2360" cy="307440"/>
                        </a:xfrm>
                        <a:prstGeom prst="downArrow">
                          <a:avLst>
                            <a:gd name="adj1" fmla="val 50000"/>
                            <a:gd name="adj2" fmla="val 10621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7.75pt;margin-top:173.4pt;width:5.65pt;height:24.15pt;flip:x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150735</wp:posOffset>
                </wp:positionH>
                <wp:positionV relativeFrom="paragraph">
                  <wp:posOffset>2582545</wp:posOffset>
                </wp:positionV>
                <wp:extent cx="127000" cy="140335"/>
                <wp:effectExtent l="6985" t="5715" r="5080" b="1206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080" cy="14040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000 w 72000"/>
                            <a:gd name="textAreaTop" fmla="*/ -360 h 79560"/>
                            <a:gd name="textAreaBottom" fmla="*/ 79560 h 7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63.05pt;margin-top:203.35pt;width:9.95pt;height:11pt;flip:xy;mso-wrap-style:none;v-text-anchor:middle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53885</wp:posOffset>
                </wp:positionH>
                <wp:positionV relativeFrom="paragraph">
                  <wp:posOffset>2558415</wp:posOffset>
                </wp:positionV>
                <wp:extent cx="72390" cy="258445"/>
                <wp:effectExtent l="10795" t="8255" r="5080" b="889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360" cy="258480"/>
                        </a:xfrm>
                        <a:prstGeom prst="downArrow">
                          <a:avLst>
                            <a:gd name="adj1" fmla="val 50000"/>
                            <a:gd name="adj2" fmla="val 8930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7.5pt;margin-top:201.45pt;width:5.65pt;height:20.3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64685</wp:posOffset>
                </wp:positionH>
                <wp:positionV relativeFrom="paragraph">
                  <wp:posOffset>4724400</wp:posOffset>
                </wp:positionV>
                <wp:extent cx="70485" cy="397510"/>
                <wp:effectExtent l="96520" t="0" r="825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2400">
                          <a:off x="0" y="0"/>
                          <a:ext cx="70560" cy="397440"/>
                        </a:xfrm>
                        <a:prstGeom prst="downArrow">
                          <a:avLst>
                            <a:gd name="adj1" fmla="val 50000"/>
                            <a:gd name="adj2" fmla="val 14081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51.5pt;margin-top:372pt;width:5.5pt;height:31.25pt;mso-wrap-style:none;v-text-anchor:middle;rotation:2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07255</wp:posOffset>
                </wp:positionH>
                <wp:positionV relativeFrom="paragraph">
                  <wp:posOffset>4349750</wp:posOffset>
                </wp:positionV>
                <wp:extent cx="70485" cy="397510"/>
                <wp:effectExtent l="96520" t="0" r="825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2400">
                          <a:off x="0" y="0"/>
                          <a:ext cx="70560" cy="397440"/>
                        </a:xfrm>
                        <a:prstGeom prst="downArrow">
                          <a:avLst>
                            <a:gd name="adj1" fmla="val 50000"/>
                            <a:gd name="adj2" fmla="val 14081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70.6pt;margin-top:342.5pt;width:5.5pt;height:31.25pt;mso-wrap-style:none;v-text-anchor:middle;rotation:2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89195</wp:posOffset>
                </wp:positionH>
                <wp:positionV relativeFrom="paragraph">
                  <wp:posOffset>3930015</wp:posOffset>
                </wp:positionV>
                <wp:extent cx="66675" cy="325120"/>
                <wp:effectExtent l="77470" t="0" r="635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2400">
                          <a:off x="0" y="0"/>
                          <a:ext cx="66600" cy="325080"/>
                        </a:xfrm>
                        <a:prstGeom prst="downArrow">
                          <a:avLst>
                            <a:gd name="adj1" fmla="val 50000"/>
                            <a:gd name="adj2" fmla="val 12202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92.8pt;margin-top:309.5pt;width:5.2pt;height:25.55pt;mso-wrap-style:none;v-text-anchor:middle;rotation:2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12080</wp:posOffset>
                </wp:positionH>
                <wp:positionV relativeFrom="paragraph">
                  <wp:posOffset>3539490</wp:posOffset>
                </wp:positionV>
                <wp:extent cx="70485" cy="397510"/>
                <wp:effectExtent l="96520" t="0" r="8255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2400">
                          <a:off x="0" y="0"/>
                          <a:ext cx="70560" cy="397440"/>
                        </a:xfrm>
                        <a:prstGeom prst="downArrow">
                          <a:avLst>
                            <a:gd name="adj1" fmla="val 50000"/>
                            <a:gd name="adj2" fmla="val 14081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10.35pt;margin-top:278.7pt;width:5.5pt;height:31.25pt;mso-wrap-style:none;v-text-anchor:middle;rotation:2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61000</wp:posOffset>
                </wp:positionH>
                <wp:positionV relativeFrom="paragraph">
                  <wp:posOffset>3183890</wp:posOffset>
                </wp:positionV>
                <wp:extent cx="70485" cy="397510"/>
                <wp:effectExtent l="96520" t="0" r="825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2400">
                          <a:off x="0" y="0"/>
                          <a:ext cx="70560" cy="397440"/>
                        </a:xfrm>
                        <a:prstGeom prst="downArrow">
                          <a:avLst>
                            <a:gd name="adj1" fmla="val 50000"/>
                            <a:gd name="adj2" fmla="val 14081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29.95pt;margin-top:250.7pt;width:5.5pt;height:31.25pt;mso-wrap-style:none;v-text-anchor:middle;rotation:2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68750</wp:posOffset>
                </wp:positionH>
                <wp:positionV relativeFrom="paragraph">
                  <wp:posOffset>4492625</wp:posOffset>
                </wp:positionV>
                <wp:extent cx="70485" cy="397510"/>
                <wp:effectExtent l="96520" t="0" r="825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2400">
                          <a:off x="0" y="0"/>
                          <a:ext cx="70560" cy="397440"/>
                        </a:xfrm>
                        <a:prstGeom prst="downArrow">
                          <a:avLst>
                            <a:gd name="adj1" fmla="val 50000"/>
                            <a:gd name="adj2" fmla="val 14081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12.45pt;margin-top:353.75pt;width:5.5pt;height:31.25pt;mso-wrap-style:none;v-text-anchor:middle;rotation:2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11320</wp:posOffset>
                </wp:positionH>
                <wp:positionV relativeFrom="paragraph">
                  <wp:posOffset>4059555</wp:posOffset>
                </wp:positionV>
                <wp:extent cx="70485" cy="397510"/>
                <wp:effectExtent l="96520" t="0" r="825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2400">
                          <a:off x="0" y="0"/>
                          <a:ext cx="70560" cy="397440"/>
                        </a:xfrm>
                        <a:prstGeom prst="downArrow">
                          <a:avLst>
                            <a:gd name="adj1" fmla="val 50000"/>
                            <a:gd name="adj2" fmla="val 14081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31.55pt;margin-top:319.65pt;width:5.5pt;height:31.25pt;mso-wrap-style:none;v-text-anchor:middle;rotation:2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64685</wp:posOffset>
                </wp:positionH>
                <wp:positionV relativeFrom="paragraph">
                  <wp:posOffset>3614420</wp:posOffset>
                </wp:positionV>
                <wp:extent cx="70485" cy="397510"/>
                <wp:effectExtent l="96520" t="0" r="825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2400">
                          <a:off x="0" y="0"/>
                          <a:ext cx="70560" cy="397440"/>
                        </a:xfrm>
                        <a:prstGeom prst="downArrow">
                          <a:avLst>
                            <a:gd name="adj1" fmla="val 50000"/>
                            <a:gd name="adj2" fmla="val 14081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51.5pt;margin-top:284.6pt;width:5.5pt;height:31.25pt;mso-wrap-style:none;v-text-anchor:middle;rotation:2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31385</wp:posOffset>
                </wp:positionH>
                <wp:positionV relativeFrom="paragraph">
                  <wp:posOffset>3192780</wp:posOffset>
                </wp:positionV>
                <wp:extent cx="70485" cy="397510"/>
                <wp:effectExtent l="96520" t="0" r="825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2400">
                          <a:off x="0" y="0"/>
                          <a:ext cx="70560" cy="397440"/>
                        </a:xfrm>
                        <a:prstGeom prst="downArrow">
                          <a:avLst>
                            <a:gd name="adj1" fmla="val 50000"/>
                            <a:gd name="adj2" fmla="val 14081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72.5pt;margin-top:251.4pt;width:5.5pt;height:31.25pt;mso-wrap-style:none;v-text-anchor:middle;rotation:2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45660</wp:posOffset>
                </wp:positionH>
                <wp:positionV relativeFrom="paragraph">
                  <wp:posOffset>3827780</wp:posOffset>
                </wp:positionV>
                <wp:extent cx="89535" cy="400050"/>
                <wp:effectExtent l="66040" t="0" r="8445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9200">
                          <a:off x="0" y="0"/>
                          <a:ext cx="89640" cy="399960"/>
                        </a:xfrm>
                        <a:prstGeom prst="downArrow">
                          <a:avLst>
                            <a:gd name="adj1" fmla="val 50000"/>
                            <a:gd name="adj2" fmla="val 1115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5.8pt;margin-top:301.4pt;width:7pt;height:31.45pt;mso-wrap-style:none;v-text-anchor:middle;rotation:3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99280</wp:posOffset>
                </wp:positionH>
                <wp:positionV relativeFrom="paragraph">
                  <wp:posOffset>4225925</wp:posOffset>
                </wp:positionV>
                <wp:extent cx="89535" cy="400050"/>
                <wp:effectExtent l="66040" t="0" r="8445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9200">
                          <a:off x="0" y="0"/>
                          <a:ext cx="89640" cy="399960"/>
                        </a:xfrm>
                        <a:prstGeom prst="downArrow">
                          <a:avLst>
                            <a:gd name="adj1" fmla="val 50000"/>
                            <a:gd name="adj2" fmla="val 1115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6.4pt;margin-top:332.75pt;width:7pt;height:31.45pt;mso-wrap-style:none;v-text-anchor:middle;rotation:3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64330</wp:posOffset>
                </wp:positionH>
                <wp:positionV relativeFrom="paragraph">
                  <wp:posOffset>4625975</wp:posOffset>
                </wp:positionV>
                <wp:extent cx="89535" cy="400050"/>
                <wp:effectExtent l="66040" t="0" r="8445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9200">
                          <a:off x="0" y="0"/>
                          <a:ext cx="89640" cy="399960"/>
                        </a:xfrm>
                        <a:prstGeom prst="downArrow">
                          <a:avLst>
                            <a:gd name="adj1" fmla="val 50000"/>
                            <a:gd name="adj2" fmla="val 1115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7.9pt;margin-top:364.25pt;width:7pt;height:31.45pt;mso-wrap-style:none;v-text-anchor:middle;rotation:3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78300</wp:posOffset>
                </wp:positionH>
                <wp:positionV relativeFrom="paragraph">
                  <wp:posOffset>3706495</wp:posOffset>
                </wp:positionV>
                <wp:extent cx="94615" cy="221615"/>
                <wp:effectExtent l="27940" t="6350" r="2984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0000">
                          <a:off x="0" y="0"/>
                          <a:ext cx="94680" cy="221760"/>
                        </a:xfrm>
                        <a:prstGeom prst="downArrow">
                          <a:avLst>
                            <a:gd name="adj1" fmla="val 50000"/>
                            <a:gd name="adj2" fmla="val 585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9pt;margin-top:291.8pt;width:7.4pt;height:17.4pt;mso-wrap-style:none;v-text-anchor:middle;rotation:2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23665</wp:posOffset>
                </wp:positionH>
                <wp:positionV relativeFrom="paragraph">
                  <wp:posOffset>4120515</wp:posOffset>
                </wp:positionV>
                <wp:extent cx="76835" cy="426720"/>
                <wp:effectExtent l="64135" t="0" r="8001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0000">
                          <a:off x="0" y="0"/>
                          <a:ext cx="76680" cy="426600"/>
                        </a:xfrm>
                        <a:prstGeom prst="downArrow">
                          <a:avLst>
                            <a:gd name="adj1" fmla="val 50000"/>
                            <a:gd name="adj2" fmla="val 13908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8.9pt;margin-top:324.45pt;width:6pt;height:33.55pt;mso-wrap-style:none;v-text-anchor:middle;rotation:2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13480</wp:posOffset>
                </wp:positionH>
                <wp:positionV relativeFrom="paragraph">
                  <wp:posOffset>4650740</wp:posOffset>
                </wp:positionV>
                <wp:extent cx="90170" cy="388620"/>
                <wp:effectExtent l="26670" t="6350" r="26035" b="69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3200">
                          <a:off x="0" y="0"/>
                          <a:ext cx="90000" cy="388800"/>
                        </a:xfrm>
                        <a:prstGeom prst="downArrow">
                          <a:avLst>
                            <a:gd name="adj1" fmla="val 50000"/>
                            <a:gd name="adj2" fmla="val 108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2.35pt;margin-top:366.2pt;width:7.05pt;height:30.55pt;mso-wrap-style:none;v-text-anchor:middle;rotation:13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59055" simplePos="0" locked="0" layoutInCell="0" allowOverlap="1" relativeHeight="104">
                <wp:simplePos x="0" y="0"/>
                <wp:positionH relativeFrom="column">
                  <wp:posOffset>5120640</wp:posOffset>
                </wp:positionH>
                <wp:positionV relativeFrom="paragraph">
                  <wp:posOffset>2705735</wp:posOffset>
                </wp:positionV>
                <wp:extent cx="74295" cy="492125"/>
                <wp:effectExtent l="0" t="145415" r="0" b="1536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71400">
                          <a:off x="0" y="0"/>
                          <a:ext cx="74160" cy="492120"/>
                        </a:xfrm>
                        <a:prstGeom prst="downArrow">
                          <a:avLst>
                            <a:gd name="adj1" fmla="val 50000"/>
                            <a:gd name="adj2" fmla="val 16589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3.15pt;margin-top:213.05pt;width:5.8pt;height:38.7pt;mso-wrap-style:none;v-text-anchor:middle;rotation:226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23205</wp:posOffset>
                </wp:positionH>
                <wp:positionV relativeFrom="paragraph">
                  <wp:posOffset>2201545</wp:posOffset>
                </wp:positionV>
                <wp:extent cx="80010" cy="388620"/>
                <wp:effectExtent l="8255" t="13335" r="762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9920" cy="388800"/>
                        </a:xfrm>
                        <a:prstGeom prst="downArrow">
                          <a:avLst>
                            <a:gd name="adj1" fmla="val 50000"/>
                            <a:gd name="adj2" fmla="val 12162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19.15pt;margin-top:173.35pt;width:6.25pt;height:30.5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47640</wp:posOffset>
                </wp:positionH>
                <wp:positionV relativeFrom="paragraph">
                  <wp:posOffset>1746885</wp:posOffset>
                </wp:positionV>
                <wp:extent cx="76200" cy="345440"/>
                <wp:effectExtent l="32385" t="2540" r="42545" b="25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42000">
                          <a:off x="0" y="0"/>
                          <a:ext cx="76320" cy="345600"/>
                        </a:xfrm>
                        <a:prstGeom prst="downArrow">
                          <a:avLst>
                            <a:gd name="adj1" fmla="val 50000"/>
                            <a:gd name="adj2" fmla="val 11320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13.15pt;margin-top:137.5pt;width:5.95pt;height:27.15pt;mso-wrap-style:none;v-text-anchor:middle;rotation:161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42230</wp:posOffset>
                </wp:positionH>
                <wp:positionV relativeFrom="paragraph">
                  <wp:posOffset>1275080</wp:posOffset>
                </wp:positionV>
                <wp:extent cx="121285" cy="393700"/>
                <wp:effectExtent l="9525" t="10160" r="889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1320" cy="393840"/>
                        </a:xfrm>
                        <a:prstGeom prst="downArrow">
                          <a:avLst>
                            <a:gd name="adj1" fmla="val 50000"/>
                            <a:gd name="adj2" fmla="val 8115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4.9pt;margin-top:100.4pt;width:9.5pt;height:30.9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70505</wp:posOffset>
                </wp:positionH>
                <wp:positionV relativeFrom="paragraph">
                  <wp:posOffset>1275080</wp:posOffset>
                </wp:positionV>
                <wp:extent cx="77470" cy="83820"/>
                <wp:effectExtent l="8890" t="10795" r="825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581600">
                          <a:off x="0" y="0"/>
                          <a:ext cx="77400" cy="8388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44280 w 43920"/>
                            <a:gd name="textAreaTop" fmla="*/ 360 h 47520"/>
                            <a:gd name="textAreaBottom" fmla="*/ 48240 h 4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18.15pt;margin-top:100.35pt;width:6.05pt;height:6.55pt;flip:y;mso-wrap-style:none;v-text-anchor:middle;rotation:184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98115</wp:posOffset>
                </wp:positionH>
                <wp:positionV relativeFrom="paragraph">
                  <wp:posOffset>871855</wp:posOffset>
                </wp:positionV>
                <wp:extent cx="128270" cy="112395"/>
                <wp:effectExtent l="10160" t="8890" r="8255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581600">
                          <a:off x="0" y="0"/>
                          <a:ext cx="128160" cy="112320"/>
                        </a:xfrm>
                        <a:custGeom>
                          <a:avLst/>
                          <a:gdLst>
                            <a:gd name="textAreaLeft" fmla="*/ 0 w 72720"/>
                            <a:gd name="textAreaRight" fmla="*/ 73080 w 72720"/>
                            <a:gd name="textAreaTop" fmla="*/ -360 h 63720"/>
                            <a:gd name="textAreaBottom" fmla="*/ 63720 h 6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12.45pt;margin-top:68.65pt;width:10.05pt;height:8.8pt;flip:y;mso-wrap-style:none;v-text-anchor:middle;rotation:184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87015</wp:posOffset>
                </wp:positionH>
                <wp:positionV relativeFrom="paragraph">
                  <wp:posOffset>1001395</wp:posOffset>
                </wp:positionV>
                <wp:extent cx="82550" cy="222250"/>
                <wp:effectExtent l="10160" t="8890" r="952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2440" cy="222120"/>
                        </a:xfrm>
                        <a:prstGeom prst="downArrow">
                          <a:avLst>
                            <a:gd name="adj1" fmla="val 50000"/>
                            <a:gd name="adj2" fmla="val 6735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19.45pt;margin-top:78.85pt;width:6.45pt;height:17.4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8265</wp:posOffset>
                </wp:positionH>
                <wp:positionV relativeFrom="paragraph">
                  <wp:posOffset>972185</wp:posOffset>
                </wp:positionV>
                <wp:extent cx="127000" cy="140335"/>
                <wp:effectExtent l="5715" t="5080" r="12065" b="69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27080" cy="14040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000 w 72000"/>
                            <a:gd name="textAreaTop" fmla="*/ -360 h 79560"/>
                            <a:gd name="textAreaBottom" fmla="*/ 79560 h 7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6.9pt;margin-top:76.55pt;width:9.95pt;height:11pt;flip:xy;mso-wrap-style:none;v-text-anchor:middle;rotation:270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82215</wp:posOffset>
                </wp:positionH>
                <wp:positionV relativeFrom="paragraph">
                  <wp:posOffset>826770</wp:posOffset>
                </wp:positionV>
                <wp:extent cx="94615" cy="185420"/>
                <wp:effectExtent l="7620" t="12700" r="5080" b="1206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4680" cy="185400"/>
                        </a:xfrm>
                        <a:prstGeom prst="downArrow">
                          <a:avLst>
                            <a:gd name="adj1" fmla="val 50000"/>
                            <a:gd name="adj2" fmla="val 48954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5.4pt;margin-top:65.1pt;width:7.4pt;height:14.55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65070</wp:posOffset>
                </wp:positionH>
                <wp:positionV relativeFrom="paragraph">
                  <wp:posOffset>937895</wp:posOffset>
                </wp:positionV>
                <wp:extent cx="93980" cy="151130"/>
                <wp:effectExtent l="5080" t="14605" r="6985" b="139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3960" cy="151200"/>
                        </a:xfrm>
                        <a:prstGeom prst="downArrow">
                          <a:avLst>
                            <a:gd name="adj1" fmla="val 50000"/>
                            <a:gd name="adj2" fmla="val 4023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4.1pt;margin-top:73.9pt;width:7.35pt;height:11.8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06925</wp:posOffset>
                </wp:positionH>
                <wp:positionV relativeFrom="paragraph">
                  <wp:posOffset>488950</wp:posOffset>
                </wp:positionV>
                <wp:extent cx="57150" cy="302895"/>
                <wp:effectExtent l="6985" t="14605" r="698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240" cy="302760"/>
                        </a:xfrm>
                        <a:prstGeom prst="downArrow">
                          <a:avLst>
                            <a:gd name="adj1" fmla="val 50000"/>
                            <a:gd name="adj2" fmla="val 13223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62.75pt;margin-top:38.5pt;width:4.45pt;height:23.8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33290</wp:posOffset>
                </wp:positionH>
                <wp:positionV relativeFrom="paragraph">
                  <wp:posOffset>956310</wp:posOffset>
                </wp:positionV>
                <wp:extent cx="75565" cy="154940"/>
                <wp:effectExtent l="5080" t="12065" r="7620" b="1143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5600" cy="154800"/>
                        </a:xfrm>
                        <a:prstGeom prst="downArrow">
                          <a:avLst>
                            <a:gd name="adj1" fmla="val 50000"/>
                            <a:gd name="adj2" fmla="val 5119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2.65pt;margin-top:75.3pt;width:5.9pt;height:12.1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23740</wp:posOffset>
                </wp:positionH>
                <wp:positionV relativeFrom="paragraph">
                  <wp:posOffset>489585</wp:posOffset>
                </wp:positionV>
                <wp:extent cx="72390" cy="302895"/>
                <wp:effectExtent l="7620" t="5715" r="8255" b="1143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02760"/>
                        </a:xfrm>
                        <a:prstGeom prst="downArrow">
                          <a:avLst>
                            <a:gd name="adj1" fmla="val 50000"/>
                            <a:gd name="adj2" fmla="val 10460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6.2pt;margin-top:38.55pt;width:5.65pt;height:23.8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29150</wp:posOffset>
                </wp:positionH>
                <wp:positionV relativeFrom="paragraph">
                  <wp:posOffset>3181350</wp:posOffset>
                </wp:positionV>
                <wp:extent cx="68580" cy="280670"/>
                <wp:effectExtent l="17780" t="10160" r="8255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97800">
                          <a:off x="0" y="0"/>
                          <a:ext cx="68760" cy="280800"/>
                        </a:xfrm>
                        <a:prstGeom prst="downArrow">
                          <a:avLst>
                            <a:gd name="adj1" fmla="val 50000"/>
                            <a:gd name="adj2" fmla="val 102094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64.45pt;margin-top:250.45pt;width:5.35pt;height:22.05pt;mso-wrap-style:none;v-text-anchor:middle;rotation:172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71185</wp:posOffset>
                </wp:positionH>
                <wp:positionV relativeFrom="paragraph">
                  <wp:posOffset>2965450</wp:posOffset>
                </wp:positionV>
                <wp:extent cx="70485" cy="185420"/>
                <wp:effectExtent l="37465" t="0" r="2540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2400">
                          <a:off x="0" y="0"/>
                          <a:ext cx="70560" cy="185400"/>
                        </a:xfrm>
                        <a:prstGeom prst="downArrow">
                          <a:avLst>
                            <a:gd name="adj1" fmla="val 50000"/>
                            <a:gd name="adj2" fmla="val 65689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46.55pt;margin-top:233.5pt;width:5.5pt;height:14.55pt;mso-wrap-style:none;v-text-anchor:middle;rotation:2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423150</wp:posOffset>
                </wp:positionH>
                <wp:positionV relativeFrom="paragraph">
                  <wp:posOffset>3782060</wp:posOffset>
                </wp:positionV>
                <wp:extent cx="76200" cy="262890"/>
                <wp:effectExtent l="39370" t="3175" r="2984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3600">
                          <a:off x="0" y="0"/>
                          <a:ext cx="76320" cy="262800"/>
                        </a:xfrm>
                        <a:prstGeom prst="downArrow">
                          <a:avLst>
                            <a:gd name="adj1" fmla="val 50000"/>
                            <a:gd name="adj2" fmla="val 86085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84.45pt;margin-top:297.75pt;width:5.95pt;height:20.65pt;mso-wrap-style:none;v-text-anchor:middle;rotation:336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323455</wp:posOffset>
                </wp:positionH>
                <wp:positionV relativeFrom="paragraph">
                  <wp:posOffset>3792855</wp:posOffset>
                </wp:positionV>
                <wp:extent cx="77470" cy="224790"/>
                <wp:effectExtent l="27305" t="0" r="3238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09600">
                          <a:off x="0" y="0"/>
                          <a:ext cx="77400" cy="224640"/>
                        </a:xfrm>
                        <a:prstGeom prst="downArrow">
                          <a:avLst>
                            <a:gd name="adj1" fmla="val 50000"/>
                            <a:gd name="adj2" fmla="val 7255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76.6pt;margin-top:298.65pt;width:6.05pt;height:17.65pt;mso-wrap-style:none;v-text-anchor:middle;rotation:15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57575</wp:posOffset>
                </wp:positionH>
                <wp:positionV relativeFrom="paragraph">
                  <wp:posOffset>814070</wp:posOffset>
                </wp:positionV>
                <wp:extent cx="128905" cy="121920"/>
                <wp:effectExtent l="10795" t="8255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8880" cy="122040"/>
                        </a:xfrm>
                        <a:custGeom>
                          <a:avLst/>
                          <a:gdLst>
                            <a:gd name="textAreaLeft" fmla="*/ 0 w 73080"/>
                            <a:gd name="textAreaRight" fmla="*/ 73440 w 73080"/>
                            <a:gd name="textAreaTop" fmla="*/ 0 h 69120"/>
                            <a:gd name="textAreaBottom" fmla="*/ 69480 h 6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72.25pt;margin-top:64.05pt;width:10.1pt;height:9.55pt;mso-wrap-style:none;v-text-anchor:middle;rotation:270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78835</wp:posOffset>
                </wp:positionH>
                <wp:positionV relativeFrom="paragraph">
                  <wp:posOffset>940435</wp:posOffset>
                </wp:positionV>
                <wp:extent cx="133350" cy="133985"/>
                <wp:effectExtent l="5080" t="6350" r="7620" b="1143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0800">
                          <a:off x="0" y="0"/>
                          <a:ext cx="133200" cy="13392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75960 w 75600"/>
                            <a:gd name="textAreaTop" fmla="*/ -360 h 75960"/>
                            <a:gd name="textAreaBottom" fmla="*/ 75960 h 7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6.05pt;margin-top:74.05pt;width:10.45pt;height:10.5pt;flip:y;mso-wrap-style:none;v-text-anchor:middle;rotation:359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62325</wp:posOffset>
                </wp:positionH>
                <wp:positionV relativeFrom="paragraph">
                  <wp:posOffset>777240</wp:posOffset>
                </wp:positionV>
                <wp:extent cx="69850" cy="140335"/>
                <wp:effectExtent l="11430" t="5715" r="12700" b="698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40400"/>
                        </a:xfrm>
                        <a:prstGeom prst="downArrow">
                          <a:avLst>
                            <a:gd name="adj1" fmla="val 50000"/>
                            <a:gd name="adj2" fmla="val 5025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4.75pt;margin-top:61.2pt;width:5.45pt;height:11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62680</wp:posOffset>
                </wp:positionH>
                <wp:positionV relativeFrom="paragraph">
                  <wp:posOffset>708025</wp:posOffset>
                </wp:positionV>
                <wp:extent cx="69850" cy="140335"/>
                <wp:effectExtent l="11430" t="5715" r="12700" b="69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40400"/>
                        </a:xfrm>
                        <a:prstGeom prst="downArrow">
                          <a:avLst>
                            <a:gd name="adj1" fmla="val 50000"/>
                            <a:gd name="adj2" fmla="val 5025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8.4pt;margin-top:55.75pt;width:5.45pt;height:11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66005</wp:posOffset>
                </wp:positionH>
                <wp:positionV relativeFrom="paragraph">
                  <wp:posOffset>1015365</wp:posOffset>
                </wp:positionV>
                <wp:extent cx="127000" cy="140335"/>
                <wp:effectExtent l="5715" t="5080" r="12065" b="69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27080" cy="14040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000 w 72000"/>
                            <a:gd name="textAreaTop" fmla="*/ -360 h 79560"/>
                            <a:gd name="textAreaBottom" fmla="*/ 79560 h 7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3.1pt;margin-top:79.95pt;width:9.95pt;height:11pt;flip:xy;mso-wrap-style:none;v-text-anchor:middle;rotation:270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72075</wp:posOffset>
                </wp:positionH>
                <wp:positionV relativeFrom="paragraph">
                  <wp:posOffset>1148715</wp:posOffset>
                </wp:positionV>
                <wp:extent cx="74930" cy="93980"/>
                <wp:effectExtent l="16510" t="6350" r="1651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4880" cy="93960"/>
                        </a:xfrm>
                        <a:prstGeom prst="downArrow">
                          <a:avLst>
                            <a:gd name="adj1" fmla="val 50000"/>
                            <a:gd name="adj2" fmla="val 3137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7.25pt;margin-top:90.45pt;width:5.85pt;height:7.3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532120</wp:posOffset>
                </wp:positionH>
                <wp:positionV relativeFrom="paragraph">
                  <wp:posOffset>489585</wp:posOffset>
                </wp:positionV>
                <wp:extent cx="294005" cy="1270"/>
                <wp:effectExtent l="635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6pt;margin-top:38.55pt;width:23.15pt;height:0.05pt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826125</wp:posOffset>
                </wp:positionH>
                <wp:positionV relativeFrom="paragraph">
                  <wp:posOffset>489585</wp:posOffset>
                </wp:positionV>
                <wp:extent cx="1270" cy="137160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75pt;margin-top:38.55pt;width:0.05pt;height:10.8pt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86755</wp:posOffset>
                </wp:positionH>
                <wp:positionV relativeFrom="paragraph">
                  <wp:posOffset>504190</wp:posOffset>
                </wp:positionV>
                <wp:extent cx="1270" cy="137160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65pt;margin-top:39.7pt;width:0.1pt;height:10.8pt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497830</wp:posOffset>
                </wp:positionH>
                <wp:positionV relativeFrom="paragraph">
                  <wp:posOffset>489585</wp:posOffset>
                </wp:positionV>
                <wp:extent cx="356870" cy="17907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892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4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2.9pt;margin-top:38.55pt;width:28.05pt;height:14.05pt;mso-wrap-style:none;v-text-anchor:middle">
                <v:fill o:detectmouseclick="t" type="solid" color2="aqua" opacity="0.4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659245</wp:posOffset>
                </wp:positionH>
                <wp:positionV relativeFrom="paragraph">
                  <wp:posOffset>3768090</wp:posOffset>
                </wp:positionV>
                <wp:extent cx="148590" cy="130175"/>
                <wp:effectExtent l="31115" t="0" r="1397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15200">
                          <a:off x="0" y="0"/>
                          <a:ext cx="148680" cy="130320"/>
                        </a:xfrm>
                        <a:custGeom>
                          <a:avLst/>
                          <a:gdLst>
                            <a:gd name="textAreaLeft" fmla="*/ 0 w 84240"/>
                            <a:gd name="textAreaRight" fmla="*/ 84600 w 84240"/>
                            <a:gd name="textAreaTop" fmla="*/ 0 h 73800"/>
                            <a:gd name="textAreaBottom" fmla="*/ 74160 h 7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24.35pt;margin-top:296.7pt;width:11.65pt;height:10.2pt;mso-wrap-style:none;v-text-anchor:middle;rotation:67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68905</wp:posOffset>
                </wp:positionH>
                <wp:positionV relativeFrom="paragraph">
                  <wp:posOffset>2266950</wp:posOffset>
                </wp:positionV>
                <wp:extent cx="52070" cy="236220"/>
                <wp:effectExtent l="7620" t="5080" r="8255" b="127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36160"/>
                        </a:xfrm>
                        <a:prstGeom prst="downArrow">
                          <a:avLst>
                            <a:gd name="adj1" fmla="val 50000"/>
                            <a:gd name="adj2" fmla="val 11310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0.15pt;margin-top:178.5pt;width:4.05pt;height:18.5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18410</wp:posOffset>
                </wp:positionH>
                <wp:positionV relativeFrom="paragraph">
                  <wp:posOffset>2037715</wp:posOffset>
                </wp:positionV>
                <wp:extent cx="51435" cy="121920"/>
                <wp:effectExtent l="8255" t="11430" r="5080" b="1079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480" cy="122040"/>
                        </a:xfrm>
                        <a:prstGeom prst="downArrow">
                          <a:avLst>
                            <a:gd name="adj1" fmla="val 50000"/>
                            <a:gd name="adj2" fmla="val 5926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8.25pt;margin-top:160.45pt;width:4pt;height:9.55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01620</wp:posOffset>
                </wp:positionH>
                <wp:positionV relativeFrom="paragraph">
                  <wp:posOffset>1710690</wp:posOffset>
                </wp:positionV>
                <wp:extent cx="57150" cy="139700"/>
                <wp:effectExtent l="10160" t="8255" r="1016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240" cy="139680"/>
                        </a:xfrm>
                        <a:prstGeom prst="downArrow">
                          <a:avLst>
                            <a:gd name="adj1" fmla="val 50000"/>
                            <a:gd name="adj2" fmla="val 6100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20.6pt;margin-top:134.7pt;width:4.45pt;height:10.9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74315</wp:posOffset>
                </wp:positionH>
                <wp:positionV relativeFrom="paragraph">
                  <wp:posOffset>1577340</wp:posOffset>
                </wp:positionV>
                <wp:extent cx="77470" cy="83820"/>
                <wp:effectExtent l="8890" t="10795" r="825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581600">
                          <a:off x="0" y="0"/>
                          <a:ext cx="77400" cy="8388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44280 w 43920"/>
                            <a:gd name="textAreaTop" fmla="*/ 360 h 47520"/>
                            <a:gd name="textAreaBottom" fmla="*/ 48240 h 4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18.45pt;margin-top:124.15pt;width:6.05pt;height:6.55pt;flip:y;mso-wrap-style:none;v-text-anchor:middle;rotation:184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48255</wp:posOffset>
                </wp:positionH>
                <wp:positionV relativeFrom="paragraph">
                  <wp:posOffset>1241425</wp:posOffset>
                </wp:positionV>
                <wp:extent cx="55245" cy="92710"/>
                <wp:effectExtent l="6985" t="13970" r="5080" b="127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080" cy="92880"/>
                        </a:xfrm>
                        <a:prstGeom prst="downArrow">
                          <a:avLst>
                            <a:gd name="adj1" fmla="val 50000"/>
                            <a:gd name="adj2" fmla="val 4215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00.6pt;margin-top:97.75pt;width:4.3pt;height:7.25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04160</wp:posOffset>
                </wp:positionH>
                <wp:positionV relativeFrom="paragraph">
                  <wp:posOffset>2110740</wp:posOffset>
                </wp:positionV>
                <wp:extent cx="60325" cy="205105"/>
                <wp:effectExtent l="9525" t="10160" r="889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480" cy="205200"/>
                        </a:xfrm>
                        <a:prstGeom prst="downArrow">
                          <a:avLst>
                            <a:gd name="adj1" fmla="val 50000"/>
                            <a:gd name="adj2" fmla="val 8482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20.8pt;margin-top:166.2pt;width:4.7pt;height:16.1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854700</wp:posOffset>
                </wp:positionH>
                <wp:positionV relativeFrom="paragraph">
                  <wp:posOffset>215265</wp:posOffset>
                </wp:positionV>
                <wp:extent cx="340360" cy="375920"/>
                <wp:effectExtent l="5080" t="0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376200" cy="340920"/>
                        </a:xfrm>
                        <a:prstGeom prst="bentConnector3">
                          <a:avLst>
                            <a:gd name="adj1" fmla="val 4980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pt;margin-top:17.05pt;width:26.8pt;height:29.5pt;rotation:27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79065</wp:posOffset>
                </wp:positionH>
                <wp:positionV relativeFrom="paragraph">
                  <wp:posOffset>1165225</wp:posOffset>
                </wp:positionV>
                <wp:extent cx="69850" cy="77470"/>
                <wp:effectExtent l="18415" t="5080" r="19685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7400"/>
                        </a:xfrm>
                        <a:prstGeom prst="downArrow">
                          <a:avLst>
                            <a:gd name="adj1" fmla="val 50000"/>
                            <a:gd name="adj2" fmla="val 277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0.95pt;margin-top:91.75pt;width:5.45pt;height:6.0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74850</wp:posOffset>
                </wp:positionH>
                <wp:positionV relativeFrom="paragraph">
                  <wp:posOffset>392430</wp:posOffset>
                </wp:positionV>
                <wp:extent cx="975360" cy="418465"/>
                <wp:effectExtent l="0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5.5pt;margin-top:30.9pt;width:76.75pt;height:3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0070c0" stroked="t" o:allowincell="f" style="position:absolute;margin-left:157.2pt;margin-top:39.7pt;width:71.9pt;height:7.3pt;mso-wrap-style:none;v-text-anchor:middle" type="_x0000_t136">
            <v:path textpathok="t"/>
            <v:textpath on="t" fitshape="t" string="Lab. INFORMATICA 2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722110</wp:posOffset>
                </wp:positionH>
                <wp:positionV relativeFrom="paragraph">
                  <wp:posOffset>3484245</wp:posOffset>
                </wp:positionV>
                <wp:extent cx="55245" cy="164465"/>
                <wp:effectExtent l="27940" t="5080" r="2095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83200">
                          <a:off x="0" y="0"/>
                          <a:ext cx="55080" cy="164520"/>
                        </a:xfrm>
                        <a:prstGeom prst="downArrow">
                          <a:avLst>
                            <a:gd name="adj1" fmla="val 50000"/>
                            <a:gd name="adj2" fmla="val 7467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29.3pt;margin-top:274.35pt;width:4.3pt;height:12.9pt;mso-wrap-style:none;v-text-anchor:middle;rotation:33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81450</wp:posOffset>
                </wp:positionH>
                <wp:positionV relativeFrom="paragraph">
                  <wp:posOffset>5121910</wp:posOffset>
                </wp:positionV>
                <wp:extent cx="153670" cy="196850"/>
                <wp:effectExtent l="17145" t="6350" r="1651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3720" cy="196920"/>
                        </a:xfrm>
                        <a:prstGeom prst="downArrow">
                          <a:avLst>
                            <a:gd name="adj1" fmla="val 50000"/>
                            <a:gd name="adj2" fmla="val 3202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13.5pt;margin-top:403.3pt;width:12.05pt;height:15.4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49675</wp:posOffset>
                </wp:positionH>
                <wp:positionV relativeFrom="paragraph">
                  <wp:posOffset>5121910</wp:posOffset>
                </wp:positionV>
                <wp:extent cx="163195" cy="205105"/>
                <wp:effectExtent l="17780" t="5715" r="1714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05200"/>
                        </a:xfrm>
                        <a:prstGeom prst="downArrow">
                          <a:avLst>
                            <a:gd name="adj1" fmla="val 50000"/>
                            <a:gd name="adj2" fmla="val 314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5.25pt;margin-top:403.3pt;width:12.8pt;height:16.1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19045</wp:posOffset>
                </wp:positionH>
                <wp:positionV relativeFrom="paragraph">
                  <wp:posOffset>1308100</wp:posOffset>
                </wp:positionV>
                <wp:extent cx="58420" cy="113665"/>
                <wp:effectExtent l="5715" t="12700" r="6985" b="1206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8320" cy="113760"/>
                        </a:xfrm>
                        <a:prstGeom prst="downArrow">
                          <a:avLst>
                            <a:gd name="adj1" fmla="val 50000"/>
                            <a:gd name="adj2" fmla="val 4876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.3pt;margin-top:103pt;width:4.55pt;height:8.9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41955</wp:posOffset>
                </wp:positionH>
                <wp:positionV relativeFrom="paragraph">
                  <wp:posOffset>1901825</wp:posOffset>
                </wp:positionV>
                <wp:extent cx="45085" cy="107950"/>
                <wp:effectExtent l="5080" t="11430" r="8255" b="1079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5000" cy="108000"/>
                        </a:xfrm>
                        <a:prstGeom prst="downArrow">
                          <a:avLst>
                            <a:gd name="adj1" fmla="val 50000"/>
                            <a:gd name="adj2" fmla="val 6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31.6pt;margin-top:149.75pt;width:3.5pt;height:8.45pt;flip:x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81960</wp:posOffset>
                </wp:positionH>
                <wp:positionV relativeFrom="paragraph">
                  <wp:posOffset>2420620</wp:posOffset>
                </wp:positionV>
                <wp:extent cx="45085" cy="107950"/>
                <wp:effectExtent l="5080" t="11430" r="8255" b="1079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5000" cy="108000"/>
                        </a:xfrm>
                        <a:prstGeom prst="downArrow">
                          <a:avLst>
                            <a:gd name="adj1" fmla="val 50000"/>
                            <a:gd name="adj2" fmla="val 6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34.75pt;margin-top:190.6pt;width:3.5pt;height:8.45pt;flip:x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16860</wp:posOffset>
                </wp:positionH>
                <wp:positionV relativeFrom="paragraph">
                  <wp:posOffset>2518410</wp:posOffset>
                </wp:positionV>
                <wp:extent cx="47625" cy="76835"/>
                <wp:effectExtent l="14605" t="6350" r="1397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520" cy="76680"/>
                        </a:xfrm>
                        <a:prstGeom prst="downArrow">
                          <a:avLst>
                            <a:gd name="adj1" fmla="val 50000"/>
                            <a:gd name="adj2" fmla="val 4034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21.8pt;margin-top:198.3pt;width:3.7pt;height:6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24910</wp:posOffset>
                </wp:positionH>
                <wp:positionV relativeFrom="paragraph">
                  <wp:posOffset>708025</wp:posOffset>
                </wp:positionV>
                <wp:extent cx="69850" cy="129540"/>
                <wp:effectExtent l="13335" t="7620" r="1206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9840" cy="129600"/>
                        </a:xfrm>
                        <a:prstGeom prst="downArrow">
                          <a:avLst>
                            <a:gd name="adj1" fmla="val 50000"/>
                            <a:gd name="adj2" fmla="val 4639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93.3pt;margin-top:55.75pt;width:5.45pt;height:10.1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70605</wp:posOffset>
                </wp:positionH>
                <wp:positionV relativeFrom="paragraph">
                  <wp:posOffset>959485</wp:posOffset>
                </wp:positionV>
                <wp:extent cx="80645" cy="162560"/>
                <wp:effectExtent l="5080" t="12065" r="7620" b="1143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640" cy="162720"/>
                        </a:xfrm>
                        <a:prstGeom prst="downArrow">
                          <a:avLst>
                            <a:gd name="adj1" fmla="val 50000"/>
                            <a:gd name="adj2" fmla="val 504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1.1pt;margin-top:75.55pt;width:6.3pt;height:12.7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762115</wp:posOffset>
                </wp:positionH>
                <wp:positionV relativeFrom="paragraph">
                  <wp:posOffset>3448685</wp:posOffset>
                </wp:positionV>
                <wp:extent cx="69850" cy="133350"/>
                <wp:effectExtent l="20955" t="0" r="17145" b="698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77600">
                          <a:off x="0" y="0"/>
                          <a:ext cx="69840" cy="133200"/>
                        </a:xfrm>
                        <a:prstGeom prst="downArrow">
                          <a:avLst>
                            <a:gd name="adj1" fmla="val 50000"/>
                            <a:gd name="adj2" fmla="val 4768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32.4pt;margin-top:271.5pt;width:5.45pt;height:10.45pt;mso-wrap-style:none;v-text-anchor:middle;rotation:15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74315</wp:posOffset>
                </wp:positionH>
                <wp:positionV relativeFrom="paragraph">
                  <wp:posOffset>4034790</wp:posOffset>
                </wp:positionV>
                <wp:extent cx="730250" cy="426720"/>
                <wp:effectExtent l="142240" t="57150" r="142875" b="571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18200">
                          <a:off x="0" y="0"/>
                          <a:ext cx="7300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5pt;margin-top:317.65pt;width:57.45pt;height:33.55pt;mso-wrap-style:none;v-text-anchor:middle;rotation:297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0070c0" stroked="t" o:allowincell="f" style="position:absolute;margin-left:218pt;margin-top:319.95pt;width:59.5pt;height:25.55pt;mso-wrap-style:none;v-text-anchor:middle;rotation:293" type="_x0000_t136">
            <v:path textpathok="t"/>
            <v:textpath on="t" fitshape="t" string="Lab. &#10;Microbiologia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564630</wp:posOffset>
                </wp:positionH>
                <wp:positionV relativeFrom="paragraph">
                  <wp:posOffset>1512570</wp:posOffset>
                </wp:positionV>
                <wp:extent cx="52070" cy="199390"/>
                <wp:effectExtent l="8255" t="5080" r="8890" b="11430"/>
                <wp:wrapNone/>
                <wp:docPr id="188" name="AutoShap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99440"/>
                        </a:xfrm>
                        <a:prstGeom prst="downArrow">
                          <a:avLst>
                            <a:gd name="adj1" fmla="val 50000"/>
                            <a:gd name="adj2" fmla="val 9551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7" fillcolor="red" stroked="t" o:allowincell="f" style="position:absolute;margin-left:516.9pt;margin-top:119.1pt;width:4.05pt;height:15.6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564630</wp:posOffset>
                </wp:positionH>
                <wp:positionV relativeFrom="paragraph">
                  <wp:posOffset>1760855</wp:posOffset>
                </wp:positionV>
                <wp:extent cx="52070" cy="236220"/>
                <wp:effectExtent l="7620" t="5080" r="8255" b="12700"/>
                <wp:wrapNone/>
                <wp:docPr id="189" name="AutoShap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36160"/>
                        </a:xfrm>
                        <a:prstGeom prst="downArrow">
                          <a:avLst>
                            <a:gd name="adj1" fmla="val 50000"/>
                            <a:gd name="adj2" fmla="val 11310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8" fillcolor="red" stroked="t" o:allowincell="f" style="position:absolute;margin-left:516.9pt;margin-top:138.65pt;width:4.05pt;height:18.5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570345</wp:posOffset>
                </wp:positionH>
                <wp:positionV relativeFrom="paragraph">
                  <wp:posOffset>2001520</wp:posOffset>
                </wp:positionV>
                <wp:extent cx="127000" cy="159385"/>
                <wp:effectExtent l="5080" t="6350" r="5715" b="13335"/>
                <wp:wrapNone/>
                <wp:docPr id="190" name="AutoShap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400">
                          <a:off x="0" y="0"/>
                          <a:ext cx="127080" cy="159480"/>
                        </a:xfrm>
                        <a:prstGeom prst="pi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99" path="m21600,6079l15126,0l15126,2912l12427,2912c5564,2912,0,7052,0,12158l0,21600l6474,21600l6474,12158c6474,10550,9139,9246,12427,9246l15126,9246l15126,12158l21600,6079xe" fillcolor="red" stroked="t" o:allowincell="f" style="position:absolute;margin-left:517.35pt;margin-top:157.6pt;width:9.95pt;height:12.5pt;flip:y;mso-wrap-style:none;v-text-anchor:middle;rotation:359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849110</wp:posOffset>
                </wp:positionH>
                <wp:positionV relativeFrom="paragraph">
                  <wp:posOffset>1964055</wp:posOffset>
                </wp:positionV>
                <wp:extent cx="72390" cy="307340"/>
                <wp:effectExtent l="5080" t="7620" r="12065" b="8255"/>
                <wp:wrapNone/>
                <wp:docPr id="191" name="AutoShape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2360" cy="307440"/>
                        </a:xfrm>
                        <a:prstGeom prst="downArrow">
                          <a:avLst>
                            <a:gd name="adj1" fmla="val 50000"/>
                            <a:gd name="adj2" fmla="val 10621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0" fillcolor="red" stroked="t" o:allowincell="f" style="position:absolute;margin-left:539.3pt;margin-top:154.65pt;width:5.65pt;height:24.15pt;flip:x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128510</wp:posOffset>
                </wp:positionH>
                <wp:positionV relativeFrom="paragraph">
                  <wp:posOffset>2080895</wp:posOffset>
                </wp:positionV>
                <wp:extent cx="127000" cy="128270"/>
                <wp:effectExtent l="5715" t="5080" r="11430" b="6985"/>
                <wp:wrapNone/>
                <wp:docPr id="192" name="AutoShap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27080" cy="128160"/>
                        </a:xfrm>
                        <a:prstGeom prst="pi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01" path="m21600,6079l15126,0l15126,2912l12427,2912c5564,2912,0,7052,0,12158l0,21600l6474,21600l6474,12158c6474,10550,9139,9246,12427,9246l15126,9246l15126,12158l21600,6079xe" fillcolor="red" stroked="t" o:allowincell="f" style="position:absolute;margin-left:561.3pt;margin-top:163.85pt;width:9.95pt;height:10.05pt;flip:xy;mso-wrap-style:none;v-text-anchor:middle;rotation:27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700520</wp:posOffset>
                </wp:positionH>
                <wp:positionV relativeFrom="paragraph">
                  <wp:posOffset>826135</wp:posOffset>
                </wp:positionV>
                <wp:extent cx="149860" cy="127635"/>
                <wp:effectExtent l="8890" t="8255" r="10160" b="3810"/>
                <wp:wrapNone/>
                <wp:docPr id="193" name="AutoShap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200">
                          <a:off x="0" y="0"/>
                          <a:ext cx="149760" cy="127800"/>
                        </a:xfrm>
                        <a:prstGeom prst="pi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06" path="m21600,6079l15126,0l15126,2912l12427,2912c5564,2912,0,7052,0,12158l0,21600l6474,21600l6474,12158c6474,10550,9139,9246,12427,9246l15126,9246l15126,12158l21600,6079xe" fillcolor="#00b050" stroked="t" o:allowincell="f" style="position:absolute;margin-left:527.55pt;margin-top:65pt;width:11.75pt;height:10pt;mso-wrap-style:none;v-text-anchor:middle;rotation:3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570345</wp:posOffset>
                </wp:positionH>
                <wp:positionV relativeFrom="paragraph">
                  <wp:posOffset>1148715</wp:posOffset>
                </wp:positionV>
                <wp:extent cx="66040" cy="210820"/>
                <wp:effectExtent l="8890" t="10160" r="9525" b="5080"/>
                <wp:wrapNone/>
                <wp:docPr id="194" name="AutoShap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80" cy="210960"/>
                        </a:xfrm>
                        <a:prstGeom prst="downArrow">
                          <a:avLst>
                            <a:gd name="adj1" fmla="val 50000"/>
                            <a:gd name="adj2" fmla="val 800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8" fillcolor="red" stroked="t" o:allowincell="f" style="position:absolute;margin-left:517.35pt;margin-top:90.45pt;width:5.15pt;height:16.55pt;flip:y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67020</wp:posOffset>
                </wp:positionH>
                <wp:positionV relativeFrom="paragraph">
                  <wp:posOffset>856615</wp:posOffset>
                </wp:positionV>
                <wp:extent cx="68580" cy="238125"/>
                <wp:effectExtent l="5715" t="8255" r="9525" b="9525"/>
                <wp:wrapNone/>
                <wp:docPr id="195" name="AutoShap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8760" cy="237960"/>
                        </a:xfrm>
                        <a:prstGeom prst="downArrow">
                          <a:avLst>
                            <a:gd name="adj1" fmla="val 50000"/>
                            <a:gd name="adj2" fmla="val 8651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2" fillcolor="#00b050" stroked="t" o:allowincell="f" style="position:absolute;margin-left:422.55pt;margin-top:67.45pt;width:5.35pt;height:18.7pt;flip:x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48325</wp:posOffset>
                </wp:positionH>
                <wp:positionV relativeFrom="paragraph">
                  <wp:posOffset>868680</wp:posOffset>
                </wp:positionV>
                <wp:extent cx="68580" cy="238125"/>
                <wp:effectExtent l="5715" t="8255" r="9525" b="9525"/>
                <wp:wrapNone/>
                <wp:docPr id="196" name="AutoShap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8760" cy="237960"/>
                        </a:xfrm>
                        <a:prstGeom prst="downArrow">
                          <a:avLst>
                            <a:gd name="adj1" fmla="val 50000"/>
                            <a:gd name="adj2" fmla="val 8651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3" fillcolor="#00b050" stroked="t" o:allowincell="f" style="position:absolute;margin-left:444.7pt;margin-top:68.4pt;width:5.35pt;height:18.7pt;flip:x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939155</wp:posOffset>
                </wp:positionH>
                <wp:positionV relativeFrom="paragraph">
                  <wp:posOffset>882015</wp:posOffset>
                </wp:positionV>
                <wp:extent cx="68580" cy="238125"/>
                <wp:effectExtent l="5715" t="8255" r="9525" b="9525"/>
                <wp:wrapNone/>
                <wp:docPr id="197" name="AutoShap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8760" cy="237960"/>
                        </a:xfrm>
                        <a:prstGeom prst="downArrow">
                          <a:avLst>
                            <a:gd name="adj1" fmla="val 50000"/>
                            <a:gd name="adj2" fmla="val 8651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4" fillcolor="#00b050" stroked="t" o:allowincell="f" style="position:absolute;margin-left:467.6pt;margin-top:69.45pt;width:5.35pt;height:18.7pt;flip:x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330315</wp:posOffset>
                </wp:positionH>
                <wp:positionV relativeFrom="paragraph">
                  <wp:posOffset>893445</wp:posOffset>
                </wp:positionV>
                <wp:extent cx="68580" cy="238125"/>
                <wp:effectExtent l="5715" t="8255" r="9525" b="9525"/>
                <wp:wrapNone/>
                <wp:docPr id="198" name="AutoShap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8760" cy="237960"/>
                        </a:xfrm>
                        <a:prstGeom prst="downArrow">
                          <a:avLst>
                            <a:gd name="adj1" fmla="val 50000"/>
                            <a:gd name="adj2" fmla="val 8651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5" fillcolor="#00b050" stroked="t" o:allowincell="f" style="position:absolute;margin-left:498.4pt;margin-top:70.35pt;width:5.35pt;height:18.7pt;flip:x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289675</wp:posOffset>
                </wp:positionH>
                <wp:positionV relativeFrom="paragraph">
                  <wp:posOffset>959485</wp:posOffset>
                </wp:positionV>
                <wp:extent cx="80010" cy="285750"/>
                <wp:effectExtent l="10795" t="8890" r="5080" b="8255"/>
                <wp:wrapNone/>
                <wp:docPr id="199" name="AutoShap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9920" cy="285840"/>
                        </a:xfrm>
                        <a:prstGeom prst="downArrow">
                          <a:avLst>
                            <a:gd name="adj1" fmla="val 50000"/>
                            <a:gd name="adj2" fmla="val 894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9" fillcolor="red" stroked="t" o:allowincell="f" style="position:absolute;margin-left:495.25pt;margin-top:75.55pt;width:6.25pt;height:22.45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842635</wp:posOffset>
                </wp:positionH>
                <wp:positionV relativeFrom="paragraph">
                  <wp:posOffset>950595</wp:posOffset>
                </wp:positionV>
                <wp:extent cx="80010" cy="285750"/>
                <wp:effectExtent l="10795" t="8890" r="5080" b="8255"/>
                <wp:wrapNone/>
                <wp:docPr id="200" name="AutoShap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9920" cy="285840"/>
                        </a:xfrm>
                        <a:prstGeom prst="downArrow">
                          <a:avLst>
                            <a:gd name="adj1" fmla="val 50000"/>
                            <a:gd name="adj2" fmla="val 894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0" fillcolor="red" stroked="t" o:allowincell="f" style="position:absolute;margin-left:460.05pt;margin-top:74.85pt;width:6.25pt;height:22.45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416550</wp:posOffset>
                </wp:positionH>
                <wp:positionV relativeFrom="paragraph">
                  <wp:posOffset>932180</wp:posOffset>
                </wp:positionV>
                <wp:extent cx="80010" cy="285750"/>
                <wp:effectExtent l="10795" t="8890" r="5080" b="8255"/>
                <wp:wrapNone/>
                <wp:docPr id="201" name="AutoShap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9920" cy="285840"/>
                        </a:xfrm>
                        <a:prstGeom prst="downArrow">
                          <a:avLst>
                            <a:gd name="adj1" fmla="val 50000"/>
                            <a:gd name="adj2" fmla="val 894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1" fillcolor="red" stroked="t" o:allowincell="f" style="position:absolute;margin-left:426.5pt;margin-top:73.4pt;width:6.25pt;height:22.45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117080</wp:posOffset>
                </wp:positionH>
                <wp:positionV relativeFrom="paragraph">
                  <wp:posOffset>1895475</wp:posOffset>
                </wp:positionV>
                <wp:extent cx="149860" cy="127635"/>
                <wp:effectExtent l="8255" t="10795" r="3175" b="10160"/>
                <wp:wrapNone/>
                <wp:docPr id="202" name="AutoShap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64000">
                          <a:off x="0" y="0"/>
                          <a:ext cx="149760" cy="127800"/>
                        </a:xfrm>
                        <a:prstGeom prst="pi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96" path="m21600,6079l15126,0l15126,2912l12427,2912c5564,2912,0,7052,0,12158l0,21600l6474,21600l6474,12158c6474,10550,9139,9246,12427,9246l15126,9246l15126,12158l21600,6079xe" fillcolor="#00b050" stroked="t" o:allowincell="f" style="position:absolute;margin-left:560.45pt;margin-top:149.2pt;width:11.75pt;height:10pt;mso-wrap-style:none;v-text-anchor:middle;rotation:274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338060</wp:posOffset>
                </wp:positionH>
                <wp:positionV relativeFrom="paragraph">
                  <wp:posOffset>2134235</wp:posOffset>
                </wp:positionV>
                <wp:extent cx="62230" cy="114300"/>
                <wp:effectExtent l="13335" t="7620" r="1206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280" cy="114480"/>
                        </a:xfrm>
                        <a:prstGeom prst="downArrow">
                          <a:avLst>
                            <a:gd name="adj1" fmla="val 50000"/>
                            <a:gd name="adj2" fmla="val 45954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77.8pt;margin-top:168.05pt;width:4.85pt;height:8.9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822440</wp:posOffset>
                </wp:positionH>
                <wp:positionV relativeFrom="paragraph">
                  <wp:posOffset>1303020</wp:posOffset>
                </wp:positionV>
                <wp:extent cx="72390" cy="254000"/>
                <wp:effectExtent l="10795" t="8255" r="5080" b="8890"/>
                <wp:wrapNone/>
                <wp:docPr id="204" name="AutoShap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360" cy="254160"/>
                        </a:xfrm>
                        <a:prstGeom prst="downArrow">
                          <a:avLst>
                            <a:gd name="adj1" fmla="val 50000"/>
                            <a:gd name="adj2" fmla="val 8781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5" fillcolor="red" stroked="t" o:allowincell="f" style="position:absolute;margin-left:537.2pt;margin-top:102.6pt;width:5.65pt;height:19.95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278370</wp:posOffset>
                </wp:positionH>
                <wp:positionV relativeFrom="paragraph">
                  <wp:posOffset>1996440</wp:posOffset>
                </wp:positionV>
                <wp:extent cx="94615" cy="107950"/>
                <wp:effectExtent l="6350" t="12700" r="508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68400">
                          <a:off x="0" y="0"/>
                          <a:ext cx="94680" cy="10800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360 h 61200"/>
                            <a:gd name="textAreaBottom" fmla="*/ 61920 h 6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73.05pt;margin-top:157.2pt;width:7.4pt;height:8.45pt;flip:y;mso-wrap-style:none;v-text-anchor:middle;rotation:179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70c0" stroked="t" o:allowincell="f" style="position:absolute;margin-left:582.7pt;margin-top:82.95pt;width:65.5pt;height:15.75pt;mso-wrap-style:none;v-text-anchor:middle" type="_x0000_t136">
            <v:path textpathok="t"/>
            <v:textpath on="t" fitshape="t" string="PALESTRA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32305</wp:posOffset>
                </wp:positionH>
                <wp:positionV relativeFrom="paragraph">
                  <wp:posOffset>668655</wp:posOffset>
                </wp:positionV>
                <wp:extent cx="977900" cy="48387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48384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52.15pt;margin-top:52.65pt;width:76.95pt;height:38.05pt;mso-wrap-style:none;v-text-anchor:middle">
                <v:fill o:detectmouseclick="t" type="solid" color2="#ff4f0f" opacity="0.2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50770</wp:posOffset>
                </wp:positionH>
                <wp:positionV relativeFrom="paragraph">
                  <wp:posOffset>3736340</wp:posOffset>
                </wp:positionV>
                <wp:extent cx="657225" cy="377825"/>
                <wp:effectExtent l="29845" t="0" r="2984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12200">
                          <a:off x="0" y="0"/>
                          <a:ext cx="657360" cy="37800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85.15pt;margin-top:294.15pt;width:51.7pt;height:29.7pt;mso-wrap-style:none;v-text-anchor:middle;rotation:112">
                <v:fill o:detectmouseclick="t" type="solid" color2="#ff4f0f" opacity="0.2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294880</wp:posOffset>
                </wp:positionH>
                <wp:positionV relativeFrom="paragraph">
                  <wp:posOffset>2267585</wp:posOffset>
                </wp:positionV>
                <wp:extent cx="1337945" cy="1270"/>
                <wp:effectExtent l="635" t="37465" r="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812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4pt;margin-top:178.55pt;width:105.3pt;height:0.05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539230</wp:posOffset>
                </wp:positionH>
                <wp:positionV relativeFrom="paragraph">
                  <wp:posOffset>2134235</wp:posOffset>
                </wp:positionV>
                <wp:extent cx="766445" cy="417195"/>
                <wp:effectExtent l="5715" t="5715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41724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514.9pt;margin-top:168.05pt;width:60.3pt;height:32.8pt;mso-wrap-style:none;v-text-anchor:middle">
                <v:fill o:detectmouseclick="t" type="solid" color2="#ff4f0f" opacity="0.25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red" stroked="t" o:allowincell="f" style="position:absolute;margin-left:293.9pt;margin-top:37.45pt;width:37.15pt;height:28.45pt;mso-wrap-style:none;v-text-anchor:middle" type="_x0000_t136">
            <v:path textpathok="t"/>
            <v:textpath on="t" fitshape="t" string="2^D &#10;15M/7F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07315" simplePos="0" locked="0" layoutInCell="0" allowOverlap="1" relativeHeight="195">
                <wp:simplePos x="0" y="0"/>
                <wp:positionH relativeFrom="column">
                  <wp:posOffset>3752850</wp:posOffset>
                </wp:positionH>
                <wp:positionV relativeFrom="paragraph">
                  <wp:posOffset>3806190</wp:posOffset>
                </wp:positionV>
                <wp:extent cx="163195" cy="406400"/>
                <wp:effectExtent l="6985" t="39370" r="0" b="400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44600">
                          <a:off x="0" y="0"/>
                          <a:ext cx="163080" cy="406440"/>
                        </a:xfrm>
                        <a:prstGeom prst="downArrow">
                          <a:avLst>
                            <a:gd name="adj1" fmla="val 50000"/>
                            <a:gd name="adj2" fmla="val 6230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5.5pt;margin-top:299.7pt;width:12.8pt;height:31.95pt;mso-wrap-style:none;v-text-anchor:middle;rotation:292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ffc000" stroked="t" o:allowincell="f" style="position:absolute;margin-left:155.5pt;margin-top:104.3pt;width:28.25pt;height:27.05pt;mso-wrap-style:none;v-text-anchor:middle" type="_x0000_t136">
            <v:path textpathok="t"/>
            <v:textpath on="t" fitshape="t" string="5^M&#10;15M" style="font-family:&quot;Arial Black&quot;;font-size:12pt"/>
            <v:fill o:detectmouseclick="t" type="solid" color2="#003fff"/>
            <v:stroke color="black" weight="9360" joinstyle="miter" endcap="flat"/>
            <w10:wrap type="square"/>
          </v:shape>
        </w:pict>
        <w:pict>
          <v:shape id="shape_0" fillcolor="#92d050" stroked="t" o:allowincell="f" style="position:absolute;margin-left:135.5pt;margin-top:250.7pt;width:28.25pt;height:27.05pt;mso-wrap-style:none;v-text-anchor:middle" type="_x0000_t136">
            <v:path textpathok="t"/>
            <v:textpath on="t" fitshape="t" string="1^Ac&#10;7M/3F" style="font-family:&quot;Arial Black&quot;;font-size:12pt"/>
            <v:fill o:detectmouseclick="t" type="solid" color2="#6d2faf"/>
            <v:stroke color="black" weight="9360" joinstyle="miter" endcap="flat"/>
            <w10:wrap type="square"/>
          </v:shape>
        </w:pict>
        <w:pict>
          <v:shape id="shape_0" fillcolor="#00b0f0" stroked="t" o:allowincell="f" style="position:absolute;margin-left:363.95pt;margin-top:101.6pt;width:14.55pt;height:14.05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05455</wp:posOffset>
                </wp:positionH>
                <wp:positionV relativeFrom="paragraph">
                  <wp:posOffset>2687955</wp:posOffset>
                </wp:positionV>
                <wp:extent cx="303530" cy="31242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12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36.65pt;margin-top:211.65pt;width:23.85pt;height:24.5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241.5pt;margin-top:215.9pt;width:14.55pt;height:14.0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140450</wp:posOffset>
                </wp:positionH>
                <wp:positionV relativeFrom="paragraph">
                  <wp:posOffset>2679700</wp:posOffset>
                </wp:positionV>
                <wp:extent cx="303530" cy="31242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12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83.5pt;margin-top:211pt;width:23.85pt;height:24.5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488.35pt;margin-top:215.25pt;width:14.55pt;height:14.0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174230</wp:posOffset>
                </wp:positionH>
                <wp:positionV relativeFrom="paragraph">
                  <wp:posOffset>6401435</wp:posOffset>
                </wp:positionV>
                <wp:extent cx="226060" cy="24003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40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564.9pt;margin-top:504.05pt;width:17.75pt;height:18.8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568.5pt;margin-top:508.3pt;width:11.5pt;height:8.1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w:pict>
          <v:shape id="shape_0" fillcolor="#00b0f0" stroked="t" o:allowincell="f" style="position:absolute;margin-left:669.4pt;margin-top:509.05pt;width:84.7pt;height:11.2pt;mso-wrap-style:none;v-text-anchor:middle" type="_x0000_t136">
            <v:path textpathok="t"/>
            <v:textpath on="t" fitshape="t" string="= ENTRATE/USCITE" style="font-family:&quot;Arial Black&quot;;font-size:8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113145</wp:posOffset>
                </wp:positionH>
                <wp:positionV relativeFrom="paragraph">
                  <wp:posOffset>3686810</wp:posOffset>
                </wp:positionV>
                <wp:extent cx="303530" cy="31242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12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81.35pt;margin-top:290.3pt;width:23.85pt;height:24.5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486.2pt;margin-top:294.55pt;width:14.55pt;height:14.05pt;mso-wrap-style:none;v-text-anchor:middle" type="_x0000_t136">
            <v:path textpathok="t"/>
            <v:textpath on="t" fitshape="t" string="6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57880</wp:posOffset>
                </wp:positionH>
                <wp:positionV relativeFrom="paragraph">
                  <wp:posOffset>3651885</wp:posOffset>
                </wp:positionV>
                <wp:extent cx="303530" cy="31242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12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64.4pt;margin-top:287.55pt;width:23.85pt;height:24.5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269.25pt;margin-top:291.8pt;width:14.55pt;height:14.05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855460</wp:posOffset>
                </wp:positionH>
                <wp:positionV relativeFrom="paragraph">
                  <wp:posOffset>3806825</wp:posOffset>
                </wp:positionV>
                <wp:extent cx="69850" cy="133350"/>
                <wp:effectExtent l="20955" t="0" r="17145" b="698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77600">
                          <a:off x="0" y="0"/>
                          <a:ext cx="69840" cy="133200"/>
                        </a:xfrm>
                        <a:prstGeom prst="downArrow">
                          <a:avLst>
                            <a:gd name="adj1" fmla="val 50000"/>
                            <a:gd name="adj2" fmla="val 4768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39.75pt;margin-top:299.7pt;width:5.45pt;height:10.45pt;mso-wrap-style:none;v-text-anchor:middle;rotation:153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463665</wp:posOffset>
                </wp:positionH>
                <wp:positionV relativeFrom="paragraph">
                  <wp:posOffset>3677920</wp:posOffset>
                </wp:positionV>
                <wp:extent cx="74930" cy="170180"/>
                <wp:effectExtent l="3175" t="14605" r="7620" b="196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50400">
                          <a:off x="0" y="0"/>
                          <a:ext cx="74880" cy="170280"/>
                        </a:xfrm>
                        <a:prstGeom prst="downArrow">
                          <a:avLst>
                            <a:gd name="adj1" fmla="val 50000"/>
                            <a:gd name="adj2" fmla="val 5685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08.9pt;margin-top:289.6pt;width:5.85pt;height:13.35pt;mso-wrap-style:none;v-text-anchor:middle;rotation:7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515100</wp:posOffset>
                </wp:positionH>
                <wp:positionV relativeFrom="paragraph">
                  <wp:posOffset>3790315</wp:posOffset>
                </wp:positionV>
                <wp:extent cx="75565" cy="139700"/>
                <wp:effectExtent l="8890" t="19050" r="3810" b="762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40400">
                          <a:off x="0" y="0"/>
                          <a:ext cx="75600" cy="139680"/>
                        </a:xfrm>
                        <a:prstGeom prst="downArrow">
                          <a:avLst>
                            <a:gd name="adj1" fmla="val 50000"/>
                            <a:gd name="adj2" fmla="val 4619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13pt;margin-top:298.5pt;width:5.9pt;height:10.95pt;mso-wrap-style:none;v-text-anchor:middle;rotation:252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05100</wp:posOffset>
                </wp:positionH>
                <wp:positionV relativeFrom="paragraph">
                  <wp:posOffset>2793365</wp:posOffset>
                </wp:positionV>
                <wp:extent cx="86995" cy="161925"/>
                <wp:effectExtent l="31115" t="3810" r="2286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98400">
                          <a:off x="0" y="0"/>
                          <a:ext cx="87120" cy="162000"/>
                        </a:xfrm>
                        <a:prstGeom prst="downArrow">
                          <a:avLst>
                            <a:gd name="adj1" fmla="val 50000"/>
                            <a:gd name="adj2" fmla="val 4648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3pt;margin-top:219.9pt;width:6.8pt;height:12.7pt;mso-wrap-style:none;v-text-anchor:middle;rotation:32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144520</wp:posOffset>
                </wp:positionH>
                <wp:positionV relativeFrom="paragraph">
                  <wp:posOffset>3465195</wp:posOffset>
                </wp:positionV>
                <wp:extent cx="67945" cy="365125"/>
                <wp:effectExtent l="2540" t="33655" r="1905" b="4889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61000">
                          <a:off x="0" y="0"/>
                          <a:ext cx="68040" cy="365040"/>
                        </a:xfrm>
                        <a:prstGeom prst="downArrow">
                          <a:avLst>
                            <a:gd name="adj1" fmla="val 50000"/>
                            <a:gd name="adj2" fmla="val 13412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47.6pt;margin-top:272.9pt;width:5.3pt;height:28.7pt;mso-wrap-style:none;v-text-anchor:middle;rotation:109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30">
                <wp:simplePos x="0" y="0"/>
                <wp:positionH relativeFrom="column">
                  <wp:posOffset>3131820</wp:posOffset>
                </wp:positionH>
                <wp:positionV relativeFrom="paragraph">
                  <wp:posOffset>3556635</wp:posOffset>
                </wp:positionV>
                <wp:extent cx="73660" cy="398780"/>
                <wp:effectExtent l="0" t="62865" r="0" b="4508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44600">
                          <a:off x="0" y="0"/>
                          <a:ext cx="73800" cy="398880"/>
                        </a:xfrm>
                        <a:prstGeom prst="downArrow">
                          <a:avLst>
                            <a:gd name="adj1" fmla="val 50000"/>
                            <a:gd name="adj2" fmla="val 13512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6.6pt;margin-top:280.1pt;width:5.75pt;height:31.35pt;mso-wrap-style:none;v-text-anchor:middle;rotation:292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2348230</wp:posOffset>
            </wp:positionH>
            <wp:positionV relativeFrom="paragraph">
              <wp:posOffset>3192780</wp:posOffset>
            </wp:positionV>
            <wp:extent cx="160020" cy="156845"/>
            <wp:effectExtent l="0" t="0" r="0" b="0"/>
            <wp:wrapNone/>
            <wp:docPr id="23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7054" t="2927" r="52857" b="44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2225040</wp:posOffset>
            </wp:positionH>
            <wp:positionV relativeFrom="paragraph">
              <wp:posOffset>3440430</wp:posOffset>
            </wp:positionV>
            <wp:extent cx="160020" cy="156845"/>
            <wp:effectExtent l="0" t="0" r="0" b="0"/>
            <wp:wrapNone/>
            <wp:docPr id="23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7054" t="2927" r="52857" b="44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372985</wp:posOffset>
                </wp:positionH>
                <wp:positionV relativeFrom="paragraph">
                  <wp:posOffset>3249930</wp:posOffset>
                </wp:positionV>
                <wp:extent cx="69850" cy="273685"/>
                <wp:effectExtent l="43815" t="2540" r="304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3600">
                          <a:off x="0" y="0"/>
                          <a:ext cx="69840" cy="273600"/>
                        </a:xfrm>
                        <a:prstGeom prst="downArrow">
                          <a:avLst>
                            <a:gd name="adj1" fmla="val 50000"/>
                            <a:gd name="adj2" fmla="val 9793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80.5pt;margin-top:255.85pt;width:5.45pt;height:21.5pt;mso-wrap-style:none;v-text-anchor:middle;rotation:336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439025</wp:posOffset>
                </wp:positionH>
                <wp:positionV relativeFrom="paragraph">
                  <wp:posOffset>6410960</wp:posOffset>
                </wp:positionV>
                <wp:extent cx="226060" cy="24003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40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585.75pt;margin-top:504.8pt;width:17.75pt;height:18.8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589.35pt;margin-top:509.05pt;width:11.5pt;height:8.1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692390</wp:posOffset>
                </wp:positionH>
                <wp:positionV relativeFrom="paragraph">
                  <wp:posOffset>6410960</wp:posOffset>
                </wp:positionV>
                <wp:extent cx="226060" cy="24003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40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605.7pt;margin-top:504.8pt;width:17.75pt;height:18.8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609.3pt;margin-top:509.05pt;width:11.5pt;height:8.1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941945</wp:posOffset>
                </wp:positionH>
                <wp:positionV relativeFrom="paragraph">
                  <wp:posOffset>6405245</wp:posOffset>
                </wp:positionV>
                <wp:extent cx="226060" cy="24003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40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625.35pt;margin-top:504.35pt;width:17.75pt;height:18.8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628.95pt;margin-top:508.6pt;width:11.5pt;height:8.1pt;mso-wrap-style:none;v-text-anchor:middle" type="_x0000_t136">
            <v:path textpathok="t"/>
            <v:textpath on="t" fitshape="t" string="6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191500</wp:posOffset>
                </wp:positionH>
                <wp:positionV relativeFrom="paragraph">
                  <wp:posOffset>6405245</wp:posOffset>
                </wp:positionV>
                <wp:extent cx="226060" cy="24003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40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645pt;margin-top:504.35pt;width:17.75pt;height:18.8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648.6pt;margin-top:508.6pt;width:11.5pt;height:8.1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422.7pt;margin-top:437.7pt;width:104.6pt;height:32.45pt;mso-wrap-style:none;v-text-anchor:middle" type="_x0000_t136">
            <v:path textpathok="t"/>
            <v:textpath on="t" fitshape="t" string="TOT. 226&#10;126M/100F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1235</wp:posOffset>
                </wp:positionH>
                <wp:positionV relativeFrom="paragraph">
                  <wp:posOffset>5377180</wp:posOffset>
                </wp:positionV>
                <wp:extent cx="888365" cy="285750"/>
                <wp:effectExtent l="0" t="0" r="0" b="0"/>
                <wp:wrapNone/>
                <wp:docPr id="2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857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ARCO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69.95pt;height:22.5pt;mso-wrap-distance-left:9.05pt;mso-wrap-distance-right:9.05pt;mso-wrap-distance-top:0pt;mso-wrap-distance-bottom:0pt;margin-top:423.4pt;mso-position-vertical-relative:text;margin-left:27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ARC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7685</wp:posOffset>
                </wp:positionH>
                <wp:positionV relativeFrom="paragraph">
                  <wp:posOffset>6237605</wp:posOffset>
                </wp:positionV>
                <wp:extent cx="1082675" cy="403860"/>
                <wp:effectExtent l="0" t="0" r="0" b="0"/>
                <wp:wrapNone/>
                <wp:docPr id="2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0386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CORSO DI INGRESS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85.25pt;height:31.8pt;mso-wrap-distance-left:9.05pt;mso-wrap-distance-right:9.05pt;mso-wrap-distance-top:0pt;mso-wrap-distance-bottom:0pt;margin-top:491.15pt;mso-position-vertical-relative:text;margin-left: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CORSO DI INGR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0145</wp:posOffset>
                </wp:positionH>
                <wp:positionV relativeFrom="paragraph">
                  <wp:posOffset>6235700</wp:posOffset>
                </wp:positionV>
                <wp:extent cx="1082675" cy="403860"/>
                <wp:effectExtent l="0" t="0" r="0" b="0"/>
                <wp:wrapNone/>
                <wp:docPr id="2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0386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CORSO DI USCI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5.25pt;height:31.8pt;mso-wrap-distance-left:9.05pt;mso-wrap-distance-right:9.05pt;mso-wrap-distance-top:0pt;mso-wrap-distance-bottom:0pt;margin-top:491pt;mso-position-vertical-relative:text;margin-left:1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CORSO DI US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802630</wp:posOffset>
                </wp:positionH>
                <wp:positionV relativeFrom="paragraph">
                  <wp:posOffset>11430</wp:posOffset>
                </wp:positionV>
                <wp:extent cx="750570" cy="203835"/>
                <wp:effectExtent l="0" t="0" r="0" b="0"/>
                <wp:wrapNone/>
                <wp:docPr id="2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03835"/>
                        </a:xfrm>
                        <a:prstGeom prst="rect"/>
                        <a:solidFill>
                          <a:srgbClr val="FF0000">
                            <a:alpha val="4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EDICHE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9.1pt;height:16.05pt;mso-wrap-distance-left:9.05pt;mso-wrap-distance-right:9.05pt;mso-wrap-distance-top:0pt;mso-wrap-distance-bottom:0pt;margin-top:0.9pt;mso-position-vertical-relative:text;margin-left:456.9pt;mso-position-horizontal-relative:text">
                <v:fill opacity="31456.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MEDICH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4">
                <wp:simplePos x="0" y="0"/>
                <wp:positionH relativeFrom="column">
                  <wp:posOffset>-61595</wp:posOffset>
                </wp:positionH>
                <wp:positionV relativeFrom="paragraph">
                  <wp:posOffset>560705</wp:posOffset>
                </wp:positionV>
                <wp:extent cx="1549400" cy="988060"/>
                <wp:effectExtent l="0" t="0" r="0" b="0"/>
                <wp:wrapNone/>
                <wp:docPr id="2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98806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Percorso classi dei livelli superior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5^D-5^Ac-2^M – 2^At – aula n.31         (I Pi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Lab. Fisica (II Pia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22pt;height:77.8pt;mso-wrap-distance-left:9.05pt;mso-wrap-distance-right:9.05pt;mso-wrap-distance-top:3.6pt;mso-wrap-distance-bottom:3.6pt;margin-top:44.15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Percorso classi dei livelli superior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5^D-5^Ac-2^M – 2^At – aula n.31         (I Pian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Lab. Fisica (II Pia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3">
                <wp:simplePos x="0" y="0"/>
                <wp:positionH relativeFrom="column">
                  <wp:posOffset>8594090</wp:posOffset>
                </wp:positionH>
                <wp:positionV relativeFrom="paragraph">
                  <wp:posOffset>2037715</wp:posOffset>
                </wp:positionV>
                <wp:extent cx="1604645" cy="885825"/>
                <wp:effectExtent l="0" t="0" r="0" b="0"/>
                <wp:wrapNone/>
                <wp:docPr id="2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88582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Percorso classi dei livelli superior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1^D - 2^A – 3^F – 2^B        (I Pi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3^D e 4^A (II Pia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26.35pt;height:69.75pt;mso-wrap-distance-left:9.05pt;mso-wrap-distance-right:9.05pt;mso-wrap-distance-top:3.6pt;mso-wrap-distance-bottom:3.6pt;margin-top:160.45pt;mso-position-vertical-relative:text;margin-left:6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Percorso classi dei livelli superior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1^D - 2^A – 3^F – 2^B        (I Pian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3^D e 4^A (II Pia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6">
                <wp:simplePos x="0" y="0"/>
                <wp:positionH relativeFrom="column">
                  <wp:posOffset>7814945</wp:posOffset>
                </wp:positionH>
                <wp:positionV relativeFrom="paragraph">
                  <wp:posOffset>4460240</wp:posOffset>
                </wp:positionV>
                <wp:extent cx="2253615" cy="1149985"/>
                <wp:effectExtent l="0" t="0" r="0" b="0"/>
                <wp:wrapNone/>
                <wp:docPr id="2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1499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Percorso classi dei livelli superior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4^F - 4^D – (I Pi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 xml:space="preserve">5^F - 3^A – 4^B- 1^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Lab. Informatica 3 (II Pi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2^F  (III Pia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77.45pt;height:90.55pt;mso-wrap-distance-left:9.05pt;mso-wrap-distance-right:9.05pt;mso-wrap-distance-top:3.6pt;mso-wrap-distance-bottom:3.6pt;margin-top:351.2pt;mso-position-vertical-relative:text;margin-left:6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Percorso classi dei livelli superior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4^F - 4^D – (I Pian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 xml:space="preserve">5^F - 3^A – 4^B- 1^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Lab. Informatica 3 (II Pian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2^F  (III Pia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2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25:00Z</dcterms:created>
  <dc:creator>Aragona</dc:creator>
  <dc:description/>
  <cp:keywords/>
  <dc:language>en-US</dc:language>
  <cp:lastModifiedBy>Utente</cp:lastModifiedBy>
  <cp:lastPrinted>2023-08-31T13:29:00Z</cp:lastPrinted>
  <dcterms:modified xsi:type="dcterms:W3CDTF">2023-09-04T10:18:00Z</dcterms:modified>
  <cp:revision>12</cp:revision>
  <dc:subject/>
  <dc:title/>
</cp:coreProperties>
</file>