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6265" cy="1270"/>
                <wp:effectExtent l="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5.5pt;width:46.8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338955</wp:posOffset>
                </wp:positionV>
                <wp:extent cx="163195" cy="454025"/>
                <wp:effectExtent l="635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462.8pt;margin-top:341.65pt;width:12.8pt;height:35.7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1">
                <wp:simplePos x="0" y="0"/>
                <wp:positionH relativeFrom="column">
                  <wp:posOffset>5716270</wp:posOffset>
                </wp:positionH>
                <wp:positionV relativeFrom="paragraph">
                  <wp:posOffset>4177030</wp:posOffset>
                </wp:positionV>
                <wp:extent cx="163195" cy="454025"/>
                <wp:effectExtent l="0" t="41275" r="63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1pt;margin-top:328.9pt;width:12.8pt;height:35.7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92">
                <wp:simplePos x="0" y="0"/>
                <wp:positionH relativeFrom="column">
                  <wp:posOffset>5253990</wp:posOffset>
                </wp:positionH>
                <wp:positionV relativeFrom="paragraph">
                  <wp:posOffset>4610100</wp:posOffset>
                </wp:positionV>
                <wp:extent cx="127000" cy="508000"/>
                <wp:effectExtent l="0" t="5715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8800">
                          <a:off x="0" y="0"/>
                          <a:ext cx="127080" cy="507960"/>
                        </a:xfrm>
                        <a:prstGeom prst="downArrow">
                          <a:avLst>
                            <a:gd name="adj1" fmla="val 50000"/>
                            <a:gd name="adj2" fmla="val 99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65pt;margin-top:363pt;width:9.95pt;height:39.95pt;mso-wrap-style:none;v-text-anchor:middle;rotation:24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4403725</wp:posOffset>
                </wp:positionV>
                <wp:extent cx="142240" cy="389255"/>
                <wp:effectExtent l="0" t="35560" r="69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42200" cy="389160"/>
                        </a:xfrm>
                        <a:prstGeom prst="downArrow">
                          <a:avLst>
                            <a:gd name="adj1" fmla="val 50000"/>
                            <a:gd name="adj2" fmla="val 68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8pt;margin-top:346.75pt;width:11.15pt;height:30.6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94">
                <wp:simplePos x="0" y="0"/>
                <wp:positionH relativeFrom="column">
                  <wp:posOffset>3794125</wp:posOffset>
                </wp:positionH>
                <wp:positionV relativeFrom="paragraph">
                  <wp:posOffset>4023995</wp:posOffset>
                </wp:positionV>
                <wp:extent cx="163195" cy="454025"/>
                <wp:effectExtent l="0" t="4445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7pt;margin-top:316.85pt;width:12.8pt;height:35.7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4353560</wp:posOffset>
                </wp:positionV>
                <wp:extent cx="74295" cy="285115"/>
                <wp:effectExtent l="44450" t="0" r="615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4000">
                          <a:off x="0" y="0"/>
                          <a:ext cx="74160" cy="285120"/>
                        </a:xfrm>
                        <a:prstGeom prst="downArrow">
                          <a:avLst>
                            <a:gd name="adj1" fmla="val 50000"/>
                            <a:gd name="adj2" fmla="val 961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342.8pt;width:5.8pt;height:22.4pt;mso-wrap-style:none;v-text-anchor:middle;rotation:14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7.2: PLANIMETRIA ALLOCAZIONE AULE/CLASSI -   A.S.2023/2024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IANO TERR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3920</wp:posOffset>
                </wp:positionH>
                <wp:positionV relativeFrom="paragraph">
                  <wp:posOffset>4194810</wp:posOffset>
                </wp:positionV>
                <wp:extent cx="520700" cy="75311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521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65pt;margin-top:330.3pt;width:40.95pt;height:59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8480</wp:posOffset>
                </wp:positionH>
                <wp:positionV relativeFrom="paragraph">
                  <wp:posOffset>408305</wp:posOffset>
                </wp:positionV>
                <wp:extent cx="529590" cy="733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33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pt;margin-top:32.15pt;width:41.65pt;height:57.7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210185</wp:posOffset>
                </wp:positionV>
                <wp:extent cx="2328545" cy="213995"/>
                <wp:effectExtent l="6350" t="3810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8080" cy="214200"/>
                        </a:xfrm>
                        <a:prstGeom prst="bentConnector3">
                          <a:avLst>
                            <a:gd name="adj1" fmla="val -222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6.65pt;width:179.35pt;height:16.75pt;flip:y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06335</wp:posOffset>
                </wp:positionH>
                <wp:positionV relativeFrom="paragraph">
                  <wp:posOffset>4417060</wp:posOffset>
                </wp:positionV>
                <wp:extent cx="393700" cy="507365"/>
                <wp:effectExtent l="5080" t="0" r="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394200"/>
                        </a:xfrm>
                        <a:prstGeom prst="bentConnector3">
                          <a:avLst>
                            <a:gd name="adj1" fmla="val 1003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347.8pt;width:31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6445</wp:posOffset>
                </wp:positionH>
                <wp:positionV relativeFrom="paragraph">
                  <wp:posOffset>3949065</wp:posOffset>
                </wp:positionV>
                <wp:extent cx="605790" cy="354965"/>
                <wp:effectExtent l="32385" t="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605880" cy="354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0.35pt;margin-top:310.9pt;width:47.65pt;height:27.9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3168015</wp:posOffset>
                </wp:positionV>
                <wp:extent cx="55245" cy="114300"/>
                <wp:effectExtent l="7620" t="15240" r="190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5080" cy="114480"/>
                        </a:xfrm>
                        <a:prstGeom prst="downArrow">
                          <a:avLst>
                            <a:gd name="adj1" fmla="val 50000"/>
                            <a:gd name="adj2" fmla="val 51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249.45pt;width:4.3pt;height:8.9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1550</wp:posOffset>
                </wp:positionH>
                <wp:positionV relativeFrom="paragraph">
                  <wp:posOffset>3347085</wp:posOffset>
                </wp:positionV>
                <wp:extent cx="54610" cy="118110"/>
                <wp:effectExtent l="6985" t="16510" r="127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4720" cy="118080"/>
                        </a:xfrm>
                        <a:prstGeom prst="downArrow">
                          <a:avLst>
                            <a:gd name="adj1" fmla="val 50000"/>
                            <a:gd name="adj2" fmla="val 53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5pt;margin-top:263.6pt;width:4.25pt;height:9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3475</wp:posOffset>
                </wp:positionH>
                <wp:positionV relativeFrom="paragraph">
                  <wp:posOffset>3837305</wp:posOffset>
                </wp:positionV>
                <wp:extent cx="64135" cy="144145"/>
                <wp:effectExtent l="20320" t="6985" r="177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64080" cy="144000"/>
                        </a:xfrm>
                        <a:prstGeom prst="downArrow">
                          <a:avLst>
                            <a:gd name="adj1" fmla="val 50000"/>
                            <a:gd name="adj2" fmla="val 561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2pt;margin-top:302.1pt;width:5pt;height:11.3pt;mso-wrap-style:none;v-text-anchor:middle;rotation:2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1415</wp:posOffset>
                </wp:positionH>
                <wp:positionV relativeFrom="paragraph">
                  <wp:posOffset>3581400</wp:posOffset>
                </wp:positionV>
                <wp:extent cx="80645" cy="191135"/>
                <wp:effectExtent l="6985" t="5715" r="762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9800">
                          <a:off x="0" y="0"/>
                          <a:ext cx="80640" cy="191160"/>
                        </a:xfrm>
                        <a:prstGeom prst="downArrow">
                          <a:avLst>
                            <a:gd name="adj1" fmla="val 50000"/>
                            <a:gd name="adj2" fmla="val 5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1.45pt;margin-top:282.05pt;width:6.3pt;height:15pt;mso-wrap-style:none;v-text-anchor:middle;rotation: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0</wp:posOffset>
                </wp:positionV>
                <wp:extent cx="80645" cy="238760"/>
                <wp:effectExtent l="29845" t="2540" r="393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80640" cy="238680"/>
                        </a:xfrm>
                        <a:prstGeom prst="downArrow">
                          <a:avLst>
                            <a:gd name="adj1" fmla="val 50000"/>
                            <a:gd name="adj2" fmla="val 73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4.6pt;margin-top:305.95pt;width:6.3pt;height:18.75pt;mso-wrap-style:none;v-text-anchor:middle;rotation:2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9540</wp:posOffset>
                </wp:positionH>
                <wp:positionV relativeFrom="paragraph">
                  <wp:posOffset>3956050</wp:posOffset>
                </wp:positionV>
                <wp:extent cx="74930" cy="259715"/>
                <wp:effectExtent l="42545" t="0" r="292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800">
                          <a:off x="0" y="0"/>
                          <a:ext cx="74880" cy="259560"/>
                        </a:xfrm>
                        <a:prstGeom prst="downArrow">
                          <a:avLst>
                            <a:gd name="adj1" fmla="val 50000"/>
                            <a:gd name="adj2" fmla="val 86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311.5pt;width:5.85pt;height:20.4pt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9625</wp:posOffset>
                </wp:positionH>
                <wp:positionV relativeFrom="paragraph">
                  <wp:posOffset>3711575</wp:posOffset>
                </wp:positionV>
                <wp:extent cx="127635" cy="125095"/>
                <wp:effectExtent l="12700" t="0" r="298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42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163.7pt;margin-top:292.25pt;width:10pt;height:9.8pt;mso-wrap-style:none;v-text-anchor:middle;rotation:21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0</wp:posOffset>
                </wp:positionH>
                <wp:positionV relativeFrom="paragraph">
                  <wp:posOffset>3712210</wp:posOffset>
                </wp:positionV>
                <wp:extent cx="59690" cy="94615"/>
                <wp:effectExtent l="8890" t="10160" r="190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9760" cy="9468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292.3pt;width:4.65pt;height:7.4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5055</wp:posOffset>
                </wp:positionH>
                <wp:positionV relativeFrom="paragraph">
                  <wp:posOffset>3100705</wp:posOffset>
                </wp:positionV>
                <wp:extent cx="59690" cy="119380"/>
                <wp:effectExtent l="2540" t="18415" r="762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6pt;margin-top:244.15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9965</wp:posOffset>
                </wp:positionH>
                <wp:positionV relativeFrom="paragraph">
                  <wp:posOffset>3300095</wp:posOffset>
                </wp:positionV>
                <wp:extent cx="57785" cy="116205"/>
                <wp:effectExtent l="1905" t="1905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7960" cy="116280"/>
                        </a:xfrm>
                        <a:prstGeom prst="downArrow">
                          <a:avLst>
                            <a:gd name="adj1" fmla="val 50000"/>
                            <a:gd name="adj2" fmla="val 5015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9pt;margin-top:259.9pt;width:4.5pt;height:9.1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3281680</wp:posOffset>
                </wp:positionV>
                <wp:extent cx="59690" cy="95250"/>
                <wp:effectExtent l="17780" t="8890" r="952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258.3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3995</wp:posOffset>
                </wp:positionH>
                <wp:positionV relativeFrom="paragraph">
                  <wp:posOffset>3678555</wp:posOffset>
                </wp:positionV>
                <wp:extent cx="132080" cy="157480"/>
                <wp:effectExtent l="13970" t="635" r="266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8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.8pt;margin-top:289.6pt;width:10.35pt;height:12.35pt;flip:y;mso-wrap-style:none;v-text-anchor:middle;rotation:24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3822700</wp:posOffset>
                </wp:positionV>
                <wp:extent cx="127000" cy="140335"/>
                <wp:effectExtent l="2794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876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1pt;margin-top:300.95pt;width:9.95pt;height:11pt;flip:xy;mso-wrap-style:none;v-text-anchor:middle;rotation:20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9695</wp:posOffset>
                </wp:positionH>
                <wp:positionV relativeFrom="paragraph">
                  <wp:posOffset>3752850</wp:posOffset>
                </wp:positionV>
                <wp:extent cx="73660" cy="156210"/>
                <wp:effectExtent l="7620" t="16510" r="127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156240"/>
                        </a:xfrm>
                        <a:prstGeom prst="downArrow">
                          <a:avLst>
                            <a:gd name="adj1" fmla="val 50000"/>
                            <a:gd name="adj2" fmla="val 529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8pt;margin-top:295.55pt;width:5.75pt;height:12.2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9pt;margin-top:286.05pt;width:6.55pt;height:10.85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5">
                <wp:simplePos x="0" y="0"/>
                <wp:positionH relativeFrom="column">
                  <wp:posOffset>2573655</wp:posOffset>
                </wp:positionH>
                <wp:positionV relativeFrom="paragraph">
                  <wp:posOffset>3248025</wp:posOffset>
                </wp:positionV>
                <wp:extent cx="132080" cy="157480"/>
                <wp:effectExtent l="0" t="1397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6pt;margin-top:255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9835</wp:posOffset>
                </wp:positionH>
                <wp:positionV relativeFrom="paragraph">
                  <wp:posOffset>3158490</wp:posOffset>
                </wp:positionV>
                <wp:extent cx="59690" cy="119380"/>
                <wp:effectExtent l="2540" t="18415" r="762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pt;margin-top:248.7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7905</wp:posOffset>
                </wp:positionH>
                <wp:positionV relativeFrom="paragraph">
                  <wp:posOffset>3515360</wp:posOffset>
                </wp:positionV>
                <wp:extent cx="59690" cy="95250"/>
                <wp:effectExtent l="17780" t="8890" r="952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pt;margin-top:276.7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3438525</wp:posOffset>
                </wp:positionV>
                <wp:extent cx="132080" cy="157480"/>
                <wp:effectExtent l="0" t="13970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5pt;margin-top:270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53580</wp:posOffset>
                </wp:positionH>
                <wp:positionV relativeFrom="paragraph">
                  <wp:posOffset>3707130</wp:posOffset>
                </wp:positionV>
                <wp:extent cx="74930" cy="170180"/>
                <wp:effectExtent l="3175" t="14605" r="76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35pt;margin-top:291.9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3pt;margin-top:300.8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4947285</wp:posOffset>
                </wp:positionV>
                <wp:extent cx="2253615" cy="7219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1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Bt – 3^M – 3^L -3^At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 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6.85pt;mso-wrap-distance-left:9.05pt;mso-wrap-distance-right:9.05pt;mso-wrap-distance-top:3.6pt;mso-wrap-distance-bottom:3.6pt;margin-top:389.5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Bt – 3^M – 3^L -3^At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 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948805</wp:posOffset>
                </wp:positionH>
                <wp:positionV relativeFrom="paragraph">
                  <wp:posOffset>31750</wp:posOffset>
                </wp:positionV>
                <wp:extent cx="3249930" cy="9696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696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UFFICI:DS-DSGA-VICE PRES.-SEGR.ALUNNI/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A ITC- 3^A ITC – 4^Bt - Aula n.80 – Biblioteca – 4^M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O- 5^N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5.9pt;height:76.35pt;mso-wrap-distance-left:9.05pt;mso-wrap-distance-right:9.05pt;mso-wrap-distance-top:3.6pt;mso-wrap-distance-bottom:3.6pt;margin-top:2.5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UFFICI:DS-DSGA-VICE PRES.-SEGR.ALUNNI/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A ITC- 3^A ITC – 4^Bt - Aula n.80 – Biblioteca – 4^M  (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O- 5^N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4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4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4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4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4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4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4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4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4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5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5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5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5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5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5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5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5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5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2491740</wp:posOffset>
                </wp:positionV>
                <wp:extent cx="163195" cy="454025"/>
                <wp:effectExtent l="8890" t="10160" r="508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35pt;margin-top:196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777490</wp:posOffset>
                </wp:positionV>
                <wp:extent cx="163195" cy="454025"/>
                <wp:effectExtent l="5715" t="10160" r="825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1pt;margin-top:218.7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199505</wp:posOffset>
                </wp:positionV>
                <wp:extent cx="163195" cy="454025"/>
                <wp:effectExtent l="8890" t="10160" r="50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85pt;margin-top:488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218555</wp:posOffset>
                </wp:positionV>
                <wp:extent cx="163195" cy="454025"/>
                <wp:effectExtent l="5715" t="10160" r="825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25pt;margin-top:489.7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1301115</wp:posOffset>
                </wp:positionV>
                <wp:extent cx="128905" cy="415290"/>
                <wp:effectExtent l="9525" t="508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102.45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763520</wp:posOffset>
                </wp:positionV>
                <wp:extent cx="163195" cy="454025"/>
                <wp:effectExtent l="5715" t="10160" r="825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5.95pt;margin-top:217.6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2466975</wp:posOffset>
                </wp:positionV>
                <wp:extent cx="163195" cy="454025"/>
                <wp:effectExtent l="8890" t="10160" r="508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5pt;margin-top:194.3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53970</wp:posOffset>
                </wp:positionV>
                <wp:extent cx="81280" cy="200025"/>
                <wp:effectExtent l="3810" t="20320" r="825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3200">
                          <a:off x="0" y="0"/>
                          <a:ext cx="81360" cy="200160"/>
                        </a:xfrm>
                        <a:prstGeom prst="downArrow">
                          <a:avLst>
                            <a:gd name="adj1" fmla="val 50000"/>
                            <a:gd name="adj2" fmla="val 61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7pt;margin-top:201.1pt;width:6.35pt;height:15.7pt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856865</wp:posOffset>
                </wp:positionV>
                <wp:extent cx="84455" cy="217170"/>
                <wp:effectExtent l="5080" t="10795" r="889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17080"/>
                        </a:xfrm>
                        <a:prstGeom prst="down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8pt;margin-top:224.95pt;width:6.6pt;height:17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15pt;margin-top:107.45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557020</wp:posOffset>
                </wp:positionV>
                <wp:extent cx="55245" cy="96520"/>
                <wp:effectExtent l="7620" t="13335" r="508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6480"/>
                        </a:xfrm>
                        <a:prstGeom prst="downArrow">
                          <a:avLst>
                            <a:gd name="adj1" fmla="val 50000"/>
                            <a:gd name="adj2" fmla="val 437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1pt;margin-top:122.6pt;width:4.3pt;height:7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442085</wp:posOffset>
                </wp:positionV>
                <wp:extent cx="69850" cy="77470"/>
                <wp:effectExtent l="18415" t="5080" r="196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45pt;margin-top:113.5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2112010</wp:posOffset>
                </wp:positionV>
                <wp:extent cx="58420" cy="113665"/>
                <wp:effectExtent l="5715" t="12700" r="698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pt;margin-top:166.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1634490</wp:posOffset>
                </wp:positionV>
                <wp:extent cx="57785" cy="80010"/>
                <wp:effectExtent l="5080" t="15875" r="698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" cy="79920"/>
                        </a:xfrm>
                        <a:prstGeom prst="downArrow">
                          <a:avLst>
                            <a:gd name="adj1" fmla="val 50000"/>
                            <a:gd name="adj2" fmla="val 34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9pt;margin-top:128.7pt;width:4.5pt;height:6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1847850</wp:posOffset>
                </wp:positionV>
                <wp:extent cx="60325" cy="90805"/>
                <wp:effectExtent l="6985" t="15240" r="508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07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pt;margin-top:145.55pt;width:4.7pt;height:7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352675</wp:posOffset>
                </wp:positionV>
                <wp:extent cx="45085" cy="124460"/>
                <wp:effectExtent l="8890" t="10160" r="508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4560"/>
                        </a:xfrm>
                        <a:prstGeom prst="downArrow">
                          <a:avLst>
                            <a:gd name="adj1" fmla="val 50000"/>
                            <a:gd name="adj2" fmla="val 69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5pt;margin-top:185.25pt;width:3.5pt;height:9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731645</wp:posOffset>
                </wp:positionV>
                <wp:extent cx="52070" cy="236220"/>
                <wp:effectExtent l="7620" t="5080" r="825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136.3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810895</wp:posOffset>
                </wp:positionV>
                <wp:extent cx="68580" cy="243205"/>
                <wp:effectExtent l="10795" t="8255" r="508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5pt;margin-top:63.85pt;width:5.35pt;height:1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64.65pt;width:5.35pt;height:19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6pt;margin-top:63.8pt;width:5.35pt;height:19.1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915035</wp:posOffset>
                </wp:positionV>
                <wp:extent cx="80010" cy="253365"/>
                <wp:effectExtent l="5715" t="952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95pt;margin-top:72.05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80010" cy="253365"/>
                <wp:effectExtent l="5715" t="952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71.3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823845</wp:posOffset>
                </wp:positionV>
                <wp:extent cx="68580" cy="262890"/>
                <wp:effectExtent l="5080" t="8890" r="1143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" cy="262800"/>
                        </a:xfrm>
                        <a:prstGeom prst="downArrow">
                          <a:avLst>
                            <a:gd name="adj1" fmla="val 50000"/>
                            <a:gd name="adj2" fmla="val 95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65pt;margin-top:222.35pt;width:5.35pt;height:2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9795</wp:posOffset>
                </wp:positionH>
                <wp:positionV relativeFrom="paragraph">
                  <wp:posOffset>2960370</wp:posOffset>
                </wp:positionV>
                <wp:extent cx="69850" cy="273685"/>
                <wp:effectExtent l="43815" t="2540" r="304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8pt;margin-top:233.0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0</wp:posOffset>
                </wp:positionH>
                <wp:positionV relativeFrom="paragraph">
                  <wp:posOffset>3621405</wp:posOffset>
                </wp:positionV>
                <wp:extent cx="74930" cy="170180"/>
                <wp:effectExtent l="3175" t="14605" r="7620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95pt;margin-top:285.15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6725</wp:posOffset>
                </wp:positionH>
                <wp:positionV relativeFrom="paragraph">
                  <wp:posOffset>3891915</wp:posOffset>
                </wp:positionV>
                <wp:extent cx="78105" cy="159385"/>
                <wp:effectExtent l="21590" t="6985" r="222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178200">
                          <a:off x="0" y="0"/>
                          <a:ext cx="78120" cy="159480"/>
                        </a:xfrm>
                        <a:prstGeom prst="downArrow">
                          <a:avLst>
                            <a:gd name="adj1" fmla="val 50000"/>
                            <a:gd name="adj2" fmla="val 510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6.75pt;margin-top:306.45pt;width:6.1pt;height:12.5pt;flip:y;mso-wrap-style:none;v-text-anchor:middle;rotation:20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0</wp:posOffset>
                </wp:positionH>
                <wp:positionV relativeFrom="paragraph">
                  <wp:posOffset>3688715</wp:posOffset>
                </wp:positionV>
                <wp:extent cx="80010" cy="196850"/>
                <wp:effectExtent l="25400" t="6350" r="241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9920" cy="196920"/>
                        </a:xfrm>
                        <a:prstGeom prst="downArrow">
                          <a:avLst>
                            <a:gd name="adj1" fmla="val 50000"/>
                            <a:gd name="adj2" fmla="val 61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2.5pt;margin-top:290.45pt;width:6.25pt;height:15.4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1225</wp:posOffset>
                </wp:positionH>
                <wp:positionV relativeFrom="paragraph">
                  <wp:posOffset>2704465</wp:posOffset>
                </wp:positionV>
                <wp:extent cx="54610" cy="63500"/>
                <wp:effectExtent l="1270" t="17145" r="889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0">
                          <a:off x="0" y="0"/>
                          <a:ext cx="54720" cy="63360"/>
                        </a:xfrm>
                        <a:prstGeom prst="downArrow">
                          <a:avLst>
                            <a:gd name="adj1" fmla="val 50000"/>
                            <a:gd name="adj2" fmla="val 28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7pt;margin-top:212.95pt;width:4.25pt;height:4.95pt;mso-wrap-style:none;v-text-anchor:middle;rotation:1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477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569845</wp:posOffset>
                </wp:positionV>
                <wp:extent cx="71120" cy="484505"/>
                <wp:effectExtent l="0" t="78740" r="0" b="933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800">
                          <a:off x="0" y="0"/>
                          <a:ext cx="71280" cy="484560"/>
                        </a:xfrm>
                        <a:prstGeom prst="downArrow">
                          <a:avLst>
                            <a:gd name="adj1" fmla="val 50000"/>
                            <a:gd name="adj2" fmla="val 1699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3.9pt;margin-top:202.4pt;width:5.55pt;height:38.1pt;mso-wrap-style:none;v-text-anchor:middle;rotation:11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785110</wp:posOffset>
                </wp:positionV>
                <wp:extent cx="76835" cy="368300"/>
                <wp:effectExtent l="5080" t="7620" r="1333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368280"/>
                        </a:xfrm>
                        <a:prstGeom prst="downArrow">
                          <a:avLst>
                            <a:gd name="adj1" fmla="val 50000"/>
                            <a:gd name="adj2" fmla="val 1200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2pt;margin-top:219.3pt;width:6pt;height:28.9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2516505</wp:posOffset>
                </wp:positionV>
                <wp:extent cx="73660" cy="360680"/>
                <wp:effectExtent l="13335" t="7620" r="50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360720"/>
                        </a:xfrm>
                        <a:prstGeom prst="downArrow">
                          <a:avLst>
                            <a:gd name="adj1" fmla="val 50000"/>
                            <a:gd name="adj2" fmla="val 122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05pt;margin-top:198.15pt;width:5.75pt;height:28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2634615</wp:posOffset>
                </wp:positionV>
                <wp:extent cx="66040" cy="446405"/>
                <wp:effectExtent l="0" t="117475" r="0" b="1060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65880" cy="446400"/>
                        </a:xfrm>
                        <a:prstGeom prst="downArrow">
                          <a:avLst>
                            <a:gd name="adj1" fmla="val 50000"/>
                            <a:gd name="adj2" fmla="val 1693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4pt;margin-top:207.5pt;width:5.15pt;height:35.1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8425</wp:posOffset>
                </wp:positionH>
                <wp:positionV relativeFrom="paragraph">
                  <wp:posOffset>3002915</wp:posOffset>
                </wp:positionV>
                <wp:extent cx="85725" cy="433070"/>
                <wp:effectExtent l="105410" t="0" r="1193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9400">
                          <a:off x="0" y="0"/>
                          <a:ext cx="85680" cy="433080"/>
                        </a:xfrm>
                        <a:prstGeom prst="downArrow">
                          <a:avLst>
                            <a:gd name="adj1" fmla="val 50000"/>
                            <a:gd name="adj2" fmla="val 1263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75pt;margin-top:236.45pt;width:6.7pt;height:34.0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3417570</wp:posOffset>
                </wp:positionV>
                <wp:extent cx="89535" cy="400050"/>
                <wp:effectExtent l="66040" t="0" r="844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269.1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2345</wp:posOffset>
                </wp:positionH>
                <wp:positionV relativeFrom="paragraph">
                  <wp:posOffset>1726565</wp:posOffset>
                </wp:positionV>
                <wp:extent cx="67310" cy="407035"/>
                <wp:effectExtent l="89535" t="0" r="1016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000">
                          <a:off x="0" y="0"/>
                          <a:ext cx="67320" cy="407160"/>
                        </a:xfrm>
                        <a:prstGeom prst="downArrow">
                          <a:avLst>
                            <a:gd name="adj1" fmla="val 50000"/>
                            <a:gd name="adj2" fmla="val 151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3pt;margin-top:136pt;width:5.25pt;height:32pt;mso-wrap-style:none;v-text-anchor:middle;rotation:3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2124075</wp:posOffset>
                </wp:positionV>
                <wp:extent cx="76835" cy="446405"/>
                <wp:effectExtent l="102870" t="0" r="1155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8400">
                          <a:off x="0" y="0"/>
                          <a:ext cx="76680" cy="446400"/>
                        </a:xfrm>
                        <a:prstGeom prst="downArrow">
                          <a:avLst>
                            <a:gd name="adj1" fmla="val 50000"/>
                            <a:gd name="adj2" fmla="val 145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1pt;margin-top:167.3pt;width:6pt;height:35.1pt;mso-wrap-style:none;v-text-anchor:middle;rotation: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275</wp:posOffset>
                </wp:positionH>
                <wp:positionV relativeFrom="paragraph">
                  <wp:posOffset>3250565</wp:posOffset>
                </wp:positionV>
                <wp:extent cx="76835" cy="426720"/>
                <wp:effectExtent l="64135" t="0" r="800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2pt;margin-top:255.9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9280</wp:posOffset>
                </wp:positionH>
                <wp:positionV relativeFrom="paragraph">
                  <wp:posOffset>2563495</wp:posOffset>
                </wp:positionV>
                <wp:extent cx="75565" cy="367030"/>
                <wp:effectExtent l="24130" t="5715" r="2476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75600" cy="367200"/>
                        </a:xfrm>
                        <a:prstGeom prst="downArrow">
                          <a:avLst>
                            <a:gd name="adj1" fmla="val 50000"/>
                            <a:gd name="adj2" fmla="val 121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201.85pt;width:5.9pt;height:28.85pt;mso-wrap-style:none;v-text-anchor:middle;rotation:3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2798445</wp:posOffset>
                </wp:positionV>
                <wp:extent cx="85725" cy="462280"/>
                <wp:effectExtent l="3810" t="43815" r="6350" b="336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2800">
                          <a:off x="0" y="0"/>
                          <a:ext cx="85680" cy="462240"/>
                        </a:xfrm>
                        <a:prstGeom prst="downArrow">
                          <a:avLst>
                            <a:gd name="adj1" fmla="val 50000"/>
                            <a:gd name="adj2" fmla="val 1348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pt;margin-top:220.35pt;width:6.7pt;height:36.3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6375</wp:posOffset>
                </wp:positionH>
                <wp:positionV relativeFrom="paragraph">
                  <wp:posOffset>3291840</wp:posOffset>
                </wp:positionV>
                <wp:extent cx="63500" cy="321310"/>
                <wp:effectExtent l="5080" t="27305" r="7620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4600">
                          <a:off x="0" y="0"/>
                          <a:ext cx="63360" cy="321480"/>
                        </a:xfrm>
                        <a:prstGeom prst="downArrow">
                          <a:avLst>
                            <a:gd name="adj1" fmla="val 50000"/>
                            <a:gd name="adj2" fmla="val 126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2pt;margin-top:259.25pt;width:4.95pt;height:25.25pt;mso-wrap-style:none;v-text-anchor:middle;rotation:2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7.7pt;margin-top:255.7pt;width:27.4pt;height:29.65pt;mso-wrap-style:none;v-text-anchor:middle" type="_x0000_t136">
            <v:path textpathok="t"/>
            <v:textpath on="t" fitshape="t" string="5^A&#10;n. 4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30.05pt;margin-top:321.5pt;width:27.4pt;height:29.65pt;mso-wrap-style:none;v-text-anchor:middle" type="_x0000_t136">
            <v:path textpathok="t"/>
            <v:textpath on="t" fitshape="t" string="1^F&#10;n. 49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0.95pt;margin-top:137.45pt;width:28.25pt;height:27.05pt;mso-wrap-style:none;v-text-anchor:middle" type="_x0000_t136">
            <v:path textpathok="t"/>
            <v:textpath on="t" fitshape="t" string="1^O&#10;n.2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60.95pt;margin-top:175pt;width:28.25pt;height:27.05pt;mso-wrap-style:none;v-text-anchor:middle" type="_x0000_t136">
            <v:path textpathok="t"/>
            <v:textpath on="t" fitshape="t" string="1^M&#10;n.23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2.9pt;margin-top:214.45pt;width:28.25pt;height:27.05pt;mso-wrap-style:none;v-text-anchor:middle" type="_x0000_t136">
            <v:path textpathok="t"/>
            <v:textpath on="t" fitshape="t" string="4^At&#10;n.25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.15pt;margin-top:288.9pt;width:28.25pt;height:27.05pt;mso-wrap-style:none;v-text-anchor:middle" type="_x0000_t136">
            <v:path textpathok="t"/>
            <v:textpath on="t" fitshape="t" string="5^Bt&#10;n.27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8.85pt;margin-top:312.15pt;width:28.25pt;height:27.05pt;mso-wrap-style:none;v-text-anchor:middle" type="_x0000_t136">
            <v:path textpathok="t"/>
            <v:textpath on="t" fitshape="t" string="1^Bt&#10;n.2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1.95pt;margin-top:171.25pt;width:28.25pt;height:27.05pt;mso-wrap-style:none;v-text-anchor:middle" type="_x0000_t136">
            <v:path textpathok="t"/>
            <v:textpath on="t" fitshape="t" string="1^At&#10;n.2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239.7pt;margin-top:136pt;width:28.25pt;height:27.05pt;mso-wrap-style:none;v-text-anchor:middle" type="_x0000_t136">
            <v:path textpathok="t"/>
            <v:textpath on="t" fitshape="t" string="2^L&#10;n.22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237.75pt;margin-top:48pt;width:28.25pt;height:27.05pt;mso-wrap-style:none;v-text-anchor:middle" type="_x0000_t136">
            <v:path textpathok="t"/>
            <v:textpath on="t" fitshape="t" string="2^Ac&#10;n.53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2131695</wp:posOffset>
                </wp:positionV>
                <wp:extent cx="72390" cy="254000"/>
                <wp:effectExtent l="10795" t="8255" r="508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0.9pt;margin-top:167.85pt;width:5.65pt;height:19.9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8060</wp:posOffset>
                </wp:positionH>
                <wp:positionV relativeFrom="paragraph">
                  <wp:posOffset>2391410</wp:posOffset>
                </wp:positionV>
                <wp:extent cx="62230" cy="316865"/>
                <wp:effectExtent l="8255" t="13970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316800"/>
                        </a:xfrm>
                        <a:prstGeom prst="downArrow">
                          <a:avLst>
                            <a:gd name="adj1" fmla="val 50000"/>
                            <a:gd name="adj2" fmla="val 12716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88.3pt;width:4.85pt;height:24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6425</wp:posOffset>
                </wp:positionH>
                <wp:positionV relativeFrom="paragraph">
                  <wp:posOffset>2202180</wp:posOffset>
                </wp:positionV>
                <wp:extent cx="72390" cy="307340"/>
                <wp:effectExtent l="5080" t="7620" r="1206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75pt;margin-top:173.4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0735</wp:posOffset>
                </wp:positionH>
                <wp:positionV relativeFrom="paragraph">
                  <wp:posOffset>2582545</wp:posOffset>
                </wp:positionV>
                <wp:extent cx="127000" cy="140335"/>
                <wp:effectExtent l="6985" t="5715" r="508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05pt;margin-top:203.3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2558415</wp:posOffset>
                </wp:positionV>
                <wp:extent cx="72390" cy="258445"/>
                <wp:effectExtent l="10795" t="8255" r="508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8480"/>
                        </a:xfrm>
                        <a:prstGeom prst="downArrow">
                          <a:avLst>
                            <a:gd name="adj1" fmla="val 50000"/>
                            <a:gd name="adj2" fmla="val 89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5pt;margin-top:201.45pt;width:5.65pt;height:20.3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4724400</wp:posOffset>
                </wp:positionV>
                <wp:extent cx="70485" cy="397510"/>
                <wp:effectExtent l="96520" t="0" r="825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372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7255</wp:posOffset>
                </wp:positionH>
                <wp:positionV relativeFrom="paragraph">
                  <wp:posOffset>4349750</wp:posOffset>
                </wp:positionV>
                <wp:extent cx="70485" cy="397510"/>
                <wp:effectExtent l="96520" t="0" r="825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6pt;margin-top:342.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195</wp:posOffset>
                </wp:positionH>
                <wp:positionV relativeFrom="paragraph">
                  <wp:posOffset>3930015</wp:posOffset>
                </wp:positionV>
                <wp:extent cx="66675" cy="325120"/>
                <wp:effectExtent l="77470" t="0" r="635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66600" cy="325080"/>
                        </a:xfrm>
                        <a:prstGeom prst="downArrow">
                          <a:avLst>
                            <a:gd name="adj1" fmla="val 50000"/>
                            <a:gd name="adj2" fmla="val 12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2.8pt;margin-top:309.5pt;width:5.2pt;height:25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3539490</wp:posOffset>
                </wp:positionV>
                <wp:extent cx="70485" cy="397510"/>
                <wp:effectExtent l="96520" t="0" r="825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.35pt;margin-top:278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0</wp:posOffset>
                </wp:positionH>
                <wp:positionV relativeFrom="paragraph">
                  <wp:posOffset>3183890</wp:posOffset>
                </wp:positionV>
                <wp:extent cx="70485" cy="397510"/>
                <wp:effectExtent l="96520" t="0" r="825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95pt;margin-top:250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750</wp:posOffset>
                </wp:positionH>
                <wp:positionV relativeFrom="paragraph">
                  <wp:posOffset>4492625</wp:posOffset>
                </wp:positionV>
                <wp:extent cx="70485" cy="397510"/>
                <wp:effectExtent l="96520" t="0" r="825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45pt;margin-top:353.7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1320</wp:posOffset>
                </wp:positionH>
                <wp:positionV relativeFrom="paragraph">
                  <wp:posOffset>4059555</wp:posOffset>
                </wp:positionV>
                <wp:extent cx="70485" cy="397510"/>
                <wp:effectExtent l="96520" t="0" r="825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19.6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685</wp:posOffset>
                </wp:positionH>
                <wp:positionV relativeFrom="paragraph">
                  <wp:posOffset>3614420</wp:posOffset>
                </wp:positionV>
                <wp:extent cx="70485" cy="397510"/>
                <wp:effectExtent l="96520" t="0" r="825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284.6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3192780</wp:posOffset>
                </wp:positionV>
                <wp:extent cx="70485" cy="397510"/>
                <wp:effectExtent l="96520" t="0" r="825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2.5pt;margin-top:251.4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3827780</wp:posOffset>
                </wp:positionV>
                <wp:extent cx="89535" cy="400050"/>
                <wp:effectExtent l="66040" t="0" r="844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301.4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9280</wp:posOffset>
                </wp:positionH>
                <wp:positionV relativeFrom="paragraph">
                  <wp:posOffset>4225925</wp:posOffset>
                </wp:positionV>
                <wp:extent cx="89535" cy="400050"/>
                <wp:effectExtent l="66040" t="0" r="844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332.7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4625975</wp:posOffset>
                </wp:positionV>
                <wp:extent cx="89535" cy="400050"/>
                <wp:effectExtent l="66040" t="0" r="844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9pt;margin-top:364.2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8300</wp:posOffset>
                </wp:positionH>
                <wp:positionV relativeFrom="paragraph">
                  <wp:posOffset>3706495</wp:posOffset>
                </wp:positionV>
                <wp:extent cx="94615" cy="221615"/>
                <wp:effectExtent l="27940" t="6350" r="298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94680" cy="221760"/>
                        </a:xfrm>
                        <a:prstGeom prst="downArrow">
                          <a:avLst>
                            <a:gd name="adj1" fmla="val 50000"/>
                            <a:gd name="adj2" fmla="val 58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pt;margin-top:291.8pt;width:7.4pt;height:17.4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4120515</wp:posOffset>
                </wp:positionV>
                <wp:extent cx="76835" cy="426720"/>
                <wp:effectExtent l="64135" t="0" r="800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324.4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4650740</wp:posOffset>
                </wp:positionV>
                <wp:extent cx="90170" cy="388620"/>
                <wp:effectExtent l="26670" t="6350" r="2603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90000" cy="388800"/>
                        </a:xfrm>
                        <a:prstGeom prst="downArrow">
                          <a:avLst>
                            <a:gd name="adj1" fmla="val 50000"/>
                            <a:gd name="adj2" fmla="val 108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366.2pt;width:7.05pt;height:30.55pt;mso-wrap-style:none;v-text-anchor:middle;rotation:1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5905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705735</wp:posOffset>
                </wp:positionV>
                <wp:extent cx="74295" cy="492125"/>
                <wp:effectExtent l="0" t="145415" r="0" b="153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1400">
                          <a:off x="0" y="0"/>
                          <a:ext cx="74160" cy="492120"/>
                        </a:xfrm>
                        <a:prstGeom prst="downArrow">
                          <a:avLst>
                            <a:gd name="adj1" fmla="val 50000"/>
                            <a:gd name="adj2" fmla="val 1658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15pt;margin-top:213.05pt;width:5.8pt;height:38.7pt;mso-wrap-style:none;v-text-anchor:middle;rotation:22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2201545</wp:posOffset>
                </wp:positionV>
                <wp:extent cx="80010" cy="388620"/>
                <wp:effectExtent l="8255" t="13335" r="762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88800"/>
                        </a:xfrm>
                        <a:prstGeom prst="downArrow">
                          <a:avLst>
                            <a:gd name="adj1" fmla="val 50000"/>
                            <a:gd name="adj2" fmla="val 1216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9.15pt;margin-top:173.35pt;width:6.25pt;height:30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7640</wp:posOffset>
                </wp:positionH>
                <wp:positionV relativeFrom="paragraph">
                  <wp:posOffset>1746885</wp:posOffset>
                </wp:positionV>
                <wp:extent cx="76200" cy="345440"/>
                <wp:effectExtent l="32385" t="2540" r="425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2000">
                          <a:off x="0" y="0"/>
                          <a:ext cx="76320" cy="345600"/>
                        </a:xfrm>
                        <a:prstGeom prst="downArrow">
                          <a:avLst>
                            <a:gd name="adj1" fmla="val 50000"/>
                            <a:gd name="adj2" fmla="val 11320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15pt;margin-top:137.5pt;width:5.95pt;height:27.1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1275080</wp:posOffset>
                </wp:positionV>
                <wp:extent cx="121285" cy="393700"/>
                <wp:effectExtent l="9525" t="10160" r="889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4.9pt;margin-top:100.4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1275080</wp:posOffset>
                </wp:positionV>
                <wp:extent cx="77470" cy="83820"/>
                <wp:effectExtent l="8890" t="10795" r="825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15pt;margin-top:100.3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45pt;margin-top:68.65pt;width:10.05pt;height:8.8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45pt;margin-top:78.85pt;width:6.45pt;height:17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265</wp:posOffset>
                </wp:positionH>
                <wp:positionV relativeFrom="paragraph">
                  <wp:posOffset>972185</wp:posOffset>
                </wp:positionV>
                <wp:extent cx="127000" cy="140335"/>
                <wp:effectExtent l="5715" t="5080" r="1206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pt;margin-top:76.5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pt;margin-top:65.1pt;width:7.4pt;height:14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937895</wp:posOffset>
                </wp:positionV>
                <wp:extent cx="93980" cy="151130"/>
                <wp:effectExtent l="5080" t="14605" r="698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151200"/>
                        </a:xfrm>
                        <a:prstGeom prst="downArrow">
                          <a:avLst>
                            <a:gd name="adj1" fmla="val 50000"/>
                            <a:gd name="adj2" fmla="val 40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1pt;margin-top:73.9pt;width:7.3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488950</wp:posOffset>
                </wp:positionV>
                <wp:extent cx="57150" cy="302895"/>
                <wp:effectExtent l="6985" t="14605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302760"/>
                        </a:xfrm>
                        <a:prstGeom prst="downArrow">
                          <a:avLst>
                            <a:gd name="adj1" fmla="val 50000"/>
                            <a:gd name="adj2" fmla="val 132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75pt;margin-top:38.5pt;width:4.45pt;height:23.8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956310</wp:posOffset>
                </wp:positionV>
                <wp:extent cx="75565" cy="154940"/>
                <wp:effectExtent l="5080" t="12065" r="7620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54800"/>
                        </a:xfrm>
                        <a:prstGeom prst="downArrow">
                          <a:avLst>
                            <a:gd name="adj1" fmla="val 50000"/>
                            <a:gd name="adj2" fmla="val 51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5pt;margin-top:75.3pt;width:5.9pt;height:12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740</wp:posOffset>
                </wp:positionH>
                <wp:positionV relativeFrom="paragraph">
                  <wp:posOffset>489585</wp:posOffset>
                </wp:positionV>
                <wp:extent cx="72390" cy="302895"/>
                <wp:effectExtent l="7620" t="5715" r="825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2760"/>
                        </a:xfrm>
                        <a:prstGeom prst="downArrow">
                          <a:avLst>
                            <a:gd name="adj1" fmla="val 50000"/>
                            <a:gd name="adj2" fmla="val 104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pt;margin-top:38.55pt;width:5.65pt;height:2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9150</wp:posOffset>
                </wp:positionH>
                <wp:positionV relativeFrom="paragraph">
                  <wp:posOffset>3181350</wp:posOffset>
                </wp:positionV>
                <wp:extent cx="68580" cy="280670"/>
                <wp:effectExtent l="17780" t="10160" r="825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7800">
                          <a:off x="0" y="0"/>
                          <a:ext cx="68760" cy="280800"/>
                        </a:xfrm>
                        <a:prstGeom prst="downArrow">
                          <a:avLst>
                            <a:gd name="adj1" fmla="val 50000"/>
                            <a:gd name="adj2" fmla="val 1020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45pt;margin-top:250.45pt;width:5.35pt;height:22.05pt;mso-wrap-style:none;v-text-anchor:middle;rotation:17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1185</wp:posOffset>
                </wp:positionH>
                <wp:positionV relativeFrom="paragraph">
                  <wp:posOffset>2965450</wp:posOffset>
                </wp:positionV>
                <wp:extent cx="70485" cy="185420"/>
                <wp:effectExtent l="37465" t="0" r="254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18540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6.55pt;margin-top:233.5pt;width:5.5pt;height:14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3150</wp:posOffset>
                </wp:positionH>
                <wp:positionV relativeFrom="paragraph">
                  <wp:posOffset>3782060</wp:posOffset>
                </wp:positionV>
                <wp:extent cx="76200" cy="262890"/>
                <wp:effectExtent l="39370" t="3175" r="298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6320" cy="262800"/>
                        </a:xfrm>
                        <a:prstGeom prst="downArrow">
                          <a:avLst>
                            <a:gd name="adj1" fmla="val 50000"/>
                            <a:gd name="adj2" fmla="val 8608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4.45pt;margin-top:297.75pt;width:5.95pt;height:20.6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3455</wp:posOffset>
                </wp:positionH>
                <wp:positionV relativeFrom="paragraph">
                  <wp:posOffset>3792855</wp:posOffset>
                </wp:positionV>
                <wp:extent cx="77470" cy="224790"/>
                <wp:effectExtent l="27305" t="0" r="323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7400" cy="224640"/>
                        </a:xfrm>
                        <a:prstGeom prst="downArrow">
                          <a:avLst>
                            <a:gd name="adj1" fmla="val 50000"/>
                            <a:gd name="adj2" fmla="val 7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6pt;margin-top:298.65pt;width:6.05pt;height:17.6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814070</wp:posOffset>
                </wp:positionV>
                <wp:extent cx="128905" cy="121920"/>
                <wp:effectExtent l="10795" t="825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1220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64.05pt;width:10.1pt;height:9.55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835</wp:posOffset>
                </wp:positionH>
                <wp:positionV relativeFrom="paragraph">
                  <wp:posOffset>940435</wp:posOffset>
                </wp:positionV>
                <wp:extent cx="133350" cy="133985"/>
                <wp:effectExtent l="5080" t="6350" r="762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800">
                          <a:off x="0" y="0"/>
                          <a:ext cx="133200" cy="13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-360 h 75960"/>
                            <a:gd name="textAreaBottom" fmla="*/ 7596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05pt;margin-top:74.05pt;width:10.45pt;height:10.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6005</wp:posOffset>
                </wp:positionH>
                <wp:positionV relativeFrom="paragraph">
                  <wp:posOffset>1015365</wp:posOffset>
                </wp:positionV>
                <wp:extent cx="127000" cy="140335"/>
                <wp:effectExtent l="5715" t="5080" r="1206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pt;margin-top:79.9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59245</wp:posOffset>
                </wp:positionH>
                <wp:positionV relativeFrom="paragraph">
                  <wp:posOffset>3768090</wp:posOffset>
                </wp:positionV>
                <wp:extent cx="148590" cy="130175"/>
                <wp:effectExtent l="31115" t="0" r="139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5200">
                          <a:off x="0" y="0"/>
                          <a:ext cx="148680" cy="1303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35pt;margin-top:296.7pt;width:11.65pt;height:10.2pt;mso-wrap-style:none;v-text-anchor:middle;rotation:6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2266950</wp:posOffset>
                </wp:positionV>
                <wp:extent cx="52070" cy="236220"/>
                <wp:effectExtent l="7620" t="5080" r="825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178.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8410</wp:posOffset>
                </wp:positionH>
                <wp:positionV relativeFrom="paragraph">
                  <wp:posOffset>2037715</wp:posOffset>
                </wp:positionV>
                <wp:extent cx="51435" cy="121920"/>
                <wp:effectExtent l="8255" t="11430" r="5080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122040"/>
                        </a:xfrm>
                        <a:prstGeom prst="down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25pt;margin-top:160.45pt;width:4pt;height:9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6pt;margin-top:134.7pt;width:4.45pt;height:1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4315</wp:posOffset>
                </wp:positionH>
                <wp:positionV relativeFrom="paragraph">
                  <wp:posOffset>1577340</wp:posOffset>
                </wp:positionV>
                <wp:extent cx="77470" cy="83820"/>
                <wp:effectExtent l="8890" t="10795" r="825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45pt;margin-top:124.1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255</wp:posOffset>
                </wp:positionH>
                <wp:positionV relativeFrom="paragraph">
                  <wp:posOffset>1241425</wp:posOffset>
                </wp:positionV>
                <wp:extent cx="55245" cy="92710"/>
                <wp:effectExtent l="6985" t="13970" r="508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2880"/>
                        </a:xfrm>
                        <a:prstGeom prst="downArrow">
                          <a:avLst>
                            <a:gd name="adj1" fmla="val 50000"/>
                            <a:gd name="adj2" fmla="val 42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6pt;margin-top:97.75pt;width:4.3pt;height:7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8pt;margin-top:166.2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065</wp:posOffset>
                </wp:positionH>
                <wp:positionV relativeFrom="paragraph">
                  <wp:posOffset>1165225</wp:posOffset>
                </wp:positionV>
                <wp:extent cx="69850" cy="77470"/>
                <wp:effectExtent l="18415" t="5080" r="196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91.7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9045</wp:posOffset>
                </wp:positionH>
                <wp:positionV relativeFrom="paragraph">
                  <wp:posOffset>1308100</wp:posOffset>
                </wp:positionV>
                <wp:extent cx="58420" cy="113665"/>
                <wp:effectExtent l="5715" t="12700" r="698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pt;margin-top:10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955</wp:posOffset>
                </wp:positionH>
                <wp:positionV relativeFrom="paragraph">
                  <wp:posOffset>1901825</wp:posOffset>
                </wp:positionV>
                <wp:extent cx="45085" cy="107950"/>
                <wp:effectExtent l="5080" t="11430" r="8255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6pt;margin-top:149.75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2420620</wp:posOffset>
                </wp:positionV>
                <wp:extent cx="45085" cy="107950"/>
                <wp:effectExtent l="5080" t="11430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75pt;margin-top:190.6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08025</wp:posOffset>
                </wp:positionV>
                <wp:extent cx="69850" cy="129540"/>
                <wp:effectExtent l="13335" t="7620" r="1206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" cy="129600"/>
                        </a:xfrm>
                        <a:prstGeom prst="downArrow">
                          <a:avLst>
                            <a:gd name="adj1" fmla="val 50000"/>
                            <a:gd name="adj2" fmla="val 463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3pt;margin-top:55.75pt;width:5.45pt;height:10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0605</wp:posOffset>
                </wp:positionH>
                <wp:positionV relativeFrom="paragraph">
                  <wp:posOffset>959485</wp:posOffset>
                </wp:positionV>
                <wp:extent cx="80645" cy="162560"/>
                <wp:effectExtent l="5080" t="12065" r="7620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" cy="16272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1pt;margin-top:75.55pt;width:6.3pt;height:12.7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62115</wp:posOffset>
                </wp:positionH>
                <wp:positionV relativeFrom="paragraph">
                  <wp:posOffset>3448685</wp:posOffset>
                </wp:positionV>
                <wp:extent cx="69850" cy="133350"/>
                <wp:effectExtent l="20955" t="0" r="1714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2.4pt;margin-top:271.5pt;width:5.45pt;height:10.45pt;mso-wrap-style:none;v-text-anchor:middle;rotation:15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4630</wp:posOffset>
                </wp:positionH>
                <wp:positionV relativeFrom="paragraph">
                  <wp:posOffset>1512570</wp:posOffset>
                </wp:positionV>
                <wp:extent cx="52070" cy="199390"/>
                <wp:effectExtent l="8255" t="5080" r="8890" b="11430"/>
                <wp:wrapNone/>
                <wp:docPr id="188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9440"/>
                        </a:xfrm>
                        <a:prstGeom prst="downArrow">
                          <a:avLst>
                            <a:gd name="adj1" fmla="val 50000"/>
                            <a:gd name="adj2" fmla="val 955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red" stroked="t" o:allowincell="f" style="position:absolute;margin-left:516.9pt;margin-top:119.1pt;width:4.05pt;height:1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4630</wp:posOffset>
                </wp:positionH>
                <wp:positionV relativeFrom="paragraph">
                  <wp:posOffset>1760855</wp:posOffset>
                </wp:positionV>
                <wp:extent cx="52070" cy="236220"/>
                <wp:effectExtent l="7620" t="5080" r="8255" b="12700"/>
                <wp:wrapNone/>
                <wp:docPr id="189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red" stroked="t" o:allowincell="f" style="position:absolute;margin-left:516.9pt;margin-top:138.6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0345</wp:posOffset>
                </wp:positionH>
                <wp:positionV relativeFrom="paragraph">
                  <wp:posOffset>2001520</wp:posOffset>
                </wp:positionV>
                <wp:extent cx="127000" cy="159385"/>
                <wp:effectExtent l="5080" t="6350" r="5715" b="13335"/>
                <wp:wrapNone/>
                <wp:docPr id="190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">
                          <a:off x="0" y="0"/>
                          <a:ext cx="127080" cy="1594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9" path="m21600,6079l15126,0l15126,2912l12427,2912c5564,2912,0,7052,0,12158l0,21600l6474,21600l6474,12158c6474,10550,9139,9246,12427,9246l15126,9246l15126,12158l21600,6079xe" fillcolor="red" stroked="t" o:allowincell="f" style="position:absolute;margin-left:517.35pt;margin-top:157.6pt;width:9.95pt;height:12.5pt;flip:y;mso-wrap-style:none;v-text-anchor:middle;rotation:35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49110</wp:posOffset>
                </wp:positionH>
                <wp:positionV relativeFrom="paragraph">
                  <wp:posOffset>1964055</wp:posOffset>
                </wp:positionV>
                <wp:extent cx="72390" cy="307340"/>
                <wp:effectExtent l="5080" t="7620" r="12065" b="8255"/>
                <wp:wrapNone/>
                <wp:docPr id="191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fillcolor="red" stroked="t" o:allowincell="f" style="position:absolute;margin-left:539.3pt;margin-top:154.65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8510</wp:posOffset>
                </wp:positionH>
                <wp:positionV relativeFrom="paragraph">
                  <wp:posOffset>2080895</wp:posOffset>
                </wp:positionV>
                <wp:extent cx="127000" cy="128270"/>
                <wp:effectExtent l="5715" t="5080" r="11430" b="6985"/>
                <wp:wrapNone/>
                <wp:docPr id="192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28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1" path="m21600,6079l15126,0l15126,2912l12427,2912c5564,2912,0,7052,0,12158l0,21600l6474,21600l6474,12158c6474,10550,9139,9246,12427,9246l15126,9246l15126,12158l21600,6079xe" fillcolor="red" stroked="t" o:allowincell="f" style="position:absolute;margin-left:561.3pt;margin-top:163.85pt;width:9.95pt;height:10.0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0520</wp:posOffset>
                </wp:positionH>
                <wp:positionV relativeFrom="paragraph">
                  <wp:posOffset>826135</wp:posOffset>
                </wp:positionV>
                <wp:extent cx="149860" cy="127635"/>
                <wp:effectExtent l="8890" t="8255" r="10160" b="3810"/>
                <wp:wrapNone/>
                <wp:docPr id="193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6" path="m21600,6079l15126,0l15126,2912l12427,2912c5564,2912,0,7052,0,12158l0,21600l6474,21600l6474,12158c6474,10550,9139,9246,12427,9246l15126,9246l15126,12158l21600,6079xe" fillcolor="#00b050" stroked="t" o:allowincell="f" style="position:absolute;margin-left:527.55pt;margin-top:65pt;width:11.75pt;height:10pt;mso-wrap-style:none;v-text-anchor:middle;rotation: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0345</wp:posOffset>
                </wp:positionH>
                <wp:positionV relativeFrom="paragraph">
                  <wp:posOffset>1148715</wp:posOffset>
                </wp:positionV>
                <wp:extent cx="66040" cy="210820"/>
                <wp:effectExtent l="8890" t="10160" r="9525" b="5080"/>
                <wp:wrapNone/>
                <wp:docPr id="194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17.35pt;margin-top:90.4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856615</wp:posOffset>
                </wp:positionV>
                <wp:extent cx="68580" cy="238125"/>
                <wp:effectExtent l="5715" t="8255" r="9525" b="9525"/>
                <wp:wrapNone/>
                <wp:docPr id="195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#00b050" stroked="t" o:allowincell="f" style="position:absolute;margin-left:422.55pt;margin-top:67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8325</wp:posOffset>
                </wp:positionH>
                <wp:positionV relativeFrom="paragraph">
                  <wp:posOffset>868680</wp:posOffset>
                </wp:positionV>
                <wp:extent cx="68580" cy="238125"/>
                <wp:effectExtent l="5715" t="8255" r="9525" b="9525"/>
                <wp:wrapNone/>
                <wp:docPr id="196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00b050" stroked="t" o:allowincell="f" style="position:absolute;margin-left:444.7pt;margin-top:68.4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882015</wp:posOffset>
                </wp:positionV>
                <wp:extent cx="68580" cy="238125"/>
                <wp:effectExtent l="5715" t="8255" r="9525" b="9525"/>
                <wp:wrapNone/>
                <wp:docPr id="197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#00b050" stroked="t" o:allowincell="f" style="position:absolute;margin-left:467.6pt;margin-top:69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0315</wp:posOffset>
                </wp:positionH>
                <wp:positionV relativeFrom="paragraph">
                  <wp:posOffset>893445</wp:posOffset>
                </wp:positionV>
                <wp:extent cx="68580" cy="238125"/>
                <wp:effectExtent l="5715" t="8255" r="9525" b="9525"/>
                <wp:wrapNone/>
                <wp:docPr id="198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#00b050" stroked="t" o:allowincell="f" style="position:absolute;margin-left:498.4pt;margin-top:70.3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9675</wp:posOffset>
                </wp:positionH>
                <wp:positionV relativeFrom="paragraph">
                  <wp:posOffset>959485</wp:posOffset>
                </wp:positionV>
                <wp:extent cx="80010" cy="285750"/>
                <wp:effectExtent l="10795" t="8890" r="5080" b="8255"/>
                <wp:wrapNone/>
                <wp:docPr id="199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75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950595</wp:posOffset>
                </wp:positionV>
                <wp:extent cx="80010" cy="285750"/>
                <wp:effectExtent l="10795" t="8890" r="5080" b="8255"/>
                <wp:wrapNone/>
                <wp:docPr id="200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74.8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932180</wp:posOffset>
                </wp:positionV>
                <wp:extent cx="80010" cy="285750"/>
                <wp:effectExtent l="10795" t="8890" r="5080" b="8255"/>
                <wp:wrapNone/>
                <wp:docPr id="201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6.5pt;margin-top:73.4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7080</wp:posOffset>
                </wp:positionH>
                <wp:positionV relativeFrom="paragraph">
                  <wp:posOffset>1895475</wp:posOffset>
                </wp:positionV>
                <wp:extent cx="149860" cy="127635"/>
                <wp:effectExtent l="8255" t="10795" r="3175" b="10160"/>
                <wp:wrapNone/>
                <wp:docPr id="202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6" path="m21600,6079l15126,0l15126,2912l12427,2912c5564,2912,0,7052,0,12158l0,21600l6474,21600l6474,12158c6474,10550,9139,9246,12427,9246l15126,9246l15126,12158l21600,6079xe" fillcolor="#00b050" stroked="t" o:allowincell="f" style="position:absolute;margin-left:560.45pt;margin-top:149.2pt;width:11.75pt;height:10pt;mso-wrap-style:none;v-text-anchor:middle;rotation:27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8060</wp:posOffset>
                </wp:positionH>
                <wp:positionV relativeFrom="paragraph">
                  <wp:posOffset>2134235</wp:posOffset>
                </wp:positionV>
                <wp:extent cx="62230" cy="114300"/>
                <wp:effectExtent l="13335" t="7620" r="1206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114480"/>
                        </a:xfrm>
                        <a:prstGeom prst="downArrow">
                          <a:avLst>
                            <a:gd name="adj1" fmla="val 50000"/>
                            <a:gd name="adj2" fmla="val 45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68.05pt;width:4.85pt;height:8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204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94615" cy="107950"/>
                <wp:effectExtent l="6350" t="12700" r="508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94680" cy="108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3.05pt;margin-top:157.2pt;width:7.4pt;height:8.45pt;flip:y;mso-wrap-style:none;v-text-anchor:middle;rotation:179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977900" cy="48387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2.15pt;margin-top:52.6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0770</wp:posOffset>
                </wp:positionH>
                <wp:positionV relativeFrom="paragraph">
                  <wp:posOffset>3736340</wp:posOffset>
                </wp:positionV>
                <wp:extent cx="657225" cy="377825"/>
                <wp:effectExtent l="29845" t="0" r="298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2200">
                          <a:off x="0" y="0"/>
                          <a:ext cx="657360" cy="3780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5.15pt;margin-top:294.15pt;width:51.7pt;height:29.7pt;mso-wrap-style:none;v-text-anchor:middle;rotation:112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94880</wp:posOffset>
                </wp:positionH>
                <wp:positionV relativeFrom="paragraph">
                  <wp:posOffset>2267585</wp:posOffset>
                </wp:positionV>
                <wp:extent cx="1337945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78.55pt;width:105.3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9230</wp:posOffset>
                </wp:positionH>
                <wp:positionV relativeFrom="paragraph">
                  <wp:posOffset>2134235</wp:posOffset>
                </wp:positionV>
                <wp:extent cx="766445" cy="41719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172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14.9pt;margin-top:168.05pt;width:60.3pt;height:32.8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3.9pt;margin-top:37.45pt;width:37.15pt;height:28.45pt;mso-wrap-style:none;v-text-anchor:middle" type="_x0000_t136">
            <v:path textpathok="t"/>
            <v:textpath on="t" fitshape="t" string="2^D &#10;n.5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07315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3806190</wp:posOffset>
                </wp:positionV>
                <wp:extent cx="163195" cy="406400"/>
                <wp:effectExtent l="6985" t="39370" r="0" b="400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163080" cy="406440"/>
                        </a:xfrm>
                        <a:prstGeom prst="downArrow">
                          <a:avLst>
                            <a:gd name="adj1" fmla="val 50000"/>
                            <a:gd name="adj2" fmla="val 623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299.7pt;width:12.8pt;height:31.9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155.5pt;margin-top:104.3pt;width:28.25pt;height:27.05pt;mso-wrap-style:none;v-text-anchor:middle" type="_x0000_t136">
            <v:path textpathok="t"/>
            <v:textpath on="t" fitshape="t" string="5^M&#10;n.19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135.5pt;margin-top:250.7pt;width:28.25pt;height:27.05pt;mso-wrap-style:none;v-text-anchor:middle" type="_x0000_t136">
            <v:path textpathok="t"/>
            <v:textpath on="t" fitshape="t" string="1^Ac&#10;n.26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7880</wp:posOffset>
                </wp:positionH>
                <wp:positionV relativeFrom="paragraph">
                  <wp:posOffset>3651885</wp:posOffset>
                </wp:positionV>
                <wp:extent cx="303530" cy="3124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4.4pt;margin-top:287.5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69.25pt;margin-top:291.8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63665</wp:posOffset>
                </wp:positionH>
                <wp:positionV relativeFrom="paragraph">
                  <wp:posOffset>3677920</wp:posOffset>
                </wp:positionV>
                <wp:extent cx="74930" cy="170180"/>
                <wp:effectExtent l="3175" t="14605" r="76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.9pt;margin-top:289.6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0315</wp:posOffset>
                </wp:positionV>
                <wp:extent cx="75565" cy="139700"/>
                <wp:effectExtent l="8890" t="19050" r="381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pt;margin-top:298.5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5100</wp:posOffset>
                </wp:positionH>
                <wp:positionV relativeFrom="paragraph">
                  <wp:posOffset>2793365</wp:posOffset>
                </wp:positionV>
                <wp:extent cx="86995" cy="161925"/>
                <wp:effectExtent l="31115" t="3810" r="228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87120" cy="162000"/>
                        </a:xfrm>
                        <a:prstGeom prst="downArrow">
                          <a:avLst>
                            <a:gd name="adj1" fmla="val 50000"/>
                            <a:gd name="adj2" fmla="val 46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219.9pt;width:6.8pt;height:12.7pt;mso-wrap-style:none;v-text-anchor:middle;rotation:3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4520</wp:posOffset>
                </wp:positionH>
                <wp:positionV relativeFrom="paragraph">
                  <wp:posOffset>3465195</wp:posOffset>
                </wp:positionV>
                <wp:extent cx="67945" cy="365125"/>
                <wp:effectExtent l="2540" t="33655" r="1905" b="488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6pt;margin-top:272.9pt;width:5.3pt;height:28.7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column">
                  <wp:posOffset>3131820</wp:posOffset>
                </wp:positionH>
                <wp:positionV relativeFrom="paragraph">
                  <wp:posOffset>3556635</wp:posOffset>
                </wp:positionV>
                <wp:extent cx="73660" cy="398780"/>
                <wp:effectExtent l="0" t="62865" r="0" b="450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398880"/>
                        </a:xfrm>
                        <a:prstGeom prst="downArrow">
                          <a:avLst>
                            <a:gd name="adj1" fmla="val 50000"/>
                            <a:gd name="adj2" fmla="val 135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6pt;margin-top:280.1pt;width:5.75pt;height:31.3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23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23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72985</wp:posOffset>
                </wp:positionH>
                <wp:positionV relativeFrom="paragraph">
                  <wp:posOffset>3249930</wp:posOffset>
                </wp:positionV>
                <wp:extent cx="69850" cy="273685"/>
                <wp:effectExtent l="43815" t="2540" r="304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0.5pt;margin-top:255.8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2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6237605</wp:posOffset>
                </wp:positionV>
                <wp:extent cx="1082675" cy="403860"/>
                <wp:effectExtent l="0" t="0" r="0" b="0"/>
                <wp:wrapNone/>
                <wp:docPr id="2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91.1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235700</wp:posOffset>
                </wp:positionV>
                <wp:extent cx="1082675" cy="403860"/>
                <wp:effectExtent l="0" t="0" r="0" b="0"/>
                <wp:wrapNone/>
                <wp:docPr id="2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9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2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-61595</wp:posOffset>
                </wp:positionH>
                <wp:positionV relativeFrom="paragraph">
                  <wp:posOffset>560705</wp:posOffset>
                </wp:positionV>
                <wp:extent cx="1549400" cy="988060"/>
                <wp:effectExtent l="0" t="0" r="0" b="0"/>
                <wp:wrapNone/>
                <wp:docPr id="2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880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D- 5^Ac -2^M – 2^At – aula n.31 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Fisic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77.8pt;mso-wrap-distance-left:9.05pt;mso-wrap-distance-right:9.05pt;mso-wrap-distance-top:3.6pt;mso-wrap-distance-bottom:3.6pt;margin-top:44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D- 5^Ac -2^M – 2^At – aula n.31 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Fisic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8594090</wp:posOffset>
                </wp:positionH>
                <wp:positionV relativeFrom="paragraph">
                  <wp:posOffset>2037715</wp:posOffset>
                </wp:positionV>
                <wp:extent cx="1604645" cy="885825"/>
                <wp:effectExtent l="0" t="0" r="0" b="0"/>
                <wp:wrapNone/>
                <wp:docPr id="2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5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D - 2^A – 3^F – 2^B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D e 4^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6.35pt;height:69.75pt;mso-wrap-distance-left:9.05pt;mso-wrap-distance-right:9.05pt;mso-wrap-distance-top:3.6pt;mso-wrap-distance-bottom:3.6pt;margin-top:160.45pt;mso-position-vertical-relative:text;margin-left:6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D - 2^A – 3^F – 2^B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D e 4^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7814945</wp:posOffset>
                </wp:positionH>
                <wp:positionV relativeFrom="paragraph">
                  <wp:posOffset>4460240</wp:posOffset>
                </wp:positionV>
                <wp:extent cx="2253615" cy="1149985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99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F - 4^D –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5^F - 3^A – 4^B- 1^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90.55pt;mso-wrap-distance-left:9.05pt;mso-wrap-distance-right:9.05pt;mso-wrap-distance-top:3.6pt;mso-wrap-distance-bottom:3.6pt;margin-top:351.2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F - 4^D –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5^F - 3^A – 4^B- 1^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Aragona</dc:creator>
  <dc:description/>
  <cp:keywords/>
  <dc:language>en-US</dc:language>
  <cp:lastModifiedBy>Utente</cp:lastModifiedBy>
  <cp:lastPrinted>2023-08-31T13:29:00Z</cp:lastPrinted>
  <dcterms:modified xsi:type="dcterms:W3CDTF">2023-09-04T11:56:00Z</dcterms:modified>
  <cp:revision>6</cp:revision>
  <dc:subject/>
  <dc:title/>
</cp:coreProperties>
</file>