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6: PLANIMETRIA ALLOCAZIONE AULE/CLASSI - A.S.2023/2024 - PLANIMETRIA QUOTA -3,70 – PIANO SEMINTERRATO -1</w:t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10737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8.85pt;mso-wrap-distance-left:9.05pt;mso-wrap-distance-right:9.05pt;mso-wrap-distance-top:0pt;mso-wrap-distance-bottom:0pt;margin-top:6.4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59765</wp:posOffset>
            </wp:positionH>
            <wp:positionV relativeFrom="margin">
              <wp:posOffset>673100</wp:posOffset>
            </wp:positionV>
            <wp:extent cx="5544185" cy="9631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980</wp:posOffset>
                </wp:positionH>
                <wp:positionV relativeFrom="paragraph">
                  <wp:posOffset>52070</wp:posOffset>
                </wp:positionV>
                <wp:extent cx="108267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INGRES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5.25pt;height:31.8pt;mso-wrap-distance-left:9.05pt;mso-wrap-distance-right:9.05pt;mso-wrap-distance-top:0pt;mso-wrap-distance-bottom:0pt;margin-top:4.1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41425</wp:posOffset>
                </wp:positionH>
                <wp:positionV relativeFrom="paragraph">
                  <wp:posOffset>7369810</wp:posOffset>
                </wp:positionV>
                <wp:extent cx="1138555" cy="3257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75pt;margin-top:580.3pt;width:89.6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560830</wp:posOffset>
                </wp:positionH>
                <wp:positionV relativeFrom="paragraph">
                  <wp:posOffset>7061835</wp:posOffset>
                </wp:positionV>
                <wp:extent cx="325755" cy="3308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9pt;margin-top:556.05pt;width:25.6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20955</wp:posOffset>
                </wp:positionV>
                <wp:extent cx="1788160" cy="491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35pt;margin-top:1.65pt;width:140.75pt;height:3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-116840</wp:posOffset>
                </wp:positionV>
                <wp:extent cx="163195" cy="454025"/>
                <wp:effectExtent l="5715" t="10160" r="825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15.3pt;margin-top:-9.2pt;width:12.8pt;height:35.7pt;mso-wrap-style:none;v-text-anchor:middle;rotation:27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056255</wp:posOffset>
                </wp:positionH>
                <wp:positionV relativeFrom="paragraph">
                  <wp:posOffset>17780</wp:posOffset>
                </wp:positionV>
                <wp:extent cx="1710690" cy="5219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1.1pt;mso-wrap-distance-left:9.05pt;mso-wrap-distance-right:9.05pt;mso-wrap-distance-top:3.6pt;mso-wrap-distance-bottom:3.6pt;margin-top:1.4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20"/>
          <w:lang w:val="en-US" w:eastAsia="en-US"/>
        </w:rPr>
      </w:pPr>
      <w:r>
        <w:rPr>
          <w:b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1370</wp:posOffset>
                </wp:positionH>
                <wp:positionV relativeFrom="paragraph">
                  <wp:posOffset>5541010</wp:posOffset>
                </wp:positionV>
                <wp:extent cx="163195" cy="335915"/>
                <wp:effectExtent l="23495" t="0" r="3365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57000">
                          <a:off x="0" y="0"/>
                          <a:ext cx="163080" cy="335880"/>
                        </a:xfrm>
                        <a:prstGeom prst="downArrow">
                          <a:avLst>
                            <a:gd name="adj1" fmla="val 50000"/>
                            <a:gd name="adj2" fmla="val 5149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63.1pt;margin-top:436.3pt;width:12.8pt;height:26.4pt;mso-wrap-style:none;v-text-anchor:middle;rotation:201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040</wp:posOffset>
                </wp:positionH>
                <wp:positionV relativeFrom="paragraph">
                  <wp:posOffset>5542280</wp:posOffset>
                </wp:positionV>
                <wp:extent cx="163195" cy="454025"/>
                <wp:effectExtent l="42545" t="635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2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5.2pt;margin-top:436.4pt;width:12.8pt;height:35.7pt;mso-wrap-style:none;v-text-anchor:middle;rotation:2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685</wp:posOffset>
                </wp:positionH>
                <wp:positionV relativeFrom="paragraph">
                  <wp:posOffset>6633845</wp:posOffset>
                </wp:positionV>
                <wp:extent cx="133985" cy="576580"/>
                <wp:effectExtent l="92710" t="0" r="603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8400">
                          <a:off x="0" y="0"/>
                          <a:ext cx="133920" cy="576720"/>
                        </a:xfrm>
                        <a:prstGeom prst="downArrow">
                          <a:avLst>
                            <a:gd name="adj1" fmla="val 50000"/>
                            <a:gd name="adj2" fmla="val 10766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1.5pt;margin-top:522.3pt;width:10.5pt;height:45.35pt;mso-wrap-style:none;v-text-anchor:middle;rotation:20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289560</wp:posOffset>
                </wp:positionV>
                <wp:extent cx="163195" cy="454025"/>
                <wp:effectExtent l="8890" t="10160" r="508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453960"/>
                        </a:xfrm>
                        <a:prstGeom prst="downArrow">
                          <a:avLst>
                            <a:gd name="adj1" fmla="val 50000"/>
                            <a:gd name="adj2" fmla="val 695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.75pt;margin-top:22.85pt;width:12.8pt;height:35.7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4665</wp:posOffset>
                </wp:positionH>
                <wp:positionV relativeFrom="paragraph">
                  <wp:posOffset>3721735</wp:posOffset>
                </wp:positionV>
                <wp:extent cx="90170" cy="359410"/>
                <wp:effectExtent l="3810" t="34290" r="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8400">
                          <a:off x="0" y="0"/>
                          <a:ext cx="90000" cy="359280"/>
                        </a:xfrm>
                        <a:prstGeom prst="downArrow">
                          <a:avLst>
                            <a:gd name="adj1" fmla="val 50000"/>
                            <a:gd name="adj2" fmla="val 998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8.95pt;margin-top:293.05pt;width:7.05pt;height:28.25pt;mso-wrap-style:none;v-text-anchor:middle;rotation:25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9990</wp:posOffset>
                </wp:positionH>
                <wp:positionV relativeFrom="paragraph">
                  <wp:posOffset>3007995</wp:posOffset>
                </wp:positionV>
                <wp:extent cx="74295" cy="323215"/>
                <wp:effectExtent l="8255" t="1206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160" cy="323280"/>
                        </a:xfrm>
                        <a:prstGeom prst="downArrow">
                          <a:avLst>
                            <a:gd name="adj1" fmla="val 50000"/>
                            <a:gd name="adj2" fmla="val 1089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3.7pt;margin-top:236.85pt;width:5.8pt;height:25.4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080</wp:posOffset>
                </wp:positionH>
                <wp:positionV relativeFrom="paragraph">
                  <wp:posOffset>2735580</wp:posOffset>
                </wp:positionV>
                <wp:extent cx="90170" cy="262890"/>
                <wp:effectExtent l="55880" t="0" r="349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95800">
                          <a:off x="0" y="0"/>
                          <a:ext cx="90000" cy="262800"/>
                        </a:xfrm>
                        <a:prstGeom prst="downArrow">
                          <a:avLst>
                            <a:gd name="adj1" fmla="val 50000"/>
                            <a:gd name="adj2" fmla="val 73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0.35pt;margin-top:215.4pt;width:7.05pt;height:20.65pt;mso-wrap-style:none;v-text-anchor:middle;rotation:215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005</wp:posOffset>
                </wp:positionH>
                <wp:positionV relativeFrom="paragraph">
                  <wp:posOffset>3403600</wp:posOffset>
                </wp:positionV>
                <wp:extent cx="83185" cy="236220"/>
                <wp:effectExtent l="10160" t="9525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160" cy="236160"/>
                        </a:xfrm>
                        <a:prstGeom prst="downArrow">
                          <a:avLst>
                            <a:gd name="adj1" fmla="val 50000"/>
                            <a:gd name="adj2" fmla="val 7099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3.15pt;margin-top:268pt;width:6.5pt;height:18.5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160</wp:posOffset>
                </wp:positionH>
                <wp:positionV relativeFrom="paragraph">
                  <wp:posOffset>340995</wp:posOffset>
                </wp:positionV>
                <wp:extent cx="76200" cy="281940"/>
                <wp:effectExtent l="8255" t="5080" r="889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26.85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00</wp:posOffset>
                </wp:positionH>
                <wp:positionV relativeFrom="paragraph">
                  <wp:posOffset>2682240</wp:posOffset>
                </wp:positionV>
                <wp:extent cx="103505" cy="247650"/>
                <wp:effectExtent l="31750" t="2540" r="406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600">
                          <a:off x="0" y="0"/>
                          <a:ext cx="103680" cy="247680"/>
                        </a:xfrm>
                        <a:prstGeom prst="down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9.95pt;margin-top:211.2pt;width:8.1pt;height:19.45pt;mso-wrap-style:none;v-text-anchor:middle;rotation:3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2938780</wp:posOffset>
                </wp:positionV>
                <wp:extent cx="111125" cy="234315"/>
                <wp:effectExtent l="12065" t="5715" r="1079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4360"/>
                        </a:xfrm>
                        <a:prstGeom prst="downArrow">
                          <a:avLst>
                            <a:gd name="adj1" fmla="val 50000"/>
                            <a:gd name="adj2" fmla="val 526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4.25pt;margin-top:231.4pt;width:8.7pt;height:18.4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8475</wp:posOffset>
                </wp:positionH>
                <wp:positionV relativeFrom="paragraph">
                  <wp:posOffset>3237230</wp:posOffset>
                </wp:positionV>
                <wp:extent cx="99060" cy="394970"/>
                <wp:effectExtent l="7620" t="17780" r="69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54400">
                          <a:off x="0" y="0"/>
                          <a:ext cx="99000" cy="394920"/>
                        </a:xfrm>
                        <a:prstGeom prst="downArrow">
                          <a:avLst>
                            <a:gd name="adj1" fmla="val 50000"/>
                            <a:gd name="adj2" fmla="val 99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9.25pt;margin-top:254.9pt;width:7.75pt;height:31.05pt;mso-wrap-style:none;v-text-anchor:middle;rotation:79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20">
                <wp:simplePos x="0" y="0"/>
                <wp:positionH relativeFrom="column">
                  <wp:posOffset>4658995</wp:posOffset>
                </wp:positionH>
                <wp:positionV relativeFrom="paragraph">
                  <wp:posOffset>3167380</wp:posOffset>
                </wp:positionV>
                <wp:extent cx="104140" cy="208915"/>
                <wp:effectExtent l="0" t="40005" r="635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15200">
                          <a:off x="0" y="0"/>
                          <a:ext cx="104040" cy="208800"/>
                        </a:xfrm>
                        <a:prstGeom prst="downArrow">
                          <a:avLst>
                            <a:gd name="adj1" fmla="val 50000"/>
                            <a:gd name="adj2" fmla="val 501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85pt;margin-top:249.35pt;width:8.15pt;height:16.4pt;mso-wrap-style:none;v-text-anchor:middle;rotation:52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7430</wp:posOffset>
                </wp:positionH>
                <wp:positionV relativeFrom="paragraph">
                  <wp:posOffset>109855</wp:posOffset>
                </wp:positionV>
                <wp:extent cx="101600" cy="165100"/>
                <wp:effectExtent l="5080" t="14605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65240"/>
                        </a:xfrm>
                        <a:prstGeom prst="downArrow">
                          <a:avLst>
                            <a:gd name="adj1" fmla="val 50000"/>
                            <a:gd name="adj2" fmla="val 406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0.9pt;margin-top:8.7pt;width:7.95pt;height:12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6620</wp:posOffset>
                </wp:positionH>
                <wp:positionV relativeFrom="paragraph">
                  <wp:posOffset>4090035</wp:posOffset>
                </wp:positionV>
                <wp:extent cx="99060" cy="171450"/>
                <wp:effectExtent l="635" t="22860" r="889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4600">
                          <a:off x="0" y="0"/>
                          <a:ext cx="99000" cy="171360"/>
                        </a:xfrm>
                        <a:prstGeom prst="downArrow">
                          <a:avLst>
                            <a:gd name="adj1" fmla="val 50000"/>
                            <a:gd name="adj2" fmla="val 4327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0.6pt;margin-top:322.05pt;width:7.75pt;height:13.45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57725</wp:posOffset>
                </wp:positionH>
                <wp:positionV relativeFrom="paragraph">
                  <wp:posOffset>3689985</wp:posOffset>
                </wp:positionV>
                <wp:extent cx="107315" cy="273050"/>
                <wp:effectExtent l="7620" t="17145" r="762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7000">
                          <a:off x="0" y="0"/>
                          <a:ext cx="107280" cy="272880"/>
                        </a:xfrm>
                        <a:prstGeom prst="downArrow">
                          <a:avLst>
                            <a:gd name="adj1" fmla="val 50000"/>
                            <a:gd name="adj2" fmla="val 635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6.7pt;margin-top:290.6pt;width:8.4pt;height:21.45pt;mso-wrap-style:none;v-text-anchor:middle;rotation:263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3190</wp:posOffset>
                </wp:positionH>
                <wp:positionV relativeFrom="paragraph">
                  <wp:posOffset>243205</wp:posOffset>
                </wp:positionV>
                <wp:extent cx="64135" cy="283210"/>
                <wp:effectExtent l="8255" t="12700" r="76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19.15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9540</wp:posOffset>
                </wp:positionH>
                <wp:positionV relativeFrom="paragraph">
                  <wp:posOffset>3493770</wp:posOffset>
                </wp:positionV>
                <wp:extent cx="95885" cy="381635"/>
                <wp:effectExtent l="73660" t="0" r="927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04400">
                          <a:off x="0" y="0"/>
                          <a:ext cx="95760" cy="381600"/>
                        </a:xfrm>
                        <a:prstGeom prst="downArrow">
                          <a:avLst>
                            <a:gd name="adj1" fmla="val 50000"/>
                            <a:gd name="adj2" fmla="val 9962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15pt;margin-top:275.15pt;width:7.5pt;height:30pt;mso-wrap-style:none;v-text-anchor:middle;rotation:3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935</wp:posOffset>
                </wp:positionH>
                <wp:positionV relativeFrom="paragraph">
                  <wp:posOffset>4181475</wp:posOffset>
                </wp:positionV>
                <wp:extent cx="94615" cy="200660"/>
                <wp:effectExtent l="8255" t="16510" r="63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1600">
                          <a:off x="0" y="0"/>
                          <a:ext cx="94680" cy="200520"/>
                        </a:xfrm>
                        <a:prstGeom prst="downArrow">
                          <a:avLst>
                            <a:gd name="adj1" fmla="val 50000"/>
                            <a:gd name="adj2" fmla="val 529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9pt;margin-top:329.25pt;width:7.4pt;height:15.75pt;mso-wrap-style:none;v-text-anchor:middle;rotation:29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678305</wp:posOffset>
                </wp:positionV>
                <wp:extent cx="1788160" cy="6838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35pt;margin-top:132.15pt;width:140.75pt;height: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030</wp:posOffset>
                </wp:positionH>
                <wp:positionV relativeFrom="paragraph">
                  <wp:posOffset>6836410</wp:posOffset>
                </wp:positionV>
                <wp:extent cx="138430" cy="442595"/>
                <wp:effectExtent l="46990" t="0" r="647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600">
                          <a:off x="0" y="0"/>
                          <a:ext cx="138600" cy="442440"/>
                        </a:xfrm>
                        <a:prstGeom prst="downArrow">
                          <a:avLst>
                            <a:gd name="adj1" fmla="val 50000"/>
                            <a:gd name="adj2" fmla="val 798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9pt;margin-top:538.25pt;width:10.85pt;height:34.8pt;mso-wrap-style:none;v-text-anchor:middle;rotation:2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5918200</wp:posOffset>
                </wp:positionV>
                <wp:extent cx="124460" cy="706120"/>
                <wp:effectExtent l="1905" t="50800" r="1270" b="68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4800">
                          <a:off x="0" y="0"/>
                          <a:ext cx="124560" cy="705960"/>
                        </a:xfrm>
                        <a:prstGeom prst="downArrow">
                          <a:avLst>
                            <a:gd name="adj1" fmla="val 50000"/>
                            <a:gd name="adj2" fmla="val 14169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8.95pt;margin-top:466pt;width:9.75pt;height:55.55pt;mso-wrap-style:none;v-text-anchor:middle;rotation:10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9485</wp:posOffset>
                </wp:positionH>
                <wp:positionV relativeFrom="paragraph">
                  <wp:posOffset>5977890</wp:posOffset>
                </wp:positionV>
                <wp:extent cx="127635" cy="821690"/>
                <wp:effectExtent l="1905" t="69850" r="4445" b="520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4800">
                          <a:off x="0" y="0"/>
                          <a:ext cx="127800" cy="821520"/>
                        </a:xfrm>
                        <a:prstGeom prst="downArrow">
                          <a:avLst>
                            <a:gd name="adj1" fmla="val 50000"/>
                            <a:gd name="adj2" fmla="val 1607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5.55pt;margin-top:470.7pt;width:10pt;height:64.65pt;mso-wrap-style:none;v-text-anchor:middle;rotation:28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46.3pt;margin-top:266.1pt;width:28.25pt;height:27.05pt;mso-wrap-style:none;v-text-anchor:middle" type="_x0000_t136">
            <v:path textpathok="t"/>
            <v:textpath on="t" fitshape="t" string="2^O&#10;n.13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219.8pt;margin-top:323.1pt;width:28.25pt;height:27.05pt;mso-wrap-style:none;v-text-anchor:middle" type="_x0000_t136">
            <v:path textpathok="t"/>
            <v:textpath on="t" fitshape="t" string="5^At&#10;n.14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311.3pt;margin-top:202.6pt;width:28.25pt;height:27.05pt;mso-wrap-style:none;v-text-anchor:middle" type="_x0000_t136">
            <v:path textpathok="t"/>
            <v:textpath on="t" fitshape="t" string="4^O&#10;n.1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929890</wp:posOffset>
                </wp:positionH>
                <wp:positionV relativeFrom="paragraph">
                  <wp:posOffset>1032510</wp:posOffset>
                </wp:positionV>
                <wp:extent cx="1517015" cy="59944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pt;margin-top:81.3pt;width:119.4pt;height:4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1915</wp:posOffset>
                </wp:positionH>
                <wp:positionV relativeFrom="paragraph">
                  <wp:posOffset>1046480</wp:posOffset>
                </wp:positionV>
                <wp:extent cx="711835" cy="57531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6.45pt;margin-top:82.4pt;width:56pt;height:45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41.35pt;margin-top:89.95pt;width:97.6pt;height:27.05pt;mso-wrap-style:none;v-text-anchor:middle" type="_x0000_t136">
            <v:path textpathok="t"/>
            <v:textpath on="t" fitshape="t" string="LABORATORIO&#10;ODONTOTECNICO 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66.45pt;margin-top:2.45pt;width:97.6pt;height:27.05pt;mso-wrap-style:none;v-text-anchor:middle" type="_x0000_t136">
            <v:path textpathok="t"/>
            <v:textpath on="t" fitshape="t" string="LABORATORIO&#10;ODONTOTECNICO 2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272.2pt;margin-top:148.5pt;width:87.25pt;height:24pt;mso-wrap-style:none;v-text-anchor:middle" type="_x0000_t136">
            <v:path textpathok="t"/>
            <v:textpath on="t" fitshape="t" string="LABORATORIO&#10;CHIMICA 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0490" distR="114300" simplePos="0" locked="0" layoutInCell="0" allowOverlap="1" relativeHeight="43">
                <wp:simplePos x="0" y="0"/>
                <wp:positionH relativeFrom="column">
                  <wp:posOffset>4545330</wp:posOffset>
                </wp:positionH>
                <wp:positionV relativeFrom="paragraph">
                  <wp:posOffset>4983480</wp:posOffset>
                </wp:positionV>
                <wp:extent cx="156210" cy="129540"/>
                <wp:effectExtent l="0" t="2159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9000">
                          <a:off x="0" y="0"/>
                          <a:ext cx="156240" cy="1296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357.9pt;margin-top:392.35pt;width:12.25pt;height:10.15pt;mso-wrap-style:none;v-text-anchor:middle;rotation:106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2095</wp:posOffset>
                </wp:positionH>
                <wp:positionV relativeFrom="paragraph">
                  <wp:posOffset>4979035</wp:posOffset>
                </wp:positionV>
                <wp:extent cx="85090" cy="307340"/>
                <wp:effectExtent l="42545" t="0" r="3238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139200">
                          <a:off x="0" y="0"/>
                          <a:ext cx="84960" cy="307440"/>
                        </a:xfrm>
                        <a:prstGeom prst="downArrow">
                          <a:avLst>
                            <a:gd name="adj1" fmla="val 50000"/>
                            <a:gd name="adj2" fmla="val 9046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9.8pt;margin-top:392.05pt;width:6.65pt;height:24.15pt;flip:x;mso-wrap-style:none;v-text-anchor:middle;rotation:158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9440</wp:posOffset>
                </wp:positionH>
                <wp:positionV relativeFrom="paragraph">
                  <wp:posOffset>4852035</wp:posOffset>
                </wp:positionV>
                <wp:extent cx="85725" cy="210185"/>
                <wp:effectExtent l="8255" t="10160" r="4445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65200">
                          <a:off x="0" y="0"/>
                          <a:ext cx="85680" cy="210240"/>
                        </a:xfrm>
                        <a:prstGeom prst="downArrow">
                          <a:avLst>
                            <a:gd name="adj1" fmla="val 50000"/>
                            <a:gd name="adj2" fmla="val 6134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47.15pt;margin-top:382.1pt;width:6.7pt;height:16.5pt;flip:x;mso-wrap-style:none;v-text-anchor:middle;rotation:76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70045</wp:posOffset>
                </wp:positionH>
                <wp:positionV relativeFrom="paragraph">
                  <wp:posOffset>4850130</wp:posOffset>
                </wp:positionV>
                <wp:extent cx="156210" cy="129540"/>
                <wp:effectExtent l="254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6400">
                          <a:off x="0" y="0"/>
                          <a:ext cx="156240" cy="12960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8.3pt;margin-top:381.9pt;width:12.25pt;height:10.15pt;mso-wrap-style:none;v-text-anchor:middle;rotation:2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4686300</wp:posOffset>
                </wp:positionV>
                <wp:extent cx="88900" cy="346710"/>
                <wp:effectExtent l="2540" t="30480" r="4445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71000">
                          <a:off x="0" y="0"/>
                          <a:ext cx="88920" cy="346680"/>
                        </a:xfrm>
                        <a:prstGeom prst="downArrow">
                          <a:avLst>
                            <a:gd name="adj1" fmla="val 50000"/>
                            <a:gd name="adj2" fmla="val 97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65pt;margin-top:369.05pt;width:6.95pt;height:27.25pt;mso-wrap-style:none;v-text-anchor:middle;rotation:108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48">
                <wp:simplePos x="0" y="0"/>
                <wp:positionH relativeFrom="column">
                  <wp:posOffset>4671695</wp:posOffset>
                </wp:positionH>
                <wp:positionV relativeFrom="paragraph">
                  <wp:posOffset>4912995</wp:posOffset>
                </wp:positionV>
                <wp:extent cx="151130" cy="150495"/>
                <wp:effectExtent l="0" t="1460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092400">
                          <a:off x="0" y="0"/>
                          <a:ext cx="151200" cy="15048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85pt;margin-top:386.85pt;width:11.85pt;height:11.8pt;flip:y;mso-wrap-style:none;v-text-anchor:middle;rotation:15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935</wp:posOffset>
                </wp:positionH>
                <wp:positionV relativeFrom="paragraph">
                  <wp:posOffset>4735195</wp:posOffset>
                </wp:positionV>
                <wp:extent cx="182245" cy="189865"/>
                <wp:effectExtent l="15875" t="1905" r="2413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81800">
                          <a:off x="0" y="0"/>
                          <a:ext cx="182160" cy="1897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103680 w 103320"/>
                            <a:gd name="textAreaTop" fmla="*/ -360 h 107640"/>
                            <a:gd name="textAreaBottom" fmla="*/ 10764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pt;margin-top:372.85pt;width:14.3pt;height:14.9pt;flip:y;mso-wrap-style:none;v-text-anchor:middle;rotation:257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6840</wp:posOffset>
                </wp:positionH>
                <wp:positionV relativeFrom="paragraph">
                  <wp:posOffset>4931410</wp:posOffset>
                </wp:positionV>
                <wp:extent cx="94615" cy="405130"/>
                <wp:effectExtent l="41275" t="0" r="603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0800">
                          <a:off x="0" y="0"/>
                          <a:ext cx="94680" cy="405000"/>
                        </a:xfrm>
                        <a:prstGeom prst="downArrow">
                          <a:avLst>
                            <a:gd name="adj1" fmla="val 50000"/>
                            <a:gd name="adj2" fmla="val 1069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15pt;margin-top:388.25pt;width:7.4pt;height:31.85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59095</wp:posOffset>
                </wp:positionH>
                <wp:positionV relativeFrom="paragraph">
                  <wp:posOffset>5486400</wp:posOffset>
                </wp:positionV>
                <wp:extent cx="737235" cy="435610"/>
                <wp:effectExtent l="0" t="508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4359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29.85pt;margin-top:432pt;width:58.05pt;height:34.3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6730</wp:posOffset>
                </wp:positionH>
                <wp:positionV relativeFrom="paragraph">
                  <wp:posOffset>5264150</wp:posOffset>
                </wp:positionV>
                <wp:extent cx="805815" cy="1022350"/>
                <wp:effectExtent l="171450" t="118745" r="170815" b="1187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7200">
                          <a:off x="0" y="0"/>
                          <a:ext cx="80568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9pt;margin-top:414.45pt;width:63.4pt;height:80.45pt;mso-wrap-style:none;v-text-anchor:middle;rotation: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339pt;margin-top:433.1pt;width:74.5pt;height:33.15pt;mso-wrap-style:none;v-text-anchor:middle" type="_x0000_t136">
            <v:path textpathok="t"/>
            <v:textpath on="t" fitshape="t" string="LAB.&#10;INFORM. &#10;1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4496435</wp:posOffset>
                </wp:positionV>
                <wp:extent cx="1751965" cy="1848485"/>
                <wp:effectExtent l="12700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800">
                          <a:off x="0" y="0"/>
                          <a:ext cx="1752120" cy="184860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95.1pt;margin-top:354pt;width:137.9pt;height:145.5pt;mso-wrap-style:none;v-text-anchor:middle;rotation:23">
                <v:fill o:detectmouseclick="t" type="solid" color2="#ff4f0f" opacity="0.2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5230</wp:posOffset>
                </wp:positionH>
                <wp:positionV relativeFrom="paragraph">
                  <wp:posOffset>167640</wp:posOffset>
                </wp:positionV>
                <wp:extent cx="127000" cy="140335"/>
                <wp:effectExtent l="5715" t="5080" r="1206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4.85pt;margin-top:13.2pt;width:9.95pt;height:11pt;flip:xy;mso-wrap-style:none;v-text-anchor:middle;rotation:270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2545</wp:posOffset>
                </wp:positionH>
                <wp:positionV relativeFrom="paragraph">
                  <wp:posOffset>47625</wp:posOffset>
                </wp:positionV>
                <wp:extent cx="120650" cy="143510"/>
                <wp:effectExtent l="8255" t="11430" r="762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2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3.35pt;margin-top:3.75pt;width:9.45pt;height:11.25pt;flip:y;mso-wrap-style:none;v-text-anchor:middle;rotation:18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265</wp:posOffset>
                </wp:positionH>
                <wp:positionV relativeFrom="paragraph">
                  <wp:posOffset>-62230</wp:posOffset>
                </wp:positionV>
                <wp:extent cx="66675" cy="283845"/>
                <wp:effectExtent l="12065" t="8255" r="508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283680"/>
                        </a:xfrm>
                        <a:prstGeom prst="downArrow">
                          <a:avLst>
                            <a:gd name="adj1" fmla="val 50000"/>
                            <a:gd name="adj2" fmla="val 10648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6.95pt;margin-top:-4.95pt;width:5.2pt;height:22.3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0160</wp:posOffset>
                </wp:positionH>
                <wp:positionV relativeFrom="paragraph">
                  <wp:posOffset>645795</wp:posOffset>
                </wp:positionV>
                <wp:extent cx="76200" cy="281940"/>
                <wp:effectExtent l="8255" t="5080" r="889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50.85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98415</wp:posOffset>
                </wp:positionH>
                <wp:positionV relativeFrom="paragraph">
                  <wp:posOffset>1007745</wp:posOffset>
                </wp:positionV>
                <wp:extent cx="76200" cy="172085"/>
                <wp:effectExtent l="10795" t="5715" r="1143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2080"/>
                        </a:xfrm>
                        <a:prstGeom prst="downArrow">
                          <a:avLst>
                            <a:gd name="adj1" fmla="val 50000"/>
                            <a:gd name="adj2" fmla="val 563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1.45pt;margin-top:79.35pt;width:5.95pt;height:13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57140</wp:posOffset>
                </wp:positionH>
                <wp:positionV relativeFrom="paragraph">
                  <wp:posOffset>2237740</wp:posOffset>
                </wp:positionV>
                <wp:extent cx="97155" cy="175895"/>
                <wp:effectExtent l="23495" t="8255" r="1968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000">
                          <a:off x="0" y="0"/>
                          <a:ext cx="97200" cy="176040"/>
                        </a:xfrm>
                        <a:prstGeom prst="downArrow">
                          <a:avLst>
                            <a:gd name="adj1" fmla="val 50000"/>
                            <a:gd name="adj2" fmla="val 45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8.2pt;margin-top:176.15pt;width:7.6pt;height:13.8pt;mso-wrap-style:none;v-text-anchor:middle;rotation:27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3190</wp:posOffset>
                </wp:positionH>
                <wp:positionV relativeFrom="paragraph">
                  <wp:posOffset>598170</wp:posOffset>
                </wp:positionV>
                <wp:extent cx="64135" cy="283210"/>
                <wp:effectExtent l="8255" t="12700" r="762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47.1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1760</wp:posOffset>
                </wp:positionH>
                <wp:positionV relativeFrom="paragraph">
                  <wp:posOffset>985520</wp:posOffset>
                </wp:positionV>
                <wp:extent cx="75565" cy="173355"/>
                <wp:effectExtent l="11430" t="8255" r="1079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173520"/>
                        </a:xfrm>
                        <a:prstGeom prst="downArrow">
                          <a:avLst>
                            <a:gd name="adj1" fmla="val 50000"/>
                            <a:gd name="adj2" fmla="val 573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8.8pt;margin-top:77.6pt;width:5.9pt;height:13.6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4445</wp:posOffset>
                </wp:positionH>
                <wp:positionV relativeFrom="paragraph">
                  <wp:posOffset>1522730</wp:posOffset>
                </wp:positionV>
                <wp:extent cx="76200" cy="281940"/>
                <wp:effectExtent l="8255" t="5080" r="889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35pt;margin-top:119.9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90160</wp:posOffset>
                </wp:positionH>
                <wp:positionV relativeFrom="paragraph">
                  <wp:posOffset>1915160</wp:posOffset>
                </wp:positionV>
                <wp:extent cx="76200" cy="281940"/>
                <wp:effectExtent l="8255" t="5080" r="889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1880"/>
                        </a:xfrm>
                        <a:prstGeom prst="downArrow">
                          <a:avLst>
                            <a:gd name="adj1" fmla="val 50000"/>
                            <a:gd name="adj2" fmla="val 923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0.8pt;margin-top:150.8pt;width:5.95pt;height:22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96840</wp:posOffset>
                </wp:positionH>
                <wp:positionV relativeFrom="paragraph">
                  <wp:posOffset>1502410</wp:posOffset>
                </wp:positionV>
                <wp:extent cx="64135" cy="283210"/>
                <wp:effectExtent l="8255" t="12700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2pt;margin-top:118.3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3190</wp:posOffset>
                </wp:positionH>
                <wp:positionV relativeFrom="paragraph">
                  <wp:posOffset>1837690</wp:posOffset>
                </wp:positionV>
                <wp:extent cx="64135" cy="283210"/>
                <wp:effectExtent l="8255" t="12700" r="762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83320"/>
                        </a:xfrm>
                        <a:prstGeom prst="downArrow">
                          <a:avLst>
                            <a:gd name="adj1" fmla="val 50000"/>
                            <a:gd name="adj2" fmla="val 110534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144.7pt;width:5pt;height:22.2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1695</wp:posOffset>
                </wp:positionH>
                <wp:positionV relativeFrom="paragraph">
                  <wp:posOffset>975360</wp:posOffset>
                </wp:positionV>
                <wp:extent cx="67310" cy="624205"/>
                <wp:effectExtent l="23495" t="6350" r="508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624240"/>
                        </a:xfrm>
                        <a:prstGeom prst="downArrow">
                          <a:avLst>
                            <a:gd name="adj1" fmla="val 50000"/>
                            <a:gd name="adj2" fmla="val 231818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7.8pt;margin-top:76.8pt;width:5.25pt;height:49.1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4240</wp:posOffset>
                </wp:positionH>
                <wp:positionV relativeFrom="paragraph">
                  <wp:posOffset>1046480</wp:posOffset>
                </wp:positionV>
                <wp:extent cx="78740" cy="627380"/>
                <wp:effectExtent l="5080" t="6985" r="203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627480"/>
                        </a:xfrm>
                        <a:prstGeom prst="downArrow">
                          <a:avLst>
                            <a:gd name="adj1" fmla="val 50000"/>
                            <a:gd name="adj2" fmla="val 1989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1.2pt;margin-top:82.4pt;width:6.15pt;height:49.3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3190</wp:posOffset>
                </wp:positionH>
                <wp:positionV relativeFrom="paragraph">
                  <wp:posOffset>2203450</wp:posOffset>
                </wp:positionV>
                <wp:extent cx="64135" cy="218440"/>
                <wp:effectExtent l="9525" t="10160" r="889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218520"/>
                        </a:xfrm>
                        <a:prstGeom prst="downArrow">
                          <a:avLst>
                            <a:gd name="adj1" fmla="val 50000"/>
                            <a:gd name="adj2" fmla="val 8525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9.7pt;margin-top:173.5pt;width:5pt;height:17.1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965</wp:posOffset>
                </wp:positionH>
                <wp:positionV relativeFrom="paragraph">
                  <wp:posOffset>2348230</wp:posOffset>
                </wp:positionV>
                <wp:extent cx="81915" cy="417830"/>
                <wp:effectExtent l="13970" t="8255" r="508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080" cy="417960"/>
                        </a:xfrm>
                        <a:prstGeom prst="downArrow">
                          <a:avLst>
                            <a:gd name="adj1" fmla="val 50000"/>
                            <a:gd name="adj2" fmla="val 127303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7.9pt;margin-top:184.9pt;width:6.4pt;height:32.85pt;mso-wrap-style:none;v-text-anchor:middle;rotation:9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58360</wp:posOffset>
                </wp:positionH>
                <wp:positionV relativeFrom="paragraph">
                  <wp:posOffset>2439670</wp:posOffset>
                </wp:positionV>
                <wp:extent cx="78740" cy="427990"/>
                <wp:effectExtent l="5080" t="7620" r="1460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428040"/>
                        </a:xfrm>
                        <a:prstGeom prst="downArrow">
                          <a:avLst>
                            <a:gd name="adj1" fmla="val 50000"/>
                            <a:gd name="adj2" fmla="val 1357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6.8pt;margin-top:192.1pt;width:6.15pt;height:33.6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3335</wp:posOffset>
                </wp:positionH>
                <wp:positionV relativeFrom="paragraph">
                  <wp:posOffset>4543425</wp:posOffset>
                </wp:positionV>
                <wp:extent cx="78740" cy="307340"/>
                <wp:effectExtent l="42545" t="0" r="3175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78840" cy="307440"/>
                        </a:xfrm>
                        <a:prstGeom prst="downArrow">
                          <a:avLst>
                            <a:gd name="adj1" fmla="val 50000"/>
                            <a:gd name="adj2" fmla="val 974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1pt;margin-top:357.7pt;width:6.15pt;height:24.1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4905</wp:posOffset>
                </wp:positionH>
                <wp:positionV relativeFrom="paragraph">
                  <wp:posOffset>4872355</wp:posOffset>
                </wp:positionV>
                <wp:extent cx="78740" cy="307340"/>
                <wp:effectExtent l="42545" t="0" r="3175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78840" cy="307440"/>
                        </a:xfrm>
                        <a:prstGeom prst="downArrow">
                          <a:avLst>
                            <a:gd name="adj1" fmla="val 50000"/>
                            <a:gd name="adj2" fmla="val 974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0.1pt;margin-top:383.6pt;width:6.15pt;height:24.1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5228590</wp:posOffset>
                </wp:positionV>
                <wp:extent cx="78740" cy="307340"/>
                <wp:effectExtent l="42545" t="0" r="3175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78840" cy="307440"/>
                        </a:xfrm>
                        <a:prstGeom prst="downArrow">
                          <a:avLst>
                            <a:gd name="adj1" fmla="val 50000"/>
                            <a:gd name="adj2" fmla="val 97489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8.95pt;margin-top:411.65pt;width:6.15pt;height:24.15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6845</wp:posOffset>
                </wp:positionH>
                <wp:positionV relativeFrom="paragraph">
                  <wp:posOffset>4157345</wp:posOffset>
                </wp:positionV>
                <wp:extent cx="81280" cy="244475"/>
                <wp:effectExtent l="30480" t="0" r="260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15800">
                          <a:off x="0" y="0"/>
                          <a:ext cx="81360" cy="244440"/>
                        </a:xfrm>
                        <a:prstGeom prst="downArrow">
                          <a:avLst>
                            <a:gd name="adj1" fmla="val 50000"/>
                            <a:gd name="adj2" fmla="val 7511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2.35pt;margin-top:327.3pt;width:6.35pt;height:19.2pt;mso-wrap-style:none;v-text-anchor:middle;rotation:20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2515</wp:posOffset>
                </wp:positionH>
                <wp:positionV relativeFrom="paragraph">
                  <wp:posOffset>3759835</wp:posOffset>
                </wp:positionV>
                <wp:extent cx="89535" cy="152400"/>
                <wp:effectExtent l="1270" t="22225" r="889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4600">
                          <a:off x="0" y="0"/>
                          <a:ext cx="89640" cy="152280"/>
                        </a:xfrm>
                        <a:prstGeom prst="downArrow">
                          <a:avLst>
                            <a:gd name="adj1" fmla="val 50000"/>
                            <a:gd name="adj2" fmla="val 4247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4.45pt;margin-top:296.1pt;width:7pt;height:11.95pt;mso-wrap-style:none;v-text-anchor:middle;rotation:112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5060</wp:posOffset>
                </wp:positionH>
                <wp:positionV relativeFrom="paragraph">
                  <wp:posOffset>3665855</wp:posOffset>
                </wp:positionV>
                <wp:extent cx="142875" cy="156210"/>
                <wp:effectExtent l="5080" t="8255" r="10795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092000">
                          <a:off x="0" y="0"/>
                          <a:ext cx="142920" cy="15624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81000 w 81000"/>
                            <a:gd name="textAreaTop" fmla="*/ 360 h 88560"/>
                            <a:gd name="textAreaBottom" fmla="*/ 89280 h 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7.75pt;margin-top:288.7pt;width:11.2pt;height:12.25pt;flip:y;mso-wrap-style:none;v-text-anchor:middle;rotation:92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1395</wp:posOffset>
                </wp:positionH>
                <wp:positionV relativeFrom="paragraph">
                  <wp:posOffset>4526915</wp:posOffset>
                </wp:positionV>
                <wp:extent cx="80010" cy="257175"/>
                <wp:effectExtent l="27940" t="4445" r="349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79920" cy="257040"/>
                        </a:xfrm>
                        <a:prstGeom prst="downArrow">
                          <a:avLst>
                            <a:gd name="adj1" fmla="val 50000"/>
                            <a:gd name="adj2" fmla="val 8040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85pt;margin-top:356.4pt;width:6.25pt;height:20.2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1060</wp:posOffset>
                </wp:positionH>
                <wp:positionV relativeFrom="paragraph">
                  <wp:posOffset>4815205</wp:posOffset>
                </wp:positionV>
                <wp:extent cx="86360" cy="352425"/>
                <wp:effectExtent l="36195" t="1905" r="514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86400" cy="352440"/>
                        </a:xfrm>
                        <a:prstGeom prst="downArrow">
                          <a:avLst>
                            <a:gd name="adj1" fmla="val 50000"/>
                            <a:gd name="adj2" fmla="val 101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7.75pt;margin-top:379.1pt;width:6.75pt;height:27.7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28340</wp:posOffset>
                </wp:positionH>
                <wp:positionV relativeFrom="paragraph">
                  <wp:posOffset>5189855</wp:posOffset>
                </wp:positionV>
                <wp:extent cx="86360" cy="352425"/>
                <wp:effectExtent l="36195" t="1905" r="514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86400" cy="352440"/>
                        </a:xfrm>
                        <a:prstGeom prst="downArrow">
                          <a:avLst>
                            <a:gd name="adj1" fmla="val 50000"/>
                            <a:gd name="adj2" fmla="val 1019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15pt;margin-top:408.6pt;width:6.75pt;height:27.7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2030</wp:posOffset>
                </wp:positionH>
                <wp:positionV relativeFrom="paragraph">
                  <wp:posOffset>3837940</wp:posOffset>
                </wp:positionV>
                <wp:extent cx="104775" cy="189230"/>
                <wp:effectExtent l="9525" t="12065" r="0" b="2349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1600">
                          <a:off x="0" y="0"/>
                          <a:ext cx="104760" cy="189360"/>
                        </a:xfrm>
                        <a:prstGeom prst="downArrow">
                          <a:avLst>
                            <a:gd name="adj1" fmla="val 50000"/>
                            <a:gd name="adj2" fmla="val 451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9pt;margin-top:302.25pt;width:8.2pt;height:14.85pt;mso-wrap-style:none;v-text-anchor:middle;rotation:291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3320</wp:posOffset>
                </wp:positionH>
                <wp:positionV relativeFrom="paragraph">
                  <wp:posOffset>4126865</wp:posOffset>
                </wp:positionV>
                <wp:extent cx="80010" cy="137795"/>
                <wp:effectExtent l="20320" t="9525" r="120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9000">
                          <a:off x="0" y="0"/>
                          <a:ext cx="79920" cy="137880"/>
                        </a:xfrm>
                        <a:prstGeom prst="downArrow">
                          <a:avLst>
                            <a:gd name="adj1" fmla="val 50000"/>
                            <a:gd name="adj2" fmla="val 431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1.55pt;margin-top:324.9pt;width:6.25pt;height:10.8pt;mso-wrap-style:none;v-text-anchor:middle;rotation:23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6205</wp:posOffset>
                </wp:positionH>
                <wp:positionV relativeFrom="paragraph">
                  <wp:posOffset>501650</wp:posOffset>
                </wp:positionV>
                <wp:extent cx="67310" cy="309880"/>
                <wp:effectExtent l="12700" t="7620" r="508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09.15pt;margin-top:39.5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1805</wp:posOffset>
                </wp:positionH>
                <wp:positionV relativeFrom="paragraph">
                  <wp:posOffset>501650</wp:posOffset>
                </wp:positionV>
                <wp:extent cx="67310" cy="309880"/>
                <wp:effectExtent l="12700" t="7620" r="508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37.15pt;margin-top:39.5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68725</wp:posOffset>
                </wp:positionH>
                <wp:positionV relativeFrom="paragraph">
                  <wp:posOffset>574675</wp:posOffset>
                </wp:positionV>
                <wp:extent cx="78740" cy="339090"/>
                <wp:effectExtent l="5080" t="8255" r="1206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96.75pt;margin-top:45.25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8300</wp:posOffset>
                </wp:positionH>
                <wp:positionV relativeFrom="paragraph">
                  <wp:posOffset>566420</wp:posOffset>
                </wp:positionV>
                <wp:extent cx="78740" cy="339090"/>
                <wp:effectExtent l="5080" t="8255" r="1206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29pt;margin-top:44.6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1850</wp:posOffset>
                </wp:positionH>
                <wp:positionV relativeFrom="paragraph">
                  <wp:posOffset>501650</wp:posOffset>
                </wp:positionV>
                <wp:extent cx="67310" cy="309880"/>
                <wp:effectExtent l="12700" t="7620" r="508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65.5pt;margin-top:39.5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0095</wp:posOffset>
                </wp:positionH>
                <wp:positionV relativeFrom="paragraph">
                  <wp:posOffset>566420</wp:posOffset>
                </wp:positionV>
                <wp:extent cx="78740" cy="339090"/>
                <wp:effectExtent l="5080" t="8255" r="1206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59.85pt;margin-top:44.6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6795</wp:posOffset>
                </wp:positionH>
                <wp:positionV relativeFrom="paragraph">
                  <wp:posOffset>716915</wp:posOffset>
                </wp:positionV>
                <wp:extent cx="127000" cy="140335"/>
                <wp:effectExtent l="5715" t="5080" r="1206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27080" cy="14040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000 w 72000"/>
                            <a:gd name="textAreaTop" fmla="*/ -360 h 79560"/>
                            <a:gd name="textAreaBottom" fmla="*/ 795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0.8pt;margin-top:56.45pt;width:9.95pt;height:11pt;flip:xy;mso-wrap-style:none;v-text-anchor:middle;rotation:270" type="_x0000_t9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88230</wp:posOffset>
                </wp:positionH>
                <wp:positionV relativeFrom="paragraph">
                  <wp:posOffset>596900</wp:posOffset>
                </wp:positionV>
                <wp:extent cx="120650" cy="143510"/>
                <wp:effectExtent l="8255" t="11430" r="762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72200">
                          <a:off x="0" y="0"/>
                          <a:ext cx="120600" cy="1436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360 h 81360"/>
                            <a:gd name="textAreaBottom" fmla="*/ 82080 h 8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84.9pt;margin-top:47pt;width:9.45pt;height:11.25pt;flip:y;mso-wrap-style:none;v-text-anchor:middle;rotation:182" type="_x0000_t91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8710</wp:posOffset>
                </wp:positionH>
                <wp:positionV relativeFrom="paragraph">
                  <wp:posOffset>881380</wp:posOffset>
                </wp:positionV>
                <wp:extent cx="76200" cy="363855"/>
                <wp:effectExtent l="7620" t="5715" r="825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3960"/>
                        </a:xfrm>
                        <a:prstGeom prst="downArrow">
                          <a:avLst>
                            <a:gd name="adj1" fmla="val 50000"/>
                            <a:gd name="adj2" fmla="val 11922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7.3pt;margin-top:69.4pt;width:5.95pt;height:28.6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8710</wp:posOffset>
                </wp:positionH>
                <wp:positionV relativeFrom="paragraph">
                  <wp:posOffset>1409700</wp:posOffset>
                </wp:positionV>
                <wp:extent cx="76200" cy="394970"/>
                <wp:effectExtent l="6985" t="5080" r="762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4920"/>
                        </a:xfrm>
                        <a:prstGeom prst="downArrow">
                          <a:avLst>
                            <a:gd name="adj1" fmla="val 50000"/>
                            <a:gd name="adj2" fmla="val 12936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7.3pt;margin-top:111pt;width:5.95pt;height:31.0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94275</wp:posOffset>
                </wp:positionH>
                <wp:positionV relativeFrom="paragraph">
                  <wp:posOffset>764540</wp:posOffset>
                </wp:positionV>
                <wp:extent cx="64135" cy="459740"/>
                <wp:effectExtent l="6985" t="18415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80" cy="459720"/>
                        </a:xfrm>
                        <a:prstGeom prst="downArrow">
                          <a:avLst>
                            <a:gd name="adj1" fmla="val 50000"/>
                            <a:gd name="adj2" fmla="val 179354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93.25pt;margin-top:60.2pt;width:5pt;height:36.15pt;mso-wrap-style:none;v-text-anchor:middle;rotation:18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4275</wp:posOffset>
                </wp:positionH>
                <wp:positionV relativeFrom="paragraph">
                  <wp:posOffset>1409700</wp:posOffset>
                </wp:positionV>
                <wp:extent cx="62865" cy="412750"/>
                <wp:effectExtent l="7620" t="17145" r="698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000" cy="412920"/>
                        </a:xfrm>
                        <a:prstGeom prst="downArrow">
                          <a:avLst>
                            <a:gd name="adj1" fmla="val 50000"/>
                            <a:gd name="adj2" fmla="val 16385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93.25pt;margin-top:111pt;width:4.9pt;height:32.45pt;mso-wrap-style:none;v-text-anchor:middle;rotation:18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24425</wp:posOffset>
                </wp:positionH>
                <wp:positionV relativeFrom="paragraph">
                  <wp:posOffset>1884045</wp:posOffset>
                </wp:positionV>
                <wp:extent cx="149225" cy="154305"/>
                <wp:effectExtent l="3810" t="7620" r="1079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50800">
                          <a:off x="0" y="0"/>
                          <a:ext cx="149400" cy="1544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84960 w 846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387.75pt;margin-top:148.35pt;width:11.7pt;height:12.1pt;flip:y;mso-wrap-style:none;v-text-anchor:middle;rotation:91" type="_x0000_t91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52670</wp:posOffset>
                </wp:positionH>
                <wp:positionV relativeFrom="paragraph">
                  <wp:posOffset>1822450</wp:posOffset>
                </wp:positionV>
                <wp:extent cx="123825" cy="153670"/>
                <wp:effectExtent l="6985" t="5715" r="508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53720"/>
                        </a:xfrm>
                        <a:custGeom>
                          <a:avLst/>
                          <a:gdLst>
                            <a:gd name="textAreaLeft" fmla="*/ -360 w 70200"/>
                            <a:gd name="textAreaRight" fmla="*/ 70200 w 70200"/>
                            <a:gd name="textAreaTop" fmla="*/ 360 h 87120"/>
                            <a:gd name="textAreaBottom" fmla="*/ 87840 h 8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2.1pt;margin-top:143.5pt;width:9.7pt;height:12.05pt;flip:xy;mso-wrap-style:none;v-text-anchor:middle" type="_x0000_t91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</wp:posOffset>
                </wp:positionH>
                <wp:positionV relativeFrom="paragraph">
                  <wp:posOffset>1297940</wp:posOffset>
                </wp:positionV>
                <wp:extent cx="67310" cy="309880"/>
                <wp:effectExtent l="12700" t="7620" r="508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18.9pt;margin-top:102.2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1620</wp:posOffset>
                </wp:positionH>
                <wp:positionV relativeFrom="paragraph">
                  <wp:posOffset>1412875</wp:posOffset>
                </wp:positionV>
                <wp:extent cx="78740" cy="339090"/>
                <wp:effectExtent l="5080" t="8255" r="1206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840" cy="339120"/>
                        </a:xfrm>
                        <a:prstGeom prst="downArrow">
                          <a:avLst>
                            <a:gd name="adj1" fmla="val 50000"/>
                            <a:gd name="adj2" fmla="val 10753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.6pt;margin-top:111.25pt;width:6.15pt;height:26.65pt;mso-wrap-style:none;v-text-anchor:middle;rotation:27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5050</wp:posOffset>
                </wp:positionH>
                <wp:positionV relativeFrom="paragraph">
                  <wp:posOffset>495300</wp:posOffset>
                </wp:positionV>
                <wp:extent cx="67310" cy="309880"/>
                <wp:effectExtent l="12700" t="7620" r="508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320" cy="309960"/>
                        </a:xfrm>
                        <a:prstGeom prst="downArrow">
                          <a:avLst>
                            <a:gd name="adj1" fmla="val 50000"/>
                            <a:gd name="adj2" fmla="val 115107"/>
                          </a:avLst>
                        </a:prstGeom>
                        <a:solidFill>
                          <a:srgbClr val="43cbe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3cbeb" stroked="t" o:allowincell="f" style="position:absolute;margin-left:281.5pt;margin-top:39pt;width:5.25pt;height:24.35pt;mso-wrap-style:none;v-text-anchor:middle;rotation:90" type="_x0000_t67">
                <v:fill o:detectmouseclick="t" type="solid" color2="#bc341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3">
                <wp:simplePos x="0" y="0"/>
                <wp:positionH relativeFrom="column">
                  <wp:posOffset>4312920</wp:posOffset>
                </wp:positionH>
                <wp:positionV relativeFrom="paragraph">
                  <wp:posOffset>6394450</wp:posOffset>
                </wp:positionV>
                <wp:extent cx="188595" cy="194310"/>
                <wp:effectExtent l="0" t="15875" r="0" b="323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967000">
                          <a:off x="0" y="0"/>
                          <a:ext cx="188640" cy="19440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360 h 110160"/>
                            <a:gd name="textAreaBottom" fmla="*/ 11088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9.55pt;margin-top:503.45pt;width:14.8pt;height:15.25pt;flip:y;mso-wrap-style:none;v-text-anchor:middle;rotation:160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97790" simplePos="0" locked="0" layoutInCell="0" allowOverlap="1" relativeHeight="104">
                <wp:simplePos x="0" y="0"/>
                <wp:positionH relativeFrom="column">
                  <wp:posOffset>3254375</wp:posOffset>
                </wp:positionH>
                <wp:positionV relativeFrom="paragraph">
                  <wp:posOffset>5923915</wp:posOffset>
                </wp:positionV>
                <wp:extent cx="210820" cy="194310"/>
                <wp:effectExtent l="0" t="15875" r="0" b="355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4600">
                          <a:off x="0" y="0"/>
                          <a:ext cx="210960" cy="19440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6.2pt;margin-top:466.45pt;width:16.55pt;height:15.25pt;mso-wrap-style:none;v-text-anchor:middle;rotation:293" type="_x0000_t9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7155" simplePos="0" locked="0" layoutInCell="0" allowOverlap="1" relativeHeight="105">
                <wp:simplePos x="0" y="0"/>
                <wp:positionH relativeFrom="column">
                  <wp:posOffset>2874645</wp:posOffset>
                </wp:positionH>
                <wp:positionV relativeFrom="paragraph">
                  <wp:posOffset>6061075</wp:posOffset>
                </wp:positionV>
                <wp:extent cx="190500" cy="210185"/>
                <wp:effectExtent l="0" t="3492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32000">
                          <a:off x="0" y="0"/>
                          <a:ext cx="190440" cy="2102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-360 h 119160"/>
                            <a:gd name="textAreaBottom" fmla="*/ 11916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35pt;margin-top:477.25pt;width:14.95pt;height:16.5pt;flip:y;mso-wrap-style:none;v-text-anchor:middle;rotation:338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0330" simplePos="0" locked="0" layoutInCell="0" allowOverlap="1" relativeHeight="106">
                <wp:simplePos x="0" y="0"/>
                <wp:positionH relativeFrom="column">
                  <wp:posOffset>4027170</wp:posOffset>
                </wp:positionH>
                <wp:positionV relativeFrom="paragraph">
                  <wp:posOffset>6508115</wp:posOffset>
                </wp:positionV>
                <wp:extent cx="210820" cy="194310"/>
                <wp:effectExtent l="0" t="38100" r="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86200">
                          <a:off x="0" y="0"/>
                          <a:ext cx="210960" cy="194400"/>
                        </a:xfrm>
                        <a:custGeom>
                          <a:avLst/>
                          <a:gdLst>
                            <a:gd name="textAreaLeft" fmla="*/ 0 w 119520"/>
                            <a:gd name="textAreaRight" fmla="*/ 119880 w 119520"/>
                            <a:gd name="textAreaTop" fmla="*/ 0 h 110160"/>
                            <a:gd name="textAreaBottom" fmla="*/ 1105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7.1pt;margin-top:512.4pt;width:16.55pt;height:15.25pt;mso-wrap-style:none;v-text-anchor:middle;rotation:115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30955</wp:posOffset>
                </wp:positionH>
                <wp:positionV relativeFrom="paragraph">
                  <wp:posOffset>7334250</wp:posOffset>
                </wp:positionV>
                <wp:extent cx="151130" cy="324485"/>
                <wp:effectExtent l="11430" t="5715" r="1206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324360"/>
                        </a:xfrm>
                        <a:prstGeom prst="downArrow">
                          <a:avLst>
                            <a:gd name="adj1" fmla="val 50000"/>
                            <a:gd name="adj2" fmla="val 5363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1.65pt;margin-top:577.5pt;width:11.85pt;height:25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1135</wp:posOffset>
                </wp:positionH>
                <wp:positionV relativeFrom="paragraph">
                  <wp:posOffset>7333615</wp:posOffset>
                </wp:positionV>
                <wp:extent cx="146050" cy="324485"/>
                <wp:effectExtent l="11430" t="8255" r="1079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160" cy="324360"/>
                        </a:xfrm>
                        <a:prstGeom prst="downArrow">
                          <a:avLst>
                            <a:gd name="adj1" fmla="val 50000"/>
                            <a:gd name="adj2" fmla="val 5548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5.05pt;margin-top:577.45pt;width:11.45pt;height:25.5pt;mso-wrap-style:none;v-text-anchor:middle;rotation:180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59045</wp:posOffset>
            </wp:positionH>
            <wp:positionV relativeFrom="paragraph">
              <wp:posOffset>1228725</wp:posOffset>
            </wp:positionV>
            <wp:extent cx="268605" cy="257810"/>
            <wp:effectExtent l="0" t="0" r="0" b="0"/>
            <wp:wrapNone/>
            <wp:docPr id="103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51730</wp:posOffset>
            </wp:positionH>
            <wp:positionV relativeFrom="paragraph">
              <wp:posOffset>2448560</wp:posOffset>
            </wp:positionV>
            <wp:extent cx="300355" cy="288290"/>
            <wp:effectExtent l="0" t="0" r="0" b="0"/>
            <wp:wrapNone/>
            <wp:docPr id="104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15690</wp:posOffset>
            </wp:positionH>
            <wp:positionV relativeFrom="paragraph">
              <wp:posOffset>4283710</wp:posOffset>
            </wp:positionV>
            <wp:extent cx="300355" cy="288290"/>
            <wp:effectExtent l="0" t="0" r="0" b="0"/>
            <wp:wrapNone/>
            <wp:docPr id="105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68090</wp:posOffset>
            </wp:positionH>
            <wp:positionV relativeFrom="paragraph">
              <wp:posOffset>3869690</wp:posOffset>
            </wp:positionV>
            <wp:extent cx="300355" cy="288290"/>
            <wp:effectExtent l="0" t="0" r="0" b="0"/>
            <wp:wrapNone/>
            <wp:docPr id="106" name="ROTATORIA 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ROTATORIA NEW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26" t="3115" r="52971" b="4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12085</wp:posOffset>
                </wp:positionH>
                <wp:positionV relativeFrom="paragraph">
                  <wp:posOffset>5513705</wp:posOffset>
                </wp:positionV>
                <wp:extent cx="303530" cy="3124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213.55pt;margin-top:434.15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17.55pt;margin-top:438.3pt;width:14.55pt;height:1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520</wp:posOffset>
                </wp:positionH>
                <wp:positionV relativeFrom="paragraph">
                  <wp:posOffset>8594090</wp:posOffset>
                </wp:positionV>
                <wp:extent cx="303530" cy="3124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.6pt;margin-top:676.7pt;width:23.85pt;height:24.55pt;mso-wrap-style:none;v-text-anchor:middle">
                <v:fill o:detectmouseclick="t" color2="red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#00b0f0" stroked="t" o:allowincell="f" style="position:absolute;margin-left:20.5pt;margin-top:679.85pt;width:14.55pt;height:14.0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ff4f0f"/>
            <v:stroke color="black" weight="9360" joinstyle="miter" endcap="flat"/>
            <w10:wrap type="square"/>
          </v:shape>
        </w:pict>
        <w:pict>
          <v:shape id="shape_0" fillcolor="#00b0f0" stroked="t" o:allowincell="f" style="position:absolute;margin-left:51.55pt;margin-top:681.25pt;width:130.65pt;height:14pt;mso-wrap-style:none;v-text-anchor:middle" type="_x0000_t136">
            <v:path textpathok="t"/>
            <v:textpath on="t" fitshape="t" string="= ENTRATA/USCITA" style="font-family:&quot;Arial Black&quot;;font-size:28pt"/>
            <v:fill o:detectmouseclick="t" type="solid" color2="#ff4f0f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2420620</wp:posOffset>
                </wp:positionV>
                <wp:extent cx="972185" cy="618490"/>
                <wp:effectExtent l="0" t="0" r="0" b="0"/>
                <wp:wrapSquare wrapText="bothSides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5^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la n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8.7pt;mso-wrap-distance-left:9.05pt;mso-wrap-distance-right:9.05pt;mso-wrap-distance-top:3.6pt;mso-wrap-distance-bottom:3.6pt;margin-top:190.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 5^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la n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7682865</wp:posOffset>
                </wp:positionV>
                <wp:extent cx="888365" cy="28575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5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RCO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69.95pt;height:22.5pt;mso-wrap-distance-left:9.05pt;mso-wrap-distance-right:9.05pt;mso-wrap-distance-top:0pt;mso-wrap-distance-bottom:0pt;margin-top:604.95pt;mso-position-vertical-relative:text;margin-left:2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ARC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341630</wp:posOffset>
                </wp:positionV>
                <wp:extent cx="1082675" cy="403860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0386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DI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5.25pt;height:31.8pt;mso-wrap-distance-left:9.05pt;mso-wrap-distance-right:9.05pt;mso-wrap-distance-top:0pt;mso-wrap-distance-bottom:0pt;margin-top:26.9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DI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429885</wp:posOffset>
                </wp:positionH>
                <wp:positionV relativeFrom="paragraph">
                  <wp:posOffset>5886450</wp:posOffset>
                </wp:positionV>
                <wp:extent cx="1558290" cy="96075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60755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corso classi dei livelli superiori per recarsi nel laboratorio di Informatica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122.7pt;height:75.65pt;mso-wrap-distance-left:9.05pt;mso-wrap-distance-right:9.05pt;mso-wrap-distance-top:3.6pt;mso-wrap-distance-bottom:3.6pt;margin-top:463.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corso classi dei livelli superiori per recarsi nel laboratorio di Informatica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8480</wp:posOffset>
                </wp:positionH>
                <wp:positionV relativeFrom="paragraph">
                  <wp:posOffset>989330</wp:posOffset>
                </wp:positionV>
                <wp:extent cx="1179830" cy="113728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CORSO PER RAGGIUNGERE IL LAB. DI CHIMICA 1 DAI LIVELLI SUPERIO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89.55pt;mso-wrap-distance-left:9.05pt;mso-wrap-distance-right:9.05pt;mso-wrap-distance-top:0pt;mso-wrap-distance-bottom:0pt;margin-top:77.9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hd w:fill="FFF2CC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RCORSO PER RAGGIUNGERE IL LAB. DI CHIMICA 1 DAI LIVELLI SUPERI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67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8:00Z</dcterms:created>
  <dc:creator>Aragona</dc:creator>
  <dc:description/>
  <cp:keywords/>
  <dc:language>en-US</dc:language>
  <cp:lastModifiedBy>Utente</cp:lastModifiedBy>
  <cp:lastPrinted>2023-07-26T11:04:00Z</cp:lastPrinted>
  <dcterms:modified xsi:type="dcterms:W3CDTF">2023-07-26T10:40:00Z</dcterms:modified>
  <cp:revision>10</cp:revision>
  <dc:subject/>
  <dc:title/>
</cp:coreProperties>
</file>