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LEGATO 5: PLANIMETRIA ALLOCAZIONE AULE/CLASSI - A.S.2023/2024 </w:t>
      </w:r>
      <w:r>
        <w:rPr>
          <w:sz w:val="12"/>
          <w:szCs w:val="12"/>
        </w:rPr>
        <w:t xml:space="preserve">- </w:t>
      </w:r>
      <w:r>
        <w:rPr>
          <w:b/>
          <w:sz w:val="20"/>
          <w:szCs w:val="20"/>
        </w:rPr>
        <w:t>PLANIMETRIA QUOTA -7,70   - PIANO SEMINTERRATO -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17600</wp:posOffset>
            </wp:positionH>
            <wp:positionV relativeFrom="margin">
              <wp:posOffset>623570</wp:posOffset>
            </wp:positionV>
            <wp:extent cx="4682490" cy="932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040</wp:posOffset>
                </wp:positionH>
                <wp:positionV relativeFrom="paragraph">
                  <wp:posOffset>67945</wp:posOffset>
                </wp:positionV>
                <wp:extent cx="107378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END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85pt;mso-wrap-distance-left:9.05pt;mso-wrap-distance-right:9.05pt;mso-wrap-distance-top:0pt;mso-wrap-distance-bottom:0pt;margin-top:5.35pt;mso-position-vertical-relative:text;margin-left:4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GEN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3080</wp:posOffset>
                </wp:positionH>
                <wp:positionV relativeFrom="paragraph">
                  <wp:posOffset>313055</wp:posOffset>
                </wp:positionV>
                <wp:extent cx="1314450" cy="5721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4pt;margin-top:24.65pt;width:103.45pt;height: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176905</wp:posOffset>
                </wp:positionH>
                <wp:positionV relativeFrom="paragraph">
                  <wp:posOffset>1356360</wp:posOffset>
                </wp:positionV>
                <wp:extent cx="1205865" cy="5441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15pt;margin-top:106.8pt;width:94.9pt;height:4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560830</wp:posOffset>
                </wp:positionH>
                <wp:positionV relativeFrom="paragraph">
                  <wp:posOffset>7061835</wp:posOffset>
                </wp:positionV>
                <wp:extent cx="325755" cy="3308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9pt;margin-top:556.05pt;width:25.6pt;height:2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2645</wp:posOffset>
                </wp:positionH>
                <wp:positionV relativeFrom="paragraph">
                  <wp:posOffset>660400</wp:posOffset>
                </wp:positionV>
                <wp:extent cx="1082675" cy="403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5.25pt;height:31.8pt;mso-wrap-distance-left:9.05pt;mso-wrap-distance-right:9.05pt;mso-wrap-distance-top:0pt;mso-wrap-distance-bottom:0pt;margin-top:52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419.25pt;margin-top:577.9pt;width:129.15pt;height:25.65pt;mso-wrap-style:none;v-text-anchor:middle" type="_x0000_t136">
            <v:path textpathok="t"/>
            <v:textpath on="t" fitshape="t" string="= ENTRATA/USCITA&#10;(SOLO EMERG.)" style="font-family:&quot;Arial Black&quot;;font-size:28pt"/>
            <v:fill o:detectmouseclick="t" type="solid" color2="#ff4f0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2360</wp:posOffset>
                </wp:positionH>
                <wp:positionV relativeFrom="paragraph">
                  <wp:posOffset>3048000</wp:posOffset>
                </wp:positionV>
                <wp:extent cx="567055" cy="1208405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567000" cy="120852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86.75pt;margin-top:240.05pt;width:44.6pt;height:95.1pt;mso-wrap-style:none;v-text-anchor:middle;rotation:88">
                <v:fill o:detectmouseclick="t" type="solid" color2="#003fff" opacity="0.3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8630</wp:posOffset>
                </wp:positionH>
                <wp:positionV relativeFrom="paragraph">
                  <wp:posOffset>1124585</wp:posOffset>
                </wp:positionV>
                <wp:extent cx="163195" cy="454025"/>
                <wp:effectExtent l="8890" t="10160" r="50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36.9pt;margin-top:88.6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610235</wp:posOffset>
                </wp:positionV>
                <wp:extent cx="163195" cy="454025"/>
                <wp:effectExtent l="5715" t="10160" r="82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36.95pt;margin-top:48.1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5995</wp:posOffset>
                </wp:positionH>
                <wp:positionV relativeFrom="paragraph">
                  <wp:posOffset>617855</wp:posOffset>
                </wp:positionV>
                <wp:extent cx="70485" cy="241300"/>
                <wp:effectExtent l="9525" t="1016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6.85pt;margin-top:48.65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890</wp:posOffset>
                </wp:positionH>
                <wp:positionV relativeFrom="paragraph">
                  <wp:posOffset>330200</wp:posOffset>
                </wp:positionV>
                <wp:extent cx="91440" cy="287655"/>
                <wp:effectExtent l="9525" t="8890" r="50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287640"/>
                        </a:xfrm>
                        <a:prstGeom prst="downArrow">
                          <a:avLst>
                            <a:gd name="adj1" fmla="val 50000"/>
                            <a:gd name="adj2" fmla="val 7864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0.65pt;margin-top:26pt;width:7.15pt;height:22.6pt;mso-wrap-style:none;v-text-anchor:middle;rotation:9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0080</wp:posOffset>
                </wp:positionH>
                <wp:positionV relativeFrom="paragraph">
                  <wp:posOffset>1439545</wp:posOffset>
                </wp:positionV>
                <wp:extent cx="112395" cy="336550"/>
                <wp:effectExtent l="508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2320" cy="336600"/>
                        </a:xfrm>
                        <a:prstGeom prst="downArrow">
                          <a:avLst>
                            <a:gd name="adj1" fmla="val 50000"/>
                            <a:gd name="adj2" fmla="val 749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0.35pt;margin-top:113.35pt;width:8.8pt;height:26.4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6590</wp:posOffset>
                </wp:positionH>
                <wp:positionV relativeFrom="paragraph">
                  <wp:posOffset>1376680</wp:posOffset>
                </wp:positionV>
                <wp:extent cx="69850" cy="280670"/>
                <wp:effectExtent l="11430" t="8255" r="508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840" cy="280800"/>
                        </a:xfrm>
                        <a:prstGeom prst="downArrow">
                          <a:avLst>
                            <a:gd name="adj1" fmla="val 50000"/>
                            <a:gd name="adj2" fmla="val 10051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1.7pt;margin-top:108.4pt;width:5.45pt;height:22.0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459865</wp:posOffset>
                </wp:positionH>
                <wp:positionV relativeFrom="paragraph">
                  <wp:posOffset>7224395</wp:posOffset>
                </wp:positionV>
                <wp:extent cx="473075" cy="2482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.95pt;margin-top:568.85pt;width:37.2pt;height:1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237.65pt;margin-top:74.95pt;width:98.35pt;height:67.1pt;mso-wrap-style:none;v-text-anchor:middle" type="_x0000_t136">
            <v:path textpathok="t"/>
            <v:textpath on="t" fitshape="t" string=" &#10;n.6 &#10;AULA ARCHIVIO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w:pict>
          <v:shape id="shape_0" fillcolor="#0070c0" stroked="t" o:allowincell="f" style="position:absolute;margin-left:240.4pt;margin-top:18.9pt;width:101.1pt;height:43.7pt;mso-wrap-style:none;v-text-anchor:middle" type="_x0000_t136">
            <v:path textpathok="t"/>
            <v:textpath on="t" fitshape="t" string="AULA n.7 &#10;LAB.COSTR.MECC/MISURE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175</wp:posOffset>
                </wp:positionH>
                <wp:positionV relativeFrom="paragraph">
                  <wp:posOffset>4525010</wp:posOffset>
                </wp:positionV>
                <wp:extent cx="85090" cy="292735"/>
                <wp:effectExtent l="3175" t="26035" r="635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95400">
                          <a:off x="0" y="0"/>
                          <a:ext cx="84960" cy="292680"/>
                        </a:xfrm>
                        <a:prstGeom prst="downArrow">
                          <a:avLst>
                            <a:gd name="adj1" fmla="val 50000"/>
                            <a:gd name="adj2" fmla="val 8612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60.25pt;margin-top:356.3pt;width:6.65pt;height:23pt;mso-wrap-style:none;v-text-anchor:middle;rotation:107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0750</wp:posOffset>
                </wp:positionH>
                <wp:positionV relativeFrom="paragraph">
                  <wp:posOffset>4920615</wp:posOffset>
                </wp:positionV>
                <wp:extent cx="88900" cy="398145"/>
                <wp:effectExtent l="71120" t="0" r="495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84000">
                          <a:off x="0" y="0"/>
                          <a:ext cx="88920" cy="398160"/>
                        </a:xfrm>
                        <a:prstGeom prst="downArrow">
                          <a:avLst>
                            <a:gd name="adj1" fmla="val 50000"/>
                            <a:gd name="adj2" fmla="val 11194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2.5pt;margin-top:387.5pt;width:6.95pt;height:31.3pt;mso-wrap-style:none;v-text-anchor:middle;rotation:206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5340</wp:posOffset>
                </wp:positionH>
                <wp:positionV relativeFrom="paragraph">
                  <wp:posOffset>5017135</wp:posOffset>
                </wp:positionV>
                <wp:extent cx="71755" cy="281305"/>
                <wp:effectExtent l="31115" t="2540" r="438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3400">
                          <a:off x="0" y="0"/>
                          <a:ext cx="71640" cy="281160"/>
                        </a:xfrm>
                        <a:prstGeom prst="downArrow">
                          <a:avLst>
                            <a:gd name="adj1" fmla="val 50000"/>
                            <a:gd name="adj2" fmla="val 981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4.15pt;margin-top:395pt;width:5.6pt;height:22.1pt;mso-wrap-style:none;v-text-anchor:middle;rotation:2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715</wp:posOffset>
                </wp:positionH>
                <wp:positionV relativeFrom="paragraph">
                  <wp:posOffset>4114800</wp:posOffset>
                </wp:positionV>
                <wp:extent cx="88900" cy="325120"/>
                <wp:effectExtent l="54610" t="0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84000">
                          <a:off x="0" y="0"/>
                          <a:ext cx="88920" cy="325080"/>
                        </a:xfrm>
                        <a:prstGeom prst="downArrow">
                          <a:avLst>
                            <a:gd name="adj1" fmla="val 50000"/>
                            <a:gd name="adj2" fmla="val 9139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0.4pt;margin-top:324pt;width:6.95pt;height:25.55pt;mso-wrap-style:none;v-text-anchor:middle;rotation:206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5975</wp:posOffset>
                </wp:positionH>
                <wp:positionV relativeFrom="paragraph">
                  <wp:posOffset>3779520</wp:posOffset>
                </wp:positionV>
                <wp:extent cx="88900" cy="325120"/>
                <wp:effectExtent l="54610" t="0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84000">
                          <a:off x="0" y="0"/>
                          <a:ext cx="88920" cy="325080"/>
                        </a:xfrm>
                        <a:prstGeom prst="downArrow">
                          <a:avLst>
                            <a:gd name="adj1" fmla="val 50000"/>
                            <a:gd name="adj2" fmla="val 9139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64.2pt;margin-top:297.6pt;width:6.95pt;height:25.55pt;mso-wrap-style:none;v-text-anchor:middle;rotation:206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3417570</wp:posOffset>
                </wp:positionV>
                <wp:extent cx="88265" cy="335280"/>
                <wp:effectExtent l="34925" t="2540" r="298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65600">
                          <a:off x="0" y="0"/>
                          <a:ext cx="88200" cy="335160"/>
                        </a:xfrm>
                        <a:prstGeom prst="downArrow">
                          <a:avLst>
                            <a:gd name="adj1" fmla="val 50000"/>
                            <a:gd name="adj2" fmla="val 9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5.3pt;margin-top:269.05pt;width:6.9pt;height:26.35pt;mso-wrap-style:none;v-text-anchor:middle;rotation:198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5160</wp:posOffset>
                </wp:positionH>
                <wp:positionV relativeFrom="paragraph">
                  <wp:posOffset>3815715</wp:posOffset>
                </wp:positionV>
                <wp:extent cx="76835" cy="345440"/>
                <wp:effectExtent l="39370" t="0" r="577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83800">
                          <a:off x="0" y="0"/>
                          <a:ext cx="76680" cy="345600"/>
                        </a:xfrm>
                        <a:prstGeom prst="downArrow">
                          <a:avLst>
                            <a:gd name="adj1" fmla="val 50000"/>
                            <a:gd name="adj2" fmla="val 1126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0.75pt;margin-top:300.45pt;width:6pt;height:27.15pt;flip:y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7870</wp:posOffset>
                </wp:positionH>
                <wp:positionV relativeFrom="paragraph">
                  <wp:posOffset>3346450</wp:posOffset>
                </wp:positionV>
                <wp:extent cx="83185" cy="401320"/>
                <wp:effectExtent l="23495" t="6350" r="1778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77200">
                          <a:off x="0" y="0"/>
                          <a:ext cx="83160" cy="401400"/>
                        </a:xfrm>
                        <a:prstGeom prst="downArrow">
                          <a:avLst>
                            <a:gd name="adj1" fmla="val 50000"/>
                            <a:gd name="adj2" fmla="val 1206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8.05pt;margin-top:263.45pt;width:6.5pt;height:31.55pt;flip:y;mso-wrap-style:none;v-text-anchor:middle;rotation:1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2150</wp:posOffset>
                </wp:positionH>
                <wp:positionV relativeFrom="paragraph">
                  <wp:posOffset>4660900</wp:posOffset>
                </wp:positionV>
                <wp:extent cx="78740" cy="247015"/>
                <wp:effectExtent l="6350" t="22225" r="254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32600">
                          <a:off x="0" y="0"/>
                          <a:ext cx="78840" cy="246960"/>
                        </a:xfrm>
                        <a:prstGeom prst="downArrow">
                          <a:avLst>
                            <a:gd name="adj1" fmla="val 50000"/>
                            <a:gd name="adj2" fmla="val 783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.5pt;margin-top:367.05pt;width:6.15pt;height:19.4pt;mso-wrap-style:none;v-text-anchor:middle;rotation:28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8790</wp:posOffset>
                </wp:positionH>
                <wp:positionV relativeFrom="paragraph">
                  <wp:posOffset>4261485</wp:posOffset>
                </wp:positionV>
                <wp:extent cx="101600" cy="245745"/>
                <wp:effectExtent l="29210" t="5715" r="298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83800">
                          <a:off x="0" y="0"/>
                          <a:ext cx="101520" cy="245880"/>
                        </a:xfrm>
                        <a:prstGeom prst="downArrow">
                          <a:avLst>
                            <a:gd name="adj1" fmla="val 50000"/>
                            <a:gd name="adj2" fmla="val 605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7.65pt;margin-top:335.5pt;width:7.95pt;height:19.3pt;flip:y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5435</wp:posOffset>
                </wp:positionH>
                <wp:positionV relativeFrom="paragraph">
                  <wp:posOffset>3130550</wp:posOffset>
                </wp:positionV>
                <wp:extent cx="1391920" cy="2416175"/>
                <wp:effectExtent l="102870" t="0" r="1035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3800">
                          <a:off x="0" y="0"/>
                          <a:ext cx="1391760" cy="24163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246.45pt;width:109.55pt;height:190.2pt;mso-wrap-style:none;v-text-anchor:middle;rotation:23">
                <v:fill o:detectmouseclick="t" type="solid" color2="aqua" opacity="0.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2849880</wp:posOffset>
                </wp:positionV>
                <wp:extent cx="794385" cy="1495425"/>
                <wp:effectExtent l="5080" t="0" r="3810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490040" cy="794880"/>
                        </a:xfrm>
                        <a:prstGeom prst="bentConnector3">
                          <a:avLst>
                            <a:gd name="adj1" fmla="val -3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44pt;margin-top:224.5pt;width:62.55pt;height:117.2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258060</wp:posOffset>
                </wp:positionH>
                <wp:positionV relativeFrom="paragraph">
                  <wp:posOffset>477520</wp:posOffset>
                </wp:positionV>
                <wp:extent cx="995045" cy="46164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504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85pt;margin-top:37.6pt;width:78.3pt;height:36.3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199.8pt;margin-top:39.2pt;width:34.25pt;height:27.05pt;mso-wrap-style:none;v-text-anchor:middle" type="_x0000_t136">
            <v:path textpathok="t"/>
            <v:textpath on="t" fitshape="t" string="LAB.&#10;NAUTICO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3920</wp:posOffset>
                </wp:positionH>
                <wp:positionV relativeFrom="paragraph">
                  <wp:posOffset>427990</wp:posOffset>
                </wp:positionV>
                <wp:extent cx="142875" cy="156210"/>
                <wp:effectExtent l="7620" t="10795" r="825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77000">
                          <a:off x="0" y="0"/>
                          <a:ext cx="142920" cy="1562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000 w 81000"/>
                            <a:gd name="textAreaTop" fmla="*/ 360 h 88560"/>
                            <a:gd name="textAreaBottom" fmla="*/ 892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92d050" stroked="t" o:allowincell="f" style="position:absolute;margin-left:369.6pt;margin-top:33.65pt;width:11.2pt;height:12.25pt;flip:y;mso-wrap-style:none;v-text-anchor:middle;rotation:182" type="_x0000_t9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7105</wp:posOffset>
                </wp:positionH>
                <wp:positionV relativeFrom="paragraph">
                  <wp:posOffset>909320</wp:posOffset>
                </wp:positionV>
                <wp:extent cx="70485" cy="241300"/>
                <wp:effectExtent l="9525" t="10160" r="889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6.15pt;margin-top:71.6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6310</wp:posOffset>
                </wp:positionH>
                <wp:positionV relativeFrom="paragraph">
                  <wp:posOffset>1259205</wp:posOffset>
                </wp:positionV>
                <wp:extent cx="70485" cy="241300"/>
                <wp:effectExtent l="9525" t="10160" r="88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5.3pt;margin-top:99.15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6310</wp:posOffset>
                </wp:positionH>
                <wp:positionV relativeFrom="paragraph">
                  <wp:posOffset>1660525</wp:posOffset>
                </wp:positionV>
                <wp:extent cx="70485" cy="196850"/>
                <wp:effectExtent l="10160" t="8890" r="952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196920"/>
                        </a:xfrm>
                        <a:prstGeom prst="downArrow">
                          <a:avLst>
                            <a:gd name="adj1" fmla="val 50000"/>
                            <a:gd name="adj2" fmla="val 6977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5.3pt;margin-top:130.75pt;width:5.5pt;height:15.4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6310</wp:posOffset>
                </wp:positionH>
                <wp:positionV relativeFrom="paragraph">
                  <wp:posOffset>1887855</wp:posOffset>
                </wp:positionV>
                <wp:extent cx="70485" cy="241300"/>
                <wp:effectExtent l="9525" t="10160" r="889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5.3pt;margin-top:148.65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6310</wp:posOffset>
                </wp:positionH>
                <wp:positionV relativeFrom="paragraph">
                  <wp:posOffset>2169160</wp:posOffset>
                </wp:positionV>
                <wp:extent cx="70485" cy="241300"/>
                <wp:effectExtent l="9525" t="10160" r="889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5.3pt;margin-top:170.8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6310</wp:posOffset>
                </wp:positionH>
                <wp:positionV relativeFrom="paragraph">
                  <wp:posOffset>2451735</wp:posOffset>
                </wp:positionV>
                <wp:extent cx="70485" cy="241300"/>
                <wp:effectExtent l="9525" t="10160" r="889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5.3pt;margin-top:193.05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8055</wp:posOffset>
                </wp:positionH>
                <wp:positionV relativeFrom="paragraph">
                  <wp:posOffset>2867025</wp:posOffset>
                </wp:positionV>
                <wp:extent cx="70485" cy="241300"/>
                <wp:effectExtent l="9525" t="10160" r="889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4.65pt;margin-top:225.75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3850</wp:posOffset>
                </wp:positionH>
                <wp:positionV relativeFrom="paragraph">
                  <wp:posOffset>2087880</wp:posOffset>
                </wp:positionV>
                <wp:extent cx="84455" cy="307340"/>
                <wp:effectExtent l="8890" t="5080" r="8255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5.5pt;margin-top:164.4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2805</wp:posOffset>
                </wp:positionH>
                <wp:positionV relativeFrom="paragraph">
                  <wp:posOffset>1676400</wp:posOffset>
                </wp:positionV>
                <wp:extent cx="84455" cy="307340"/>
                <wp:effectExtent l="8890" t="5080" r="825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15pt;margin-top:132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2170</wp:posOffset>
                </wp:positionH>
                <wp:positionV relativeFrom="paragraph">
                  <wp:posOffset>2019300</wp:posOffset>
                </wp:positionV>
                <wp:extent cx="84455" cy="307340"/>
                <wp:effectExtent l="8890" t="5080" r="8255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1pt;margin-top:159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4235</wp:posOffset>
                </wp:positionH>
                <wp:positionV relativeFrom="paragraph">
                  <wp:posOffset>2378710</wp:posOffset>
                </wp:positionV>
                <wp:extent cx="75565" cy="276225"/>
                <wp:effectExtent l="8890" t="5715" r="825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120"/>
                        </a:xfrm>
                        <a:prstGeom prst="downArrow">
                          <a:avLst>
                            <a:gd name="adj1" fmla="val 50000"/>
                            <a:gd name="adj2" fmla="val 913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05pt;margin-top:187.3pt;width:5.9pt;height:21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2170</wp:posOffset>
                </wp:positionH>
                <wp:positionV relativeFrom="paragraph">
                  <wp:posOffset>2828925</wp:posOffset>
                </wp:positionV>
                <wp:extent cx="84455" cy="361950"/>
                <wp:effectExtent l="8255" t="5080" r="762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61800"/>
                        </a:xfrm>
                        <a:prstGeom prst="downArrow">
                          <a:avLst>
                            <a:gd name="adj1" fmla="val 50000"/>
                            <a:gd name="adj2" fmla="val 1069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1pt;margin-top:222.75pt;width:6.6pt;height:28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7715</wp:posOffset>
                </wp:positionH>
                <wp:positionV relativeFrom="paragraph">
                  <wp:posOffset>3051175</wp:posOffset>
                </wp:positionV>
                <wp:extent cx="77470" cy="212090"/>
                <wp:effectExtent l="9525" t="5080" r="1016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12040"/>
                        </a:xfrm>
                        <a:prstGeom prst="downArrow">
                          <a:avLst>
                            <a:gd name="adj1" fmla="val 50000"/>
                            <a:gd name="adj2" fmla="val 684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.45pt;margin-top:240.25pt;width:6.05pt;height:16.6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5165</wp:posOffset>
                </wp:positionH>
                <wp:positionV relativeFrom="paragraph">
                  <wp:posOffset>2854325</wp:posOffset>
                </wp:positionV>
                <wp:extent cx="163195" cy="154305"/>
                <wp:effectExtent l="2540" t="10160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8600">
                          <a:off x="0" y="0"/>
                          <a:ext cx="163080" cy="15444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92880 w 9252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3.95pt;margin-top:224.7pt;width:12.8pt;height:12.1pt;mso-wrap-style:none;v-text-anchor:middle;rotation:94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5770</wp:posOffset>
                </wp:positionH>
                <wp:positionV relativeFrom="paragraph">
                  <wp:posOffset>2051050</wp:posOffset>
                </wp:positionV>
                <wp:extent cx="73660" cy="318135"/>
                <wp:effectExtent l="8255" t="12065" r="762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800" cy="318240"/>
                        </a:xfrm>
                        <a:prstGeom prst="downArrow">
                          <a:avLst>
                            <a:gd name="adj1" fmla="val 50000"/>
                            <a:gd name="adj2" fmla="val 107805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35.1pt;margin-top:161.5pt;width:5.75pt;height:2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7075</wp:posOffset>
                </wp:positionH>
                <wp:positionV relativeFrom="paragraph">
                  <wp:posOffset>2673985</wp:posOffset>
                </wp:positionV>
                <wp:extent cx="91440" cy="198755"/>
                <wp:effectExtent l="8255" t="10795" r="508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98720"/>
                        </a:xfrm>
                        <a:prstGeom prst="downArrow">
                          <a:avLst>
                            <a:gd name="adj1" fmla="val 50000"/>
                            <a:gd name="adj2" fmla="val 5433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7.2pt;margin-top:210.55pt;width:7.15pt;height:15.6pt;mso-wrap-style:none;v-text-anchor:middle;rotation:9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8115</wp:posOffset>
                </wp:positionH>
                <wp:positionV relativeFrom="paragraph">
                  <wp:posOffset>4714240</wp:posOffset>
                </wp:positionV>
                <wp:extent cx="85090" cy="245745"/>
                <wp:effectExtent l="31750" t="0" r="4889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400">
                          <a:off x="0" y="0"/>
                          <a:ext cx="84960" cy="245880"/>
                        </a:xfrm>
                        <a:prstGeom prst="downArrow">
                          <a:avLst>
                            <a:gd name="adj1" fmla="val 50000"/>
                            <a:gd name="adj2" fmla="val 7235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12.45pt;margin-top:371.2pt;width:6.65pt;height:19.3pt;mso-wrap-style:none;v-text-anchor:middle;rotation:33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3175</wp:posOffset>
                </wp:positionH>
                <wp:positionV relativeFrom="paragraph">
                  <wp:posOffset>4968875</wp:posOffset>
                </wp:positionV>
                <wp:extent cx="85090" cy="351155"/>
                <wp:effectExtent l="35560" t="2540" r="501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4400">
                          <a:off x="0" y="0"/>
                          <a:ext cx="84960" cy="351000"/>
                        </a:xfrm>
                        <a:prstGeom prst="downArrow">
                          <a:avLst>
                            <a:gd name="adj1" fmla="val 50000"/>
                            <a:gd name="adj2" fmla="val 10328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00.2pt;margin-top:391.2pt;width:6.65pt;height:27.6pt;mso-wrap-style:none;v-text-anchor:middle;rotation:22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3295</wp:posOffset>
                </wp:positionH>
                <wp:positionV relativeFrom="paragraph">
                  <wp:posOffset>5186680</wp:posOffset>
                </wp:positionV>
                <wp:extent cx="97155" cy="363855"/>
                <wp:effectExtent l="1905" t="35560" r="5080" b="311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9200">
                          <a:off x="0" y="0"/>
                          <a:ext cx="97200" cy="363960"/>
                        </a:xfrm>
                        <a:prstGeom prst="downArrow">
                          <a:avLst>
                            <a:gd name="adj1" fmla="val 50000"/>
                            <a:gd name="adj2" fmla="val 9361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75.8pt;margin-top:408.45pt;width:7.6pt;height:28.6pt;mso-wrap-style:none;v-text-anchor:middle;rotation:73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2175</wp:posOffset>
                </wp:positionH>
                <wp:positionV relativeFrom="paragraph">
                  <wp:posOffset>5346700</wp:posOffset>
                </wp:positionV>
                <wp:extent cx="75565" cy="322580"/>
                <wp:effectExtent l="5080" t="27305" r="4445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16600">
                          <a:off x="0" y="0"/>
                          <a:ext cx="75600" cy="322560"/>
                        </a:xfrm>
                        <a:prstGeom prst="downArrow">
                          <a:avLst>
                            <a:gd name="adj1" fmla="val 50000"/>
                            <a:gd name="adj2" fmla="val 10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.2pt;margin-top:421pt;width:5.9pt;height:25.35pt;mso-wrap-style:none;v-text-anchor:middle;rotation:25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8725</wp:posOffset>
                </wp:positionH>
                <wp:positionV relativeFrom="paragraph">
                  <wp:posOffset>5232400</wp:posOffset>
                </wp:positionV>
                <wp:extent cx="75565" cy="322580"/>
                <wp:effectExtent l="5080" t="27305" r="4445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16600">
                          <a:off x="0" y="0"/>
                          <a:ext cx="75600" cy="322560"/>
                        </a:xfrm>
                        <a:prstGeom prst="downArrow">
                          <a:avLst>
                            <a:gd name="adj1" fmla="val 50000"/>
                            <a:gd name="adj2" fmla="val 10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6.7pt;margin-top:412pt;width:5.9pt;height:25.35pt;mso-wrap-style:none;v-text-anchor:middle;rotation:25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4945</wp:posOffset>
                </wp:positionH>
                <wp:positionV relativeFrom="paragraph">
                  <wp:posOffset>4841240</wp:posOffset>
                </wp:positionV>
                <wp:extent cx="78740" cy="490855"/>
                <wp:effectExtent l="79375" t="0" r="609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54200">
                          <a:off x="0" y="0"/>
                          <a:ext cx="78840" cy="490680"/>
                        </a:xfrm>
                        <a:prstGeom prst="downArrow">
                          <a:avLst>
                            <a:gd name="adj1" fmla="val 50000"/>
                            <a:gd name="adj2" fmla="val 1555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.3pt;margin-top:381.25pt;width:6.15pt;height:38.6pt;mso-wrap-style:none;v-text-anchor:middle;rotation:20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57">
                <wp:simplePos x="0" y="0"/>
                <wp:positionH relativeFrom="column">
                  <wp:posOffset>4785360</wp:posOffset>
                </wp:positionH>
                <wp:positionV relativeFrom="paragraph">
                  <wp:posOffset>4709795</wp:posOffset>
                </wp:positionV>
                <wp:extent cx="142875" cy="156210"/>
                <wp:effectExtent l="0" t="14605" r="635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19600">
                          <a:off x="0" y="0"/>
                          <a:ext cx="142920" cy="1562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000 w 81000"/>
                            <a:gd name="textAreaTop" fmla="*/ 360 h 88560"/>
                            <a:gd name="textAreaBottom" fmla="*/ 892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6.8pt;margin-top:370.8pt;width:11.2pt;height:12.25pt;flip:y;mso-wrap-style:none;v-text-anchor:middle;rotation:161" type="_x0000_t9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1125" simplePos="0" locked="0" layoutInCell="0" allowOverlap="1" relativeHeight="58">
                <wp:simplePos x="0" y="0"/>
                <wp:positionH relativeFrom="column">
                  <wp:posOffset>4649470</wp:posOffset>
                </wp:positionH>
                <wp:positionV relativeFrom="paragraph">
                  <wp:posOffset>4827270</wp:posOffset>
                </wp:positionV>
                <wp:extent cx="163195" cy="154305"/>
                <wp:effectExtent l="0" t="27940" r="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29400">
                          <a:off x="0" y="0"/>
                          <a:ext cx="163080" cy="15444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92880 w 9252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6.1pt;margin-top:380.1pt;width:12.8pt;height:12.1pt;mso-wrap-style:none;v-text-anchor:middle;rotation:11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97155" simplePos="0" locked="0" layoutInCell="0" allowOverlap="1" relativeHeight="60">
                <wp:simplePos x="0" y="0"/>
                <wp:positionH relativeFrom="column">
                  <wp:posOffset>2424430</wp:posOffset>
                </wp:positionH>
                <wp:positionV relativeFrom="paragraph">
                  <wp:posOffset>1267460</wp:posOffset>
                </wp:positionV>
                <wp:extent cx="66675" cy="289560"/>
                <wp:effectExtent l="0" t="82550" r="0" b="692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6800">
                          <a:off x="0" y="0"/>
                          <a:ext cx="66600" cy="289440"/>
                        </a:xfrm>
                        <a:prstGeom prst="downArrow">
                          <a:avLst>
                            <a:gd name="adj1" fmla="val 50000"/>
                            <a:gd name="adj2" fmla="val 108649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90.85pt;margin-top:99.8pt;width:5.2pt;height:22.75pt;mso-wrap-style:none;v-text-anchor:middle;rotation:49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79375" simplePos="0" locked="0" layoutInCell="0" allowOverlap="1" relativeHeight="61">
                <wp:simplePos x="0" y="0"/>
                <wp:positionH relativeFrom="column">
                  <wp:posOffset>2493645</wp:posOffset>
                </wp:positionH>
                <wp:positionV relativeFrom="paragraph">
                  <wp:posOffset>1271905</wp:posOffset>
                </wp:positionV>
                <wp:extent cx="69215" cy="349250"/>
                <wp:effectExtent l="0" t="93345" r="0" b="1035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44000">
                          <a:off x="0" y="0"/>
                          <a:ext cx="69120" cy="349200"/>
                        </a:xfrm>
                        <a:prstGeom prst="downArrow">
                          <a:avLst>
                            <a:gd name="adj1" fmla="val 50000"/>
                            <a:gd name="adj2" fmla="val 12630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6.3pt;margin-top:100.2pt;width:5.4pt;height:27.45pt;mso-wrap-style:none;v-text-anchor:middle;rotation:227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4105</wp:posOffset>
                </wp:positionH>
                <wp:positionV relativeFrom="paragraph">
                  <wp:posOffset>1637665</wp:posOffset>
                </wp:positionV>
                <wp:extent cx="65405" cy="274955"/>
                <wp:effectExtent l="8255" t="12065" r="762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520" cy="275040"/>
                        </a:xfrm>
                        <a:prstGeom prst="downArrow">
                          <a:avLst>
                            <a:gd name="adj1" fmla="val 50000"/>
                            <a:gd name="adj2" fmla="val 1049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6.15pt;margin-top:128.95pt;width:5.1pt;height:21.6pt;mso-wrap-style:none;v-text-anchor:middle;rotation:18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2190</wp:posOffset>
                </wp:positionH>
                <wp:positionV relativeFrom="paragraph">
                  <wp:posOffset>1586230</wp:posOffset>
                </wp:positionV>
                <wp:extent cx="56515" cy="292100"/>
                <wp:effectExtent l="7620" t="5080" r="698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91960"/>
                        </a:xfrm>
                        <a:prstGeom prst="downArrow">
                          <a:avLst>
                            <a:gd name="adj1" fmla="val 50000"/>
                            <a:gd name="adj2" fmla="val 12914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79.7pt;margin-top:124.9pt;width:4.4pt;height:22.95pt;mso-wrap-style:none;v-text-anchor:middle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7755</wp:posOffset>
                </wp:positionH>
                <wp:positionV relativeFrom="paragraph">
                  <wp:posOffset>2044065</wp:posOffset>
                </wp:positionV>
                <wp:extent cx="65405" cy="274955"/>
                <wp:effectExtent l="8255" t="12065" r="762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520" cy="275040"/>
                        </a:xfrm>
                        <a:prstGeom prst="downArrow">
                          <a:avLst>
                            <a:gd name="adj1" fmla="val 50000"/>
                            <a:gd name="adj2" fmla="val 1049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5.65pt;margin-top:160.95pt;width:5.1pt;height:21.6pt;mso-wrap-style:none;v-text-anchor:middle;rotation:18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5840</wp:posOffset>
                </wp:positionH>
                <wp:positionV relativeFrom="paragraph">
                  <wp:posOffset>1992630</wp:posOffset>
                </wp:positionV>
                <wp:extent cx="56515" cy="292100"/>
                <wp:effectExtent l="7620" t="5080" r="6985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91960"/>
                        </a:xfrm>
                        <a:prstGeom prst="downArrow">
                          <a:avLst>
                            <a:gd name="adj1" fmla="val 50000"/>
                            <a:gd name="adj2" fmla="val 12914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79.2pt;margin-top:156.9pt;width:4.4pt;height:22.95pt;mso-wrap-style:none;v-text-anchor:middle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4105</wp:posOffset>
                </wp:positionH>
                <wp:positionV relativeFrom="paragraph">
                  <wp:posOffset>2452370</wp:posOffset>
                </wp:positionV>
                <wp:extent cx="65405" cy="274955"/>
                <wp:effectExtent l="8255" t="12065" r="762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520" cy="275040"/>
                        </a:xfrm>
                        <a:prstGeom prst="downArrow">
                          <a:avLst>
                            <a:gd name="adj1" fmla="val 50000"/>
                            <a:gd name="adj2" fmla="val 1049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6.15pt;margin-top:193.1pt;width:5.1pt;height:21.6pt;mso-wrap-style:none;v-text-anchor:middle;rotation:18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2190</wp:posOffset>
                </wp:positionH>
                <wp:positionV relativeFrom="paragraph">
                  <wp:posOffset>2400935</wp:posOffset>
                </wp:positionV>
                <wp:extent cx="56515" cy="292100"/>
                <wp:effectExtent l="7620" t="5080" r="698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91960"/>
                        </a:xfrm>
                        <a:prstGeom prst="downArrow">
                          <a:avLst>
                            <a:gd name="adj1" fmla="val 50000"/>
                            <a:gd name="adj2" fmla="val 12914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79.7pt;margin-top:189.05pt;width:4.4pt;height:22.95pt;mso-wrap-style:none;v-text-anchor:middle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8550</wp:posOffset>
                </wp:positionH>
                <wp:positionV relativeFrom="paragraph">
                  <wp:posOffset>2850515</wp:posOffset>
                </wp:positionV>
                <wp:extent cx="65405" cy="274955"/>
                <wp:effectExtent l="8255" t="12065" r="762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520" cy="275040"/>
                        </a:xfrm>
                        <a:prstGeom prst="downArrow">
                          <a:avLst>
                            <a:gd name="adj1" fmla="val 50000"/>
                            <a:gd name="adj2" fmla="val 1049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6.5pt;margin-top:224.45pt;width:5.1pt;height:21.6pt;mso-wrap-style:none;v-text-anchor:middle;rotation:18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635</wp:posOffset>
                </wp:positionH>
                <wp:positionV relativeFrom="paragraph">
                  <wp:posOffset>2799080</wp:posOffset>
                </wp:positionV>
                <wp:extent cx="56515" cy="292100"/>
                <wp:effectExtent l="7620" t="5080" r="6985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91960"/>
                        </a:xfrm>
                        <a:prstGeom prst="downArrow">
                          <a:avLst>
                            <a:gd name="adj1" fmla="val 50000"/>
                            <a:gd name="adj2" fmla="val 12914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80.05pt;margin-top:220.4pt;width:4.4pt;height:22.95pt;mso-wrap-style:none;v-text-anchor:middle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3085</wp:posOffset>
                </wp:positionH>
                <wp:positionV relativeFrom="paragraph">
                  <wp:posOffset>3137535</wp:posOffset>
                </wp:positionV>
                <wp:extent cx="55245" cy="296545"/>
                <wp:effectExtent l="14605" t="7620" r="508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296640"/>
                        </a:xfrm>
                        <a:prstGeom prst="downArrow">
                          <a:avLst>
                            <a:gd name="adj1" fmla="val 50000"/>
                            <a:gd name="adj2" fmla="val 13464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.55pt;margin-top:247.05pt;width:4.3pt;height:23.3pt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6800</wp:posOffset>
                </wp:positionH>
                <wp:positionV relativeFrom="paragraph">
                  <wp:posOffset>3152140</wp:posOffset>
                </wp:positionV>
                <wp:extent cx="64770" cy="303530"/>
                <wp:effectExtent l="13335" t="7620" r="508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800" cy="303480"/>
                        </a:xfrm>
                        <a:prstGeom prst="downArrow">
                          <a:avLst>
                            <a:gd name="adj1" fmla="val 50000"/>
                            <a:gd name="adj2" fmla="val 1170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4pt;margin-top:248.2pt;width:5.05pt;height:23.85pt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585</wp:posOffset>
                </wp:positionH>
                <wp:positionV relativeFrom="paragraph">
                  <wp:posOffset>1233805</wp:posOffset>
                </wp:positionV>
                <wp:extent cx="56515" cy="292100"/>
                <wp:effectExtent l="7620" t="5080" r="6985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91960"/>
                        </a:xfrm>
                        <a:prstGeom prst="downArrow">
                          <a:avLst>
                            <a:gd name="adj1" fmla="val 50000"/>
                            <a:gd name="adj2" fmla="val 12914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8.55pt;margin-top:97.15pt;width:4.4pt;height:22.95pt;mso-wrap-style:none;v-text-anchor:middle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0665</wp:posOffset>
                </wp:positionH>
                <wp:positionV relativeFrom="paragraph">
                  <wp:posOffset>3143250</wp:posOffset>
                </wp:positionV>
                <wp:extent cx="64770" cy="303530"/>
                <wp:effectExtent l="13335" t="7620" r="508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800" cy="303480"/>
                        </a:xfrm>
                        <a:prstGeom prst="downArrow">
                          <a:avLst>
                            <a:gd name="adj1" fmla="val 50000"/>
                            <a:gd name="adj2" fmla="val 1170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8.95pt;margin-top:247.5pt;width:5.05pt;height:23.85pt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0080</wp:posOffset>
                </wp:positionH>
                <wp:positionV relativeFrom="paragraph">
                  <wp:posOffset>2410460</wp:posOffset>
                </wp:positionV>
                <wp:extent cx="63500" cy="303530"/>
                <wp:effectExtent l="7620" t="5080" r="8255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3480"/>
                        </a:xfrm>
                        <a:prstGeom prst="downArrow">
                          <a:avLst>
                            <a:gd name="adj1" fmla="val 50000"/>
                            <a:gd name="adj2" fmla="val 1197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.4pt;margin-top:189.8pt;width:4.95pt;height:23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0080</wp:posOffset>
                </wp:positionH>
                <wp:positionV relativeFrom="paragraph">
                  <wp:posOffset>2035810</wp:posOffset>
                </wp:positionV>
                <wp:extent cx="63500" cy="303530"/>
                <wp:effectExtent l="7620" t="5080" r="825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3480"/>
                        </a:xfrm>
                        <a:prstGeom prst="downArrow">
                          <a:avLst>
                            <a:gd name="adj1" fmla="val 50000"/>
                            <a:gd name="adj2" fmla="val 1197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.4pt;margin-top:160.3pt;width:4.95pt;height:23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6430</wp:posOffset>
                </wp:positionH>
                <wp:positionV relativeFrom="paragraph">
                  <wp:posOffset>1680210</wp:posOffset>
                </wp:positionV>
                <wp:extent cx="63500" cy="303530"/>
                <wp:effectExtent l="7620" t="5080" r="825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3480"/>
                        </a:xfrm>
                        <a:prstGeom prst="downArrow">
                          <a:avLst>
                            <a:gd name="adj1" fmla="val 50000"/>
                            <a:gd name="adj2" fmla="val 1197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.9pt;margin-top:132.3pt;width:4.95pt;height:23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75480</wp:posOffset>
                </wp:positionH>
                <wp:positionV relativeFrom="paragraph">
                  <wp:posOffset>1188720</wp:posOffset>
                </wp:positionV>
                <wp:extent cx="63500" cy="303530"/>
                <wp:effectExtent l="7620" t="5080" r="825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3480"/>
                        </a:xfrm>
                        <a:prstGeom prst="downArrow">
                          <a:avLst>
                            <a:gd name="adj1" fmla="val 50000"/>
                            <a:gd name="adj2" fmla="val 1197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2.4pt;margin-top:93.6pt;width:4.95pt;height:23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7460</wp:posOffset>
                </wp:positionH>
                <wp:positionV relativeFrom="paragraph">
                  <wp:posOffset>1887855</wp:posOffset>
                </wp:positionV>
                <wp:extent cx="1818640" cy="58229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8pt;margin-top:148.65pt;width:143.15pt;height:4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1110</wp:posOffset>
                </wp:positionH>
                <wp:positionV relativeFrom="paragraph">
                  <wp:posOffset>2551430</wp:posOffset>
                </wp:positionV>
                <wp:extent cx="1824990" cy="59499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3pt;margin-top:200.9pt;width:143.65pt;height:4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8470</wp:posOffset>
                </wp:positionH>
                <wp:positionV relativeFrom="paragraph">
                  <wp:posOffset>2639695</wp:posOffset>
                </wp:positionV>
                <wp:extent cx="91440" cy="287655"/>
                <wp:effectExtent l="9525" t="8890" r="508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287640"/>
                        </a:xfrm>
                        <a:prstGeom prst="downArrow">
                          <a:avLst>
                            <a:gd name="adj1" fmla="val 50000"/>
                            <a:gd name="adj2" fmla="val 7864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36.05pt;margin-top:207.85pt;width:7.15pt;height:22.6pt;mso-wrap-style:none;v-text-anchor:middle;rotation:9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6725</wp:posOffset>
                </wp:positionH>
                <wp:positionV relativeFrom="paragraph">
                  <wp:posOffset>2733040</wp:posOffset>
                </wp:positionV>
                <wp:extent cx="101600" cy="293370"/>
                <wp:effectExtent l="5080" t="10160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20" cy="293400"/>
                        </a:xfrm>
                        <a:prstGeom prst="downArrow">
                          <a:avLst>
                            <a:gd name="adj1" fmla="val 50000"/>
                            <a:gd name="adj2" fmla="val 722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75pt;margin-top:215.2pt;width:7.95pt;height:23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70c0" stroked="t" o:allowincell="f" style="position:absolute;margin-left:222.7pt;margin-top:182.65pt;width:92.6pt;height:27.05pt;mso-wrap-style:none;v-text-anchor:middle" type="_x0000_t136">
            <v:path textpathok="t"/>
            <v:textpath on="t" fitshape="t" string="LAB.&#10;MECCANICA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5090</wp:posOffset>
                </wp:positionH>
                <wp:positionV relativeFrom="paragraph">
                  <wp:posOffset>4191000</wp:posOffset>
                </wp:positionV>
                <wp:extent cx="1205230" cy="786130"/>
                <wp:effectExtent l="228600" t="112395" r="227965" b="1123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97800">
                          <a:off x="0" y="0"/>
                          <a:ext cx="12052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65pt;margin-top:329.95pt;width:94.85pt;height:61.85pt;mso-wrap-style:none;v-text-anchor:middle;rotation:29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209.8pt;margin-top:343.45pt;width:92.6pt;height:27.05pt;mso-wrap-style:none;v-text-anchor:middle;rotation:296" type="_x0000_t136">
            <v:path textpathok="t"/>
            <v:textpath on="t" fitshape="t" string="LAB.&#10;ELETTRONICA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37380</wp:posOffset>
                </wp:positionH>
                <wp:positionV relativeFrom="paragraph">
                  <wp:posOffset>2930525</wp:posOffset>
                </wp:positionV>
                <wp:extent cx="58420" cy="189230"/>
                <wp:effectExtent l="8890" t="5080" r="95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9360"/>
                        </a:xfrm>
                        <a:prstGeom prst="downArrow">
                          <a:avLst>
                            <a:gd name="adj1" fmla="val 50000"/>
                            <a:gd name="adj2" fmla="val 811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9.4pt;margin-top:230.75pt;width:4.55pt;height:14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7050</wp:posOffset>
                </wp:positionH>
                <wp:positionV relativeFrom="paragraph">
                  <wp:posOffset>3199130</wp:posOffset>
                </wp:positionV>
                <wp:extent cx="127635" cy="114935"/>
                <wp:effectExtent l="8255" t="5080" r="5080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800" cy="11484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72720 w 7236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1.5pt;margin-top:251.9pt;width:10pt;height:9pt;mso-wrap-style:none;v-text-anchor:middle;rotation:180" type="_x0000_t9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0970</wp:posOffset>
                </wp:positionH>
                <wp:positionV relativeFrom="paragraph">
                  <wp:posOffset>3142615</wp:posOffset>
                </wp:positionV>
                <wp:extent cx="55245" cy="296545"/>
                <wp:effectExtent l="14605" t="7620" r="508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296640"/>
                        </a:xfrm>
                        <a:prstGeom prst="downArrow">
                          <a:avLst>
                            <a:gd name="adj1" fmla="val 50000"/>
                            <a:gd name="adj2" fmla="val 13464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1.1pt;margin-top:247.45pt;width:4.3pt;height:23.3pt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1250</wp:posOffset>
                </wp:positionH>
                <wp:positionV relativeFrom="paragraph">
                  <wp:posOffset>3206750</wp:posOffset>
                </wp:positionV>
                <wp:extent cx="127635" cy="113030"/>
                <wp:effectExtent l="10160" t="825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1304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72720 w 7236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7.5pt;margin-top:252.45pt;width:10pt;height:8.85pt;mso-wrap-style:none;v-text-anchor:middle;rotation:270" type="_x0000_t9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1125</wp:posOffset>
                </wp:positionH>
                <wp:positionV relativeFrom="paragraph">
                  <wp:posOffset>3159760</wp:posOffset>
                </wp:positionV>
                <wp:extent cx="66675" cy="402590"/>
                <wp:effectExtent l="5080" t="7620" r="1587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6600" cy="402480"/>
                        </a:xfrm>
                        <a:prstGeom prst="downArrow">
                          <a:avLst>
                            <a:gd name="adj1" fmla="val 50000"/>
                            <a:gd name="adj2" fmla="val 151081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208.7pt;margin-top:248.8pt;width:5.2pt;height:31.65pt;flip:x;mso-wrap-style:none;v-text-anchor:middle;rotation:9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93085</wp:posOffset>
                </wp:positionH>
                <wp:positionV relativeFrom="paragraph">
                  <wp:posOffset>3199130</wp:posOffset>
                </wp:positionV>
                <wp:extent cx="71755" cy="311150"/>
                <wp:effectExtent l="5080" t="8255" r="12065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1640" cy="311040"/>
                        </a:xfrm>
                        <a:prstGeom prst="downArrow">
                          <a:avLst>
                            <a:gd name="adj1" fmla="val 50000"/>
                            <a:gd name="adj2" fmla="val 108543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243.5pt;margin-top:251.9pt;width:5.6pt;height:24.45pt;flip:x;mso-wrap-style:none;v-text-anchor:middle;rotation:9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2040</wp:posOffset>
                </wp:positionH>
                <wp:positionV relativeFrom="paragraph">
                  <wp:posOffset>3208020</wp:posOffset>
                </wp:positionV>
                <wp:extent cx="71755" cy="311150"/>
                <wp:effectExtent l="5080" t="8255" r="12065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1640" cy="311040"/>
                        </a:xfrm>
                        <a:prstGeom prst="downArrow">
                          <a:avLst>
                            <a:gd name="adj1" fmla="val 50000"/>
                            <a:gd name="adj2" fmla="val 108543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285.15pt;margin-top:252.6pt;width:5.6pt;height:24.45pt;flip:x;mso-wrap-style:none;v-text-anchor:middle;rotation:9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27500</wp:posOffset>
                </wp:positionH>
                <wp:positionV relativeFrom="paragraph">
                  <wp:posOffset>3170555</wp:posOffset>
                </wp:positionV>
                <wp:extent cx="62865" cy="394970"/>
                <wp:effectExtent l="5080" t="7620" r="1651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3000" cy="394920"/>
                        </a:xfrm>
                        <a:prstGeom prst="downArrow">
                          <a:avLst>
                            <a:gd name="adj1" fmla="val 50000"/>
                            <a:gd name="adj2" fmla="val 156714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24.95pt;margin-top:249.65pt;width:4.9pt;height:31.05pt;flip:x;mso-wrap-style:none;v-text-anchor:middle;rotation:9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95165</wp:posOffset>
                </wp:positionH>
                <wp:positionV relativeFrom="paragraph">
                  <wp:posOffset>2922270</wp:posOffset>
                </wp:positionV>
                <wp:extent cx="73660" cy="255270"/>
                <wp:effectExtent l="8890" t="10160" r="889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9800">
                          <a:off x="0" y="0"/>
                          <a:ext cx="73800" cy="255240"/>
                        </a:xfrm>
                        <a:prstGeom prst="downArrow">
                          <a:avLst>
                            <a:gd name="adj1" fmla="val 50000"/>
                            <a:gd name="adj2" fmla="val 86463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53.95pt;margin-top:230.1pt;width:5.75pt;height:20.05pt;flip:x;mso-wrap-style:none;v-text-anchor:middle;rotation:18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20565</wp:posOffset>
                </wp:positionH>
                <wp:positionV relativeFrom="paragraph">
                  <wp:posOffset>2399665</wp:posOffset>
                </wp:positionV>
                <wp:extent cx="73660" cy="255270"/>
                <wp:effectExtent l="8890" t="10160" r="889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9800">
                          <a:off x="0" y="0"/>
                          <a:ext cx="73800" cy="255240"/>
                        </a:xfrm>
                        <a:prstGeom prst="downArrow">
                          <a:avLst>
                            <a:gd name="adj1" fmla="val 50000"/>
                            <a:gd name="adj2" fmla="val 86463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55.95pt;margin-top:188.95pt;width:5.75pt;height:20.05pt;flip:x;mso-wrap-style:none;v-text-anchor:middle;rotation:18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2945</wp:posOffset>
                </wp:positionH>
                <wp:positionV relativeFrom="paragraph">
                  <wp:posOffset>2029460</wp:posOffset>
                </wp:positionV>
                <wp:extent cx="73660" cy="255270"/>
                <wp:effectExtent l="8890" t="10160" r="889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9800">
                          <a:off x="0" y="0"/>
                          <a:ext cx="73800" cy="255240"/>
                        </a:xfrm>
                        <a:prstGeom prst="downArrow">
                          <a:avLst>
                            <a:gd name="adj1" fmla="val 50000"/>
                            <a:gd name="adj2" fmla="val 86463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55.35pt;margin-top:159.8pt;width:5.75pt;height:20.05pt;flip:x;mso-wrap-style:none;v-text-anchor:middle;rotation:18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19295</wp:posOffset>
                </wp:positionH>
                <wp:positionV relativeFrom="paragraph">
                  <wp:posOffset>1680210</wp:posOffset>
                </wp:positionV>
                <wp:extent cx="73660" cy="255270"/>
                <wp:effectExtent l="8890" t="10160" r="889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9800">
                          <a:off x="0" y="0"/>
                          <a:ext cx="73800" cy="255240"/>
                        </a:xfrm>
                        <a:prstGeom prst="downArrow">
                          <a:avLst>
                            <a:gd name="adj1" fmla="val 50000"/>
                            <a:gd name="adj2" fmla="val 86463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55.85pt;margin-top:132.3pt;width:5.75pt;height:20.05pt;flip:x;mso-wrap-style:none;v-text-anchor:middle;rotation:18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52315</wp:posOffset>
                </wp:positionH>
                <wp:positionV relativeFrom="paragraph">
                  <wp:posOffset>1083310</wp:posOffset>
                </wp:positionV>
                <wp:extent cx="73660" cy="335915"/>
                <wp:effectExtent l="7620" t="12700" r="825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9800">
                          <a:off x="0" y="0"/>
                          <a:ext cx="73800" cy="335880"/>
                        </a:xfrm>
                        <a:prstGeom prst="downArrow">
                          <a:avLst>
                            <a:gd name="adj1" fmla="val 50000"/>
                            <a:gd name="adj2" fmla="val 11378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58.45pt;margin-top:85.3pt;width:5.75pt;height:26.4pt;flip:x;mso-wrap-style:none;v-text-anchor:middle;rotation:18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9440</wp:posOffset>
                </wp:positionH>
                <wp:positionV relativeFrom="paragraph">
                  <wp:posOffset>1003935</wp:posOffset>
                </wp:positionV>
                <wp:extent cx="136525" cy="140970"/>
                <wp:effectExtent l="3810" t="10160" r="952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8600">
                          <a:off x="0" y="0"/>
                          <a:ext cx="136440" cy="14112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79920"/>
                            <a:gd name="textAreaBottom" fmla="*/ 8028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7.2pt;margin-top:79pt;width:10.7pt;height:11.05pt;mso-wrap-style:none;v-text-anchor:middle;rotation:94" type="_x0000_t9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64050</wp:posOffset>
                </wp:positionH>
                <wp:positionV relativeFrom="paragraph">
                  <wp:posOffset>918210</wp:posOffset>
                </wp:positionV>
                <wp:extent cx="112395" cy="120015"/>
                <wp:effectExtent l="8890" t="11430" r="825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35600">
                          <a:off x="0" y="0"/>
                          <a:ext cx="112320" cy="11988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64080 w 63720"/>
                            <a:gd name="textAreaTop" fmla="*/ -360 h 68040"/>
                            <a:gd name="textAreaBottom" fmla="*/ 68040 h 6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51.5pt;margin-top:72.3pt;width:8.8pt;height:9.4pt;flip:y;mso-wrap-style:none;v-text-anchor:middle;rotation:183" type="_x0000_t91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12670</wp:posOffset>
                </wp:positionH>
                <wp:positionV relativeFrom="paragraph">
                  <wp:posOffset>3258820</wp:posOffset>
                </wp:positionV>
                <wp:extent cx="107315" cy="135255"/>
                <wp:effectExtent l="5715" t="6985" r="5080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3200">
                          <a:off x="0" y="0"/>
                          <a:ext cx="107280" cy="13536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0840 w 60840"/>
                            <a:gd name="textAreaTop" fmla="*/ -360 h 76680"/>
                            <a:gd name="textAreaBottom" fmla="*/ 766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82.1pt;margin-top:256.6pt;width:8.4pt;height:10.6pt;flip:y;mso-wrap-style:none;v-text-anchor:middle;rotation:358" type="_x0000_t91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550</wp:posOffset>
                </wp:positionH>
                <wp:positionV relativeFrom="paragraph">
                  <wp:posOffset>1233170</wp:posOffset>
                </wp:positionV>
                <wp:extent cx="65405" cy="274955"/>
                <wp:effectExtent l="8255" t="12065" r="762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520" cy="275040"/>
                        </a:xfrm>
                        <a:prstGeom prst="downArrow">
                          <a:avLst>
                            <a:gd name="adj1" fmla="val 50000"/>
                            <a:gd name="adj2" fmla="val 1049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.5pt;margin-top:97.1pt;width:5.1pt;height:21.6pt;mso-wrap-style:none;v-text-anchor:middle;rotation:18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22775</wp:posOffset>
                </wp:positionH>
                <wp:positionV relativeFrom="paragraph">
                  <wp:posOffset>3265170</wp:posOffset>
                </wp:positionV>
                <wp:extent cx="118745" cy="99695"/>
                <wp:effectExtent l="5715" t="8890" r="1016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96400">
                          <a:off x="0" y="0"/>
                          <a:ext cx="118800" cy="997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67680 w 67320"/>
                            <a:gd name="textAreaTop" fmla="*/ -360 h 56520"/>
                            <a:gd name="textAreaBottom" fmla="*/ 5652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48.3pt;margin-top:257.1pt;width:9.3pt;height:7.8pt;flip:y;mso-wrap-style:none;v-text-anchor:middle;rotation:90" type="_x0000_t91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43375</wp:posOffset>
                </wp:positionH>
                <wp:positionV relativeFrom="paragraph">
                  <wp:posOffset>762000</wp:posOffset>
                </wp:positionV>
                <wp:extent cx="62230" cy="357505"/>
                <wp:effectExtent l="15240" t="6985" r="508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280" cy="357480"/>
                        </a:xfrm>
                        <a:prstGeom prst="downArrow">
                          <a:avLst>
                            <a:gd name="adj1" fmla="val 50000"/>
                            <a:gd name="adj2" fmla="val 143497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26.2pt;margin-top:60pt;width:4.85pt;height:28.1pt;mso-wrap-style:none;v-text-anchor:middle;rotation:9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2425</wp:posOffset>
                </wp:positionH>
                <wp:positionV relativeFrom="paragraph">
                  <wp:posOffset>873125</wp:posOffset>
                </wp:positionV>
                <wp:extent cx="71755" cy="311150"/>
                <wp:effectExtent l="5080" t="8255" r="12065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1640" cy="311040"/>
                        </a:xfrm>
                        <a:prstGeom prst="downArrow">
                          <a:avLst>
                            <a:gd name="adj1" fmla="val 50000"/>
                            <a:gd name="adj2" fmla="val 1085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7.7pt;margin-top:68.75pt;width:5.6pt;height:24.45pt;flip:x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2524760</wp:posOffset>
                </wp:positionH>
                <wp:positionV relativeFrom="paragraph">
                  <wp:posOffset>5731510</wp:posOffset>
                </wp:positionV>
                <wp:extent cx="687705" cy="58229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8pt;margin-top:451.3pt;width:54.1pt;height:4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5255</wp:posOffset>
                </wp:positionH>
                <wp:positionV relativeFrom="paragraph">
                  <wp:posOffset>5291455</wp:posOffset>
                </wp:positionV>
                <wp:extent cx="516890" cy="533400"/>
                <wp:effectExtent l="55880" t="53340" r="55245" b="539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7200">
                          <a:off x="0" y="0"/>
                          <a:ext cx="5169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65pt;margin-top:416.65pt;width:40.65pt;height:41.95pt;mso-wrap-style:none;v-text-anchor:middle;rotation:1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8">
                <wp:simplePos x="0" y="0"/>
                <wp:positionH relativeFrom="column">
                  <wp:posOffset>2192020</wp:posOffset>
                </wp:positionH>
                <wp:positionV relativeFrom="paragraph">
                  <wp:posOffset>5415915</wp:posOffset>
                </wp:positionV>
                <wp:extent cx="672465" cy="287020"/>
                <wp:effectExtent l="0" t="29845" r="123190" b="298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07000">
                          <a:off x="0" y="0"/>
                          <a:ext cx="672480" cy="286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172.65pt;margin-top:426.4pt;width:52.9pt;height:22.55pt;flip:x;mso-wrap-style:none;v-text-anchor:middle;rotation:67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">
                <wp:simplePos x="0" y="0"/>
                <wp:positionH relativeFrom="column">
                  <wp:posOffset>2877820</wp:posOffset>
                </wp:positionH>
                <wp:positionV relativeFrom="paragraph">
                  <wp:posOffset>5877560</wp:posOffset>
                </wp:positionV>
                <wp:extent cx="672465" cy="287020"/>
                <wp:effectExtent l="0" t="29845" r="123190" b="298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07000">
                          <a:off x="0" y="0"/>
                          <a:ext cx="672480" cy="286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6.65pt;margin-top:462.75pt;width:52.9pt;height:22.55pt;flip:x;mso-wrap-style:none;v-text-anchor:middle;rotation:67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074035</wp:posOffset>
                </wp:positionH>
                <wp:positionV relativeFrom="paragraph">
                  <wp:posOffset>3888740</wp:posOffset>
                </wp:positionV>
                <wp:extent cx="1233805" cy="3025140"/>
                <wp:effectExtent l="0" t="248920" r="0" b="2482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56200">
                          <a:off x="0" y="0"/>
                          <a:ext cx="1233720" cy="30250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2.05pt;margin-top:306.25pt;width:97.1pt;height:238.15pt;mso-wrap-style:none;v-text-anchor:middle;rotation:64">
                <v:fill o:detectmouseclick="t" type="solid" color2="aqua" opacity="0.09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70c0" stroked="t" o:allowincell="f" style="position:absolute;margin-left:199.8pt;margin-top:442.25pt;width:66.1pt;height:35.05pt;mso-wrap-style:none;v-text-anchor:middle" type="_x0000_t136">
            <v:path textpathok="t"/>
            <v:textpath on="t" fitshape="t" string="LAB.&#10;SALDAT.&#10;CNC&#10;PNEUM.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50010</wp:posOffset>
                </wp:positionH>
                <wp:positionV relativeFrom="paragraph">
                  <wp:posOffset>2103120</wp:posOffset>
                </wp:positionV>
                <wp:extent cx="2153920" cy="43878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538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06.3pt;margin-top:165.55pt;width:169.55pt;height:34.5pt;mso-wrap-style:none;v-text-anchor:middle;rotation:270">
                <v:fill o:detectmouseclick="t" type="solid" color2="#ff4faf" opacity="0.0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9300</wp:posOffset>
                </wp:positionH>
                <wp:positionV relativeFrom="paragraph">
                  <wp:posOffset>2006600</wp:posOffset>
                </wp:positionV>
                <wp:extent cx="1414145" cy="1102360"/>
                <wp:effectExtent l="27940" t="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414800" cy="1102680"/>
                        </a:xfrm>
                        <a:prstGeom prst="bentConnector3">
                          <a:avLst>
                            <a:gd name="adj1" fmla="val 993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158.1pt;width:111.3pt;height:86.7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3330</wp:posOffset>
                </wp:positionH>
                <wp:positionV relativeFrom="paragraph">
                  <wp:posOffset>3154045</wp:posOffset>
                </wp:positionV>
                <wp:extent cx="2034540" cy="25273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97.9pt;margin-top:248.35pt;width:160.15pt;height:19.85pt;mso-wrap-style:none;v-text-anchor:middle">
                <v:fill o:detectmouseclick="t" type="solid" color2="#ff4faf" opacity="0.0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6045</wp:posOffset>
                </wp:positionH>
                <wp:positionV relativeFrom="paragraph">
                  <wp:posOffset>742315</wp:posOffset>
                </wp:positionV>
                <wp:extent cx="648335" cy="830580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8360" cy="830520"/>
                        </a:xfrm>
                        <a:custGeom>
                          <a:avLst/>
                          <a:gdLst>
                            <a:gd name="textAreaLeft" fmla="*/ 17640 w 367560"/>
                            <a:gd name="textAreaRight" fmla="*/ 349920 w 367560"/>
                            <a:gd name="textAreaTop" fmla="*/ 17640 h 470880"/>
                            <a:gd name="textAreaBottom" fmla="*/ 4532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76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66"/>
                              </a:lnTo>
                              <a:arcTo wR="3600" hR="3600" stAng="10800000" swAng="-5400000"/>
                              <a:lnTo>
                                <a:pt x="18000" y="276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5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08.3pt;margin-top:58.45pt;width:51pt;height:65.35pt;mso-wrap-style:none;v-text-anchor:middle;rotation:270">
                <v:fill o:detectmouseclick="t" type="solid" color2="#ff4faf" opacity="0.0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59225</wp:posOffset>
                </wp:positionH>
                <wp:positionV relativeFrom="paragraph">
                  <wp:posOffset>2052320</wp:posOffset>
                </wp:positionV>
                <wp:extent cx="1089025" cy="28003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900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11.75pt;margin-top:161.6pt;width:85.7pt;height:22pt;mso-wrap-style:none;v-text-anchor:middle;rotation:270">
                <v:fill o:detectmouseclick="t" type="solid" color2="#ff4faf" opacity="0.0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35450</wp:posOffset>
                </wp:positionH>
                <wp:positionV relativeFrom="paragraph">
                  <wp:posOffset>3065145</wp:posOffset>
                </wp:positionV>
                <wp:extent cx="466090" cy="201930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20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33.55pt;margin-top:241.35pt;width:36.65pt;height:15.85pt;mso-wrap-style:none;v-text-anchor:middle;rotation:270">
                <v:fill o:detectmouseclick="t" type="solid" color2="#ff4faf" opacity="0.09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665345</wp:posOffset>
            </wp:positionH>
            <wp:positionV relativeFrom="paragraph">
              <wp:posOffset>1475105</wp:posOffset>
            </wp:positionV>
            <wp:extent cx="186690" cy="179705"/>
            <wp:effectExtent l="0" t="0" r="0" b="0"/>
            <wp:wrapNone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45660</wp:posOffset>
            </wp:positionH>
            <wp:positionV relativeFrom="paragraph">
              <wp:posOffset>2678430</wp:posOffset>
            </wp:positionV>
            <wp:extent cx="202565" cy="194310"/>
            <wp:effectExtent l="0" t="0" r="0" b="0"/>
            <wp:wrapNone/>
            <wp:docPr id="1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319145</wp:posOffset>
            </wp:positionH>
            <wp:positionV relativeFrom="paragraph">
              <wp:posOffset>3368675</wp:posOffset>
            </wp:positionV>
            <wp:extent cx="202565" cy="194310"/>
            <wp:effectExtent l="0" t="0" r="0" b="0"/>
            <wp:wrapNone/>
            <wp:docPr id="1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319145</wp:posOffset>
            </wp:positionH>
            <wp:positionV relativeFrom="paragraph">
              <wp:posOffset>3576955</wp:posOffset>
            </wp:positionV>
            <wp:extent cx="202565" cy="194310"/>
            <wp:effectExtent l="0" t="0" r="0" b="0"/>
            <wp:wrapNone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098290</wp:posOffset>
            </wp:positionH>
            <wp:positionV relativeFrom="paragraph">
              <wp:posOffset>4505325</wp:posOffset>
            </wp:positionV>
            <wp:extent cx="320040" cy="306705"/>
            <wp:effectExtent l="0" t="0" r="0" b="0"/>
            <wp:wrapNone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098290</wp:posOffset>
            </wp:positionH>
            <wp:positionV relativeFrom="paragraph">
              <wp:posOffset>3576955</wp:posOffset>
            </wp:positionV>
            <wp:extent cx="320040" cy="306705"/>
            <wp:effectExtent l="0" t="0" r="0" b="0"/>
            <wp:wrapNone/>
            <wp:docPr id="1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94225</wp:posOffset>
                </wp:positionH>
                <wp:positionV relativeFrom="paragraph">
                  <wp:posOffset>78105</wp:posOffset>
                </wp:positionV>
                <wp:extent cx="116205" cy="283845"/>
                <wp:effectExtent l="10795" t="8255" r="1016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280" cy="283680"/>
                        </a:xfrm>
                        <a:prstGeom prst="downArrow">
                          <a:avLst>
                            <a:gd name="adj1" fmla="val 50000"/>
                            <a:gd name="adj2" fmla="val 609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75pt;margin-top:6.15pt;width:9.1pt;height:22.3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87575</wp:posOffset>
                </wp:positionH>
                <wp:positionV relativeFrom="paragraph">
                  <wp:posOffset>3576955</wp:posOffset>
                </wp:positionV>
                <wp:extent cx="303530" cy="31242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2.25pt;margin-top:281.6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176.25pt;margin-top:285.8pt;width:14.55pt;height:14.0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#ff4f0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71415</wp:posOffset>
                </wp:positionH>
                <wp:positionV relativeFrom="paragraph">
                  <wp:posOffset>7303135</wp:posOffset>
                </wp:positionV>
                <wp:extent cx="303530" cy="31242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91.45pt;margin-top:575.0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396.65pt;margin-top:580.3pt;width:14.55pt;height:14.0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#ff4f0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6175</wp:posOffset>
                </wp:positionH>
                <wp:positionV relativeFrom="paragraph">
                  <wp:posOffset>3728720</wp:posOffset>
                </wp:positionV>
                <wp:extent cx="922655" cy="505460"/>
                <wp:effectExtent l="0" t="508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23040" cy="50580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293.6pt;width:72.55pt;height:39.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31">
                <wp:simplePos x="0" y="0"/>
                <wp:positionH relativeFrom="column">
                  <wp:posOffset>3911600</wp:posOffset>
                </wp:positionH>
                <wp:positionV relativeFrom="paragraph">
                  <wp:posOffset>4203700</wp:posOffset>
                </wp:positionV>
                <wp:extent cx="104140" cy="382270"/>
                <wp:effectExtent l="0" t="37465" r="2540" b="488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4200">
                          <a:off x="0" y="0"/>
                          <a:ext cx="104040" cy="382320"/>
                        </a:xfrm>
                        <a:prstGeom prst="downArrow">
                          <a:avLst>
                            <a:gd name="adj1" fmla="val 50000"/>
                            <a:gd name="adj2" fmla="val 9186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08pt;margin-top:331pt;width:8.15pt;height:30.05pt;mso-wrap-style:none;v-text-anchor:middle;rotation:112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32">
                <wp:simplePos x="0" y="0"/>
                <wp:positionH relativeFrom="column">
                  <wp:posOffset>3857625</wp:posOffset>
                </wp:positionH>
                <wp:positionV relativeFrom="paragraph">
                  <wp:posOffset>4323715</wp:posOffset>
                </wp:positionV>
                <wp:extent cx="107315" cy="407035"/>
                <wp:effectExtent l="1905" t="53975" r="0" b="393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712200">
                          <a:off x="0" y="0"/>
                          <a:ext cx="107280" cy="407160"/>
                        </a:xfrm>
                        <a:prstGeom prst="downArrow">
                          <a:avLst>
                            <a:gd name="adj1" fmla="val 50000"/>
                            <a:gd name="adj2" fmla="val 948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3.75pt;margin-top:340.5pt;width:8.4pt;height:32pt;flip:y;mso-wrap-style:none;v-text-anchor:middle;rotation:2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71390</wp:posOffset>
                </wp:positionH>
                <wp:positionV relativeFrom="paragraph">
                  <wp:posOffset>3183255</wp:posOffset>
                </wp:positionV>
                <wp:extent cx="70485" cy="241300"/>
                <wp:effectExtent l="9525" t="10160" r="889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5.7pt;margin-top:250.65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60900</wp:posOffset>
                </wp:positionH>
                <wp:positionV relativeFrom="paragraph">
                  <wp:posOffset>1160780</wp:posOffset>
                </wp:positionV>
                <wp:extent cx="116205" cy="283845"/>
                <wp:effectExtent l="10795" t="8255" r="1016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280" cy="283680"/>
                        </a:xfrm>
                        <a:prstGeom prst="downArrow">
                          <a:avLst>
                            <a:gd name="adj1" fmla="val 50000"/>
                            <a:gd name="adj2" fmla="val 609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pt;margin-top:91.4pt;width:9.1pt;height:22.3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45025</wp:posOffset>
                </wp:positionH>
                <wp:positionV relativeFrom="paragraph">
                  <wp:posOffset>866140</wp:posOffset>
                </wp:positionV>
                <wp:extent cx="116205" cy="283845"/>
                <wp:effectExtent l="10795" t="8255" r="1016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280" cy="283680"/>
                        </a:xfrm>
                        <a:prstGeom prst="downArrow">
                          <a:avLst>
                            <a:gd name="adj1" fmla="val 50000"/>
                            <a:gd name="adj2" fmla="val 609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5.75pt;margin-top:68.2pt;width:9.1pt;height:22.3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13275</wp:posOffset>
                </wp:positionH>
                <wp:positionV relativeFrom="paragraph">
                  <wp:posOffset>527685</wp:posOffset>
                </wp:positionV>
                <wp:extent cx="116205" cy="283845"/>
                <wp:effectExtent l="10795" t="8255" r="1016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280" cy="283680"/>
                        </a:xfrm>
                        <a:prstGeom prst="downArrow">
                          <a:avLst>
                            <a:gd name="adj1" fmla="val 50000"/>
                            <a:gd name="adj2" fmla="val 609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3.25pt;margin-top:41.55pt;width:9.1pt;height:22.3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7725</wp:posOffset>
                </wp:positionH>
                <wp:positionV relativeFrom="paragraph">
                  <wp:posOffset>1163320</wp:posOffset>
                </wp:positionV>
                <wp:extent cx="1082675" cy="403860"/>
                <wp:effectExtent l="0" t="0" r="0" b="0"/>
                <wp:wrapNone/>
                <wp:docPr id="1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91.6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4990</wp:posOffset>
                </wp:positionH>
                <wp:positionV relativeFrom="paragraph">
                  <wp:posOffset>1706880</wp:posOffset>
                </wp:positionV>
                <wp:extent cx="1424940" cy="1137285"/>
                <wp:effectExtent l="0" t="0" r="0" b="0"/>
                <wp:wrapNone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CLASSI INDIRIZZO MECCANICA PER RAGGIUNGERE I LABORATORI DAI LIVELLI SUPERIO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89.55pt;mso-wrap-distance-left:9.05pt;mso-wrap-distance-right:9.05pt;mso-wrap-distance-top:0pt;mso-wrap-distance-bottom:0pt;margin-top:134.4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shd w:fill="FBE4D5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CLASSI INDIRIZZO MECCANICA PER RAGGIUNGERE I LABORATORI DAI LIVELLI SUPERI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755</wp:posOffset>
                </wp:positionH>
                <wp:positionV relativeFrom="paragraph">
                  <wp:posOffset>741680</wp:posOffset>
                </wp:positionV>
                <wp:extent cx="1424940" cy="1292225"/>
                <wp:effectExtent l="0" t="0" r="0" b="0"/>
                <wp:wrapNone/>
                <wp:docPr id="1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CLASSI INDIRIZZO NAUTICO/MECC. PER RAGGIUNGERE I LABORATORI DAI LIVELLI SUPERI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101.75pt;mso-wrap-distance-left:9.05pt;mso-wrap-distance-right:9.05pt;mso-wrap-distance-top:0pt;mso-wrap-distance-bottom:0pt;margin-top:58.4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hd w:fill="E2EFD9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CLASSI INDIRIZZO NAUTICO/MECC. PER RAGGIUNGERE I LABORATORI DAI LIVELLI SUPERI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795</wp:posOffset>
                </wp:positionH>
                <wp:positionV relativeFrom="paragraph">
                  <wp:posOffset>4100830</wp:posOffset>
                </wp:positionV>
                <wp:extent cx="1126490" cy="575945"/>
                <wp:effectExtent l="0" t="0" r="17145" b="17145"/>
                <wp:wrapNone/>
                <wp:docPr id="1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9309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O PER EMER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90.05pt;height:46.7pt;mso-wrap-distance-left:9.05pt;mso-wrap-distance-right:9.05pt;mso-wrap-distance-top:0pt;mso-wrap-distance-bottom:0pt;margin-top:322.9pt;mso-position-vertical-relative:text;margin-left:0.8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O PER EME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1:00Z</dcterms:created>
  <dc:creator>Aragona</dc:creator>
  <dc:description/>
  <cp:keywords/>
  <dc:language>en-US</dc:language>
  <cp:lastModifiedBy>Utente</cp:lastModifiedBy>
  <cp:lastPrinted>2023-08-21T13:21:00Z</cp:lastPrinted>
  <dcterms:modified xsi:type="dcterms:W3CDTF">2023-08-21T11:21:00Z</dcterms:modified>
  <cp:revision>3</cp:revision>
  <dc:subject/>
  <dc:title/>
</cp:coreProperties>
</file>