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0: PLANIMETRIA ALLOCAZIONE AULE/CLASSI -   A.S.2023/2024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LANIMETRIA QUOTA +11,1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9004935" cy="687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5723255</wp:posOffset>
                </wp:positionV>
                <wp:extent cx="1663700" cy="1174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pt;margin-top:450.65pt;width:130.95pt;height:9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0</wp:posOffset>
                </wp:positionH>
                <wp:positionV relativeFrom="paragraph">
                  <wp:posOffset>6129655</wp:posOffset>
                </wp:positionV>
                <wp:extent cx="1250950" cy="76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pt;margin-top:482.65pt;width:98.4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2334260</wp:posOffset>
                </wp:positionV>
                <wp:extent cx="163195" cy="454025"/>
                <wp:effectExtent l="8890" t="1016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52.1pt;margin-top:183.85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920</wp:posOffset>
                </wp:positionH>
                <wp:positionV relativeFrom="paragraph">
                  <wp:posOffset>3035300</wp:posOffset>
                </wp:positionV>
                <wp:extent cx="163195" cy="454025"/>
                <wp:effectExtent l="5715" t="10160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9.6pt;margin-top:239.05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6200</wp:posOffset>
                </wp:positionH>
                <wp:positionV relativeFrom="paragraph">
                  <wp:posOffset>4658995</wp:posOffset>
                </wp:positionV>
                <wp:extent cx="90170" cy="270510"/>
                <wp:effectExtent l="7620" t="24130" r="444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281400">
                          <a:off x="0" y="0"/>
                          <a:ext cx="90000" cy="270360"/>
                        </a:xfrm>
                        <a:prstGeom prst="downArrow">
                          <a:avLst>
                            <a:gd name="adj1" fmla="val 50000"/>
                            <a:gd name="adj2" fmla="val 751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6pt;margin-top:366.9pt;width:7.05pt;height:21.25pt;flip:x;mso-wrap-style:none;v-text-anchor:middle;rotation:1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1089025</wp:posOffset>
                </wp:positionV>
                <wp:extent cx="71120" cy="158750"/>
                <wp:effectExtent l="10795" t="8255" r="1079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3200">
                          <a:off x="0" y="0"/>
                          <a:ext cx="71280" cy="158760"/>
                        </a:xfrm>
                        <a:prstGeom prst="downArrow">
                          <a:avLst>
                            <a:gd name="adj1" fmla="val 50000"/>
                            <a:gd name="adj2" fmla="val 556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8pt;margin-top:85.75pt;width:5.55pt;height:12.4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885825</wp:posOffset>
                </wp:positionV>
                <wp:extent cx="60325" cy="262255"/>
                <wp:effectExtent l="5080" t="8890" r="1079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69400">
                          <a:off x="0" y="0"/>
                          <a:ext cx="60480" cy="262080"/>
                        </a:xfrm>
                        <a:prstGeom prst="downArrow">
                          <a:avLst>
                            <a:gd name="adj1" fmla="val 50000"/>
                            <a:gd name="adj2" fmla="val 108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5.2pt;margin-top:69.75pt;width:4.7pt;height:20.6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985</wp:posOffset>
                </wp:positionH>
                <wp:positionV relativeFrom="paragraph">
                  <wp:posOffset>880745</wp:posOffset>
                </wp:positionV>
                <wp:extent cx="60325" cy="273050"/>
                <wp:effectExtent l="5080" t="8890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69400">
                          <a:off x="0" y="0"/>
                          <a:ext cx="60480" cy="272880"/>
                        </a:xfrm>
                        <a:prstGeom prst="downArrow">
                          <a:avLst>
                            <a:gd name="adj1" fmla="val 50000"/>
                            <a:gd name="adj2" fmla="val 11279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0.5pt;margin-top:69.35pt;width:4.7pt;height:21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802005</wp:posOffset>
                </wp:positionV>
                <wp:extent cx="59055" cy="239395"/>
                <wp:effectExtent l="11430" t="8890" r="50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9040" cy="239400"/>
                        </a:xfrm>
                        <a:prstGeom prst="downArrow">
                          <a:avLst>
                            <a:gd name="adj1" fmla="val 50000"/>
                            <a:gd name="adj2" fmla="val 1013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25pt;margin-top:63.15pt;width:4.6pt;height:18.8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9765</wp:posOffset>
                </wp:positionH>
                <wp:positionV relativeFrom="paragraph">
                  <wp:posOffset>790575</wp:posOffset>
                </wp:positionV>
                <wp:extent cx="58420" cy="245110"/>
                <wp:effectExtent l="12065" t="8255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8320" cy="245160"/>
                        </a:xfrm>
                        <a:prstGeom prst="downArrow">
                          <a:avLst>
                            <a:gd name="adj1" fmla="val 50000"/>
                            <a:gd name="adj2" fmla="val 105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95pt;margin-top:62.25pt;width:4.55pt;height:19.2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0825</wp:posOffset>
                </wp:positionH>
                <wp:positionV relativeFrom="paragraph">
                  <wp:posOffset>926465</wp:posOffset>
                </wp:positionV>
                <wp:extent cx="118110" cy="121285"/>
                <wp:effectExtent l="6350" t="5080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46600">
                          <a:off x="0" y="0"/>
                          <a:ext cx="118080" cy="12132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-360 h 68760"/>
                            <a:gd name="textAreaBottom" fmla="*/ 68760 h 6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319.7pt;margin-top:72.95pt;width:9.25pt;height:9.5pt;flip:y;mso-wrap-style:none;v-text-anchor:middle;rotation:1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7">
                <wp:simplePos x="0" y="0"/>
                <wp:positionH relativeFrom="column">
                  <wp:posOffset>7454265</wp:posOffset>
                </wp:positionH>
                <wp:positionV relativeFrom="paragraph">
                  <wp:posOffset>4797425</wp:posOffset>
                </wp:positionV>
                <wp:extent cx="151765" cy="198755"/>
                <wp:effectExtent l="635" t="14605" r="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1800">
                          <a:off x="0" y="0"/>
                          <a:ext cx="151920" cy="1987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6.9pt;margin-top:377.7pt;width:11.9pt;height:15.6pt;mso-wrap-style:none;v-text-anchor:middle;rotation:337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99695" simplePos="0" locked="0" layoutInCell="0" allowOverlap="1" relativeHeight="18">
                <wp:simplePos x="0" y="0"/>
                <wp:positionH relativeFrom="column">
                  <wp:posOffset>7343140</wp:posOffset>
                </wp:positionH>
                <wp:positionV relativeFrom="paragraph">
                  <wp:posOffset>4812665</wp:posOffset>
                </wp:positionV>
                <wp:extent cx="178435" cy="145415"/>
                <wp:effectExtent l="0" t="2921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928800">
                          <a:off x="0" y="0"/>
                          <a:ext cx="178560" cy="14544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101520 w 101160"/>
                            <a:gd name="textAreaTop" fmla="*/ -360 h 82440"/>
                            <a:gd name="textAreaBottom" fmla="*/ 8244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8.15pt;margin-top:378.9pt;width:14pt;height:11.4pt;flip:y;mso-wrap-style:none;v-text-anchor:middle;rotation:29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0955</wp:posOffset>
                </wp:positionH>
                <wp:positionV relativeFrom="paragraph">
                  <wp:posOffset>4573270</wp:posOffset>
                </wp:positionV>
                <wp:extent cx="90805" cy="330835"/>
                <wp:effectExtent l="2540" t="31750" r="571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375200">
                          <a:off x="0" y="0"/>
                          <a:ext cx="90720" cy="330840"/>
                        </a:xfrm>
                        <a:prstGeom prst="downArrow">
                          <a:avLst>
                            <a:gd name="adj1" fmla="val 50000"/>
                            <a:gd name="adj2" fmla="val 911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1.6pt;margin-top:360.15pt;width:7.1pt;height:26pt;flip:x;mso-wrap-style:none;v-text-anchor:middle;rotation:28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6065</wp:posOffset>
                </wp:positionH>
                <wp:positionV relativeFrom="paragraph">
                  <wp:posOffset>537845</wp:posOffset>
                </wp:positionV>
                <wp:extent cx="78105" cy="295275"/>
                <wp:effectExtent l="8890" t="5715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295200"/>
                        </a:xfrm>
                        <a:prstGeom prst="downArrow">
                          <a:avLst>
                            <a:gd name="adj1" fmla="val 50000"/>
                            <a:gd name="adj2" fmla="val 944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0.95pt;margin-top:42.35pt;width:6.1pt;height:23.2pt;flip:x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935</wp:posOffset>
                </wp:positionH>
                <wp:positionV relativeFrom="paragraph">
                  <wp:posOffset>562610</wp:posOffset>
                </wp:positionV>
                <wp:extent cx="77470" cy="270510"/>
                <wp:effectExtent l="8255" t="10795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7400" cy="270360"/>
                        </a:xfrm>
                        <a:prstGeom prst="downArrow">
                          <a:avLst>
                            <a:gd name="adj1" fmla="val 50000"/>
                            <a:gd name="adj2" fmla="val 873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05pt;margin-top:44.3pt;width:6.05pt;height:21.2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70.2pt;margin-top:93.95pt;width:32.35pt;height:35.6pt;mso-wrap-style:none;v-text-anchor:middle" type="_x0000_t136">
            <v:path textpathok="t"/>
            <v:textpath on="t" fitshape="t" string="5^O&#10;n. 83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32.7pt;margin-top:377.75pt;width:27.4pt;height:29.65pt;mso-wrap-style:none;v-text-anchor:middle" type="_x0000_t136">
            <v:path textpathok="t"/>
            <v:textpath on="t" fitshape="t" string="2^F&#10;n. 75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78300</wp:posOffset>
            </wp:positionH>
            <wp:positionV relativeFrom="paragraph">
              <wp:posOffset>892810</wp:posOffset>
            </wp:positionV>
            <wp:extent cx="198120" cy="189865"/>
            <wp:effectExtent l="0" t="0" r="0" b="0"/>
            <wp:wrapNone/>
            <wp:docPr id="2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115</wp:posOffset>
                </wp:positionH>
                <wp:positionV relativeFrom="paragraph">
                  <wp:posOffset>1103630</wp:posOffset>
                </wp:positionV>
                <wp:extent cx="72390" cy="173355"/>
                <wp:effectExtent l="11430" t="5715" r="1016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73520"/>
                        </a:xfrm>
                        <a:prstGeom prst="downArrow">
                          <a:avLst>
                            <a:gd name="adj1" fmla="val 50000"/>
                            <a:gd name="adj2" fmla="val 5995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2.45pt;margin-top:86.9pt;width:5.65pt;height:13.6pt;flip:x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389.05pt;margin-top:37.8pt;width:36.45pt;height:29.65pt;mso-wrap-style:none;v-text-anchor:middle" type="_x0000_t136">
            <v:path textpathok="t"/>
            <v:textpath on="t" fitshape="t" string="5^N&#10;n. 84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54330</wp:posOffset>
                </wp:positionV>
                <wp:extent cx="608330" cy="5327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^A I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.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1.95pt;mso-wrap-distance-left:9.05pt;mso-wrap-distance-right:9.05pt;mso-wrap-distance-top:0pt;mso-wrap-distance-bottom:0pt;margin-top:27.9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^A I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8390</wp:posOffset>
                </wp:positionH>
                <wp:positionV relativeFrom="paragraph">
                  <wp:posOffset>3071495</wp:posOffset>
                </wp:positionV>
                <wp:extent cx="1082675" cy="4038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241.8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2376805</wp:posOffset>
                </wp:positionV>
                <wp:extent cx="1082675" cy="4038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187.1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5:00Z</dcterms:created>
  <dc:creator>Aragona</dc:creator>
  <dc:description/>
  <cp:keywords/>
  <dc:language>en-US</dc:language>
  <cp:lastModifiedBy>Utente</cp:lastModifiedBy>
  <cp:lastPrinted>2023-08-31T13:27:00Z</cp:lastPrinted>
  <dcterms:modified xsi:type="dcterms:W3CDTF">2023-08-31T11:27:00Z</dcterms:modified>
  <cp:revision>4</cp:revision>
  <dc:subject/>
  <dc:title> </dc:title>
</cp:coreProperties>
</file>